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</w:t>
      </w:r>
      <w:r>
        <w:rPr/>
        <w:t>294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 xml:space="preserve">0.2023 г. на Директора на РИОСВ-Пловдив, на </w:t>
      </w:r>
      <w:r>
        <w:rPr/>
        <w:t>10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 xml:space="preserve">.2023 г. е извършена комплексна проверка в обект „Склад - търговия с препарати за растителна защита“, намиращ се в с. Пъдарско, Агрокомплекс, общ. Брезово, стопанисван от „АГРОЗАЩИТА“ 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и на въздействие: опасни химични вещества и смеси, управление на риска и екологична отговорност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временно съхранение на препарати за растителна защита (ПРЗ) и тор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 xml:space="preserve">     </w:t>
      </w:r>
      <w:r>
        <w:rPr>
          <w:bCs/>
          <w:color w:val="121314"/>
          <w:lang w:val="bg-BG"/>
        </w:rPr>
        <w:t>О</w:t>
      </w:r>
      <w:r>
        <w:rPr>
          <w:lang w:val="bg-BG"/>
        </w:rPr>
        <w:t xml:space="preserve">сновна дейност на дружеството е съхранение и търговия с препарати за растителна защита и течни торове в оригиналните им опаковки. Дружеството притежава удостоверение за търговия с продукти за растителна защита, издадено от ОДБХ-Пловдив. В склада не се извършва производство, разфасовка и преопаковане на предлаганите за продажба ПРЗ и торове. </w:t>
      </w:r>
      <w:r>
        <w:rPr>
          <w:bCs/>
          <w:color w:val="121314"/>
          <w:lang w:val="bg-BG"/>
        </w:rPr>
        <w:t xml:space="preserve">Складовите помещения са с ограничен достъп, без връзка с канализационната мреж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За наличните опасни химични вещества и смеси се представих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Инвентаризационен списък с налични химични вещества и смеси, актуален към 10.11.2023 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Заповед за отговорни  лица, съгласно </w:t>
      </w:r>
      <w:r>
        <w:rPr>
          <w:bCs/>
          <w:i/>
          <w:color w:val="121314"/>
          <w:lang w:val="bg-BG"/>
        </w:rPr>
        <w:t>чл.4, ал.7 от Наредбата за реда и начина за съхранение на опасни химични вещества и смес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Инструкции за работа и безопасно съхранение на опасни химични вещества и смес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Оценка за безопасността на съхранението на опасни химични вещества и смеси от 12.11.2018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оклад за извършена класификация по </w:t>
      </w:r>
      <w:r>
        <w:rPr>
          <w:bCs/>
          <w:i/>
          <w:color w:val="121314"/>
          <w:lang w:val="bg-BG"/>
        </w:rPr>
        <w:t>чл.103, ал.1 от ЗООС</w:t>
      </w:r>
      <w:r>
        <w:rPr>
          <w:bCs/>
          <w:color w:val="121314"/>
          <w:lang w:val="bg-BG"/>
        </w:rPr>
        <w:t xml:space="preserve"> със заключение-предприятието не се класифицира с нисък или висок рисков потенциа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     </w:t>
      </w:r>
      <w:r>
        <w:rPr>
          <w:bCs/>
          <w:color w:val="121314"/>
          <w:lang w:val="bg-BG"/>
        </w:rPr>
        <w:t xml:space="preserve">При съхранението се спазват изискванията за безопасно съхранение на ОХВ и смеси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Част от представените информационни листове за безопасност на съхраняваните </w:t>
      </w:r>
      <w:r>
        <w:rPr>
          <w:bCs/>
          <w:color w:val="121314"/>
          <w:lang w:val="bg-BG"/>
        </w:rPr>
        <w:t>химични вещества и смеси, включително опасни</w:t>
      </w:r>
      <w:r>
        <w:rPr>
          <w:bCs/>
          <w:iCs/>
          <w:color w:val="121314"/>
          <w:lang w:val="bg-BG"/>
        </w:rPr>
        <w:t xml:space="preserve"> не отговарят на изискванията на </w:t>
      </w:r>
      <w:r>
        <w:rPr>
          <w:bCs/>
          <w:i/>
          <w:color w:val="121314"/>
          <w:lang w:val="bg-BG"/>
        </w:rPr>
        <w:t xml:space="preserve">Регламент (ЕС) 878/2020 за изменение на приложение II към  Регламент (ЕО) №1907/2006 на Европейския парламент и на Съвета относно регистрацията, оценката, разрешаването и ограничаването на химикали  (REАCH). </w:t>
      </w:r>
      <w:r>
        <w:rPr>
          <w:bCs/>
          <w:color w:val="121314"/>
          <w:lang w:val="bg-BG"/>
        </w:rPr>
        <w:t xml:space="preserve">Дружеството се явява </w:t>
      </w:r>
      <w:r>
        <w:rPr>
          <w:bCs/>
          <w:i/>
          <w:color w:val="121314"/>
          <w:lang w:val="bg-BG"/>
        </w:rPr>
        <w:t xml:space="preserve">„потребител надолу по веригата“. </w:t>
      </w:r>
      <w:r>
        <w:rPr>
          <w:bCs/>
          <w:color w:val="121314"/>
          <w:lang w:val="bg-BG"/>
        </w:rPr>
        <w:t xml:space="preserve">Продуктите се закупуват от фирми дистрибутори и/или производители в България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Екологична отговорност“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21314"/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АГРОЗАЩИТА“ ООД </w:t>
      </w:r>
      <w:r>
        <w:rPr>
          <w:bCs/>
          <w:color w:val="121314"/>
          <w:lang w:val="bg-BG"/>
        </w:rPr>
        <w:t xml:space="preserve">извършва дейност по съхранение на продукти за растителна защита, попадаща в обхвата на точка 5 на Приложение №1 на </w:t>
      </w:r>
      <w:r>
        <w:rPr>
          <w:bCs/>
          <w:i/>
          <w:color w:val="121314"/>
          <w:lang w:val="bg-BG"/>
        </w:rPr>
        <w:t>Закона за отговорността за предотвратяване и отстраняване на екологични щети</w:t>
      </w:r>
      <w:r>
        <w:rPr>
          <w:bCs/>
          <w:color w:val="121314"/>
          <w:lang w:val="bg-BG"/>
        </w:rPr>
        <w:t xml:space="preserve">. При проверката не е представена оценка за възможни случаи за екологични щети. От страна на дружеството е подадено заявление за включване в публичния регистър на операторите извършващи дейности съгласно </w:t>
      </w:r>
      <w:r>
        <w:rPr>
          <w:bCs/>
          <w:i/>
          <w:color w:val="121314"/>
          <w:lang w:val="bg-BG"/>
        </w:rPr>
        <w:t>приложение №1 на ЗОПОЕЩ.</w:t>
      </w:r>
      <w:r>
        <w:rPr>
          <w:bCs/>
          <w:color w:val="121314"/>
          <w:lang w:val="bg-BG"/>
        </w:rPr>
        <w:t xml:space="preserve">  При извършения обход на площадката на обекта, както и извън границите и не са констатирани замърсявания. Всички налични препарати се съхраняват в складове с контролиран достъп в оригиналните им опаковки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На управителите на</w:t>
      </w:r>
      <w:r>
        <w:rPr>
          <w:b/>
          <w:bCs/>
          <w:iCs/>
          <w:color w:val="121314"/>
          <w:lang w:val="bg-BG"/>
        </w:rPr>
        <w:t xml:space="preserve"> </w:t>
      </w:r>
      <w:r>
        <w:rPr>
          <w:bCs/>
          <w:lang w:val="bg-BG"/>
        </w:rPr>
        <w:t>„</w:t>
      </w:r>
      <w:r>
        <w:rPr>
          <w:lang w:val="bg-BG"/>
        </w:rPr>
        <w:t>АГРОЗАЩИТА“ ООД</w:t>
      </w:r>
      <w:r>
        <w:rPr>
          <w:bCs/>
          <w:iCs/>
          <w:color w:val="121314"/>
          <w:lang w:val="bg-BG"/>
        </w:rPr>
        <w:t xml:space="preserve"> са дадени две предписания със срок за изпълнение до 10.12.2023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  <w:t xml:space="preserve">Да се изискат от доставчици и представят в РИОСВ-Пловдив актуални ИЛБ на съхраняваните ОХВ и смеси, отговарящи на изискванията на Регламент (ЕС) 878/2020 за изменение на приложение II към  Регламент (ЕО) №1907/2006 на Европейския парламент и на Съвета относно регистрацията, оценката, разрешаването и ограничаването на химикали  (REАCH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  <w:t xml:space="preserve">Да се представи в РИОСВ-Пловдив собствена оценка за случаи на непосредствена заплаха за екологични щети и за случаи на причинени щети със съдържание съгласно приложение №1 на Наредба №1 от 2008 г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фактори на въздействие. Дадените предписания са изпълнени в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Проверката е осъществена в присъствие на управителите на дружеството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7:00Z</dcterms:created>
  <dc:creator>Kompleksni</dc:creator>
  <dc:description/>
  <cp:keywords/>
  <dc:language>en-US</dc:language>
  <cp:lastModifiedBy>Nazile Skender</cp:lastModifiedBy>
  <cp:lastPrinted>2023-04-10T14:45:00Z</cp:lastPrinted>
  <dcterms:modified xsi:type="dcterms:W3CDTF">2023-12-18T13:17:00Z</dcterms:modified>
  <cp:revision>3</cp:revision>
  <dc:subject/>
  <dc:title>РЕГИОНАЛНА ИНСПЕКЦИЯ ПО ОКОЛНАТА  СРЕДА И ВОДИТЕ</dc:title>
</cp:coreProperties>
</file>