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АГРОДЕН” ООД – с. Цалапица, общ. Родопи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2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>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Фабрика за производство на лепила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с. Цалапица, община Родопи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Агроден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ОД, гр. Пловдив</w:t>
      </w:r>
      <w:r>
        <w:rPr>
          <w:rFonts w:cs="Times New Roman" w:ascii="Times New Roman" w:hAnsi="Times New Roman"/>
          <w:sz w:val="22"/>
          <w:szCs w:val="22"/>
        </w:rPr>
        <w:t xml:space="preserve">. Комплексната провер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и </w:t>
      </w:r>
      <w:r>
        <w:rPr>
          <w:rFonts w:cs="Times New Roman" w:ascii="Times New Roman" w:hAnsi="Times New Roman"/>
          <w:sz w:val="22"/>
          <w:szCs w:val="22"/>
        </w:rPr>
        <w:t>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 компоненти, както следва:</w:t>
      </w:r>
      <w:r>
        <w:rPr>
          <w:rFonts w:cs="Times New Roman" w:ascii="Times New Roman" w:hAnsi="Times New Roman"/>
          <w:sz w:val="22"/>
          <w:szCs w:val="22"/>
        </w:rPr>
        <w:t>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, води, въздух, опасни химични вещества и смеси и екологична отговорност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ООС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УО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 Закона за водите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 ЗЧАВ и ЗОПОЕЩ, както и</w:t>
      </w:r>
      <w:r>
        <w:rPr>
          <w:rFonts w:cs="Times New Roman" w:ascii="Times New Roman" w:hAnsi="Times New Roman"/>
          <w:sz w:val="22"/>
          <w:szCs w:val="22"/>
        </w:rPr>
        <w:t xml:space="preserve">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бект на проверката 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фабрика за производство на лепил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Основната дейност на дружеството е производство на индустриални лепила, към момента на проверката, дейността е преустановена за неограничено време, поради епидемиологичната обстановка в страната и възникналите икономически причини в тази връзка. Констативният протокол се съставя в офиса на дружеството в гр. Пловдив, ул. „Петко Каравелов” 26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Смесително отделение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озаторно отделение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кладови помещения – 2 бр. –за суровини и готова продукция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3 броя подземни цистерни – 2 от тях двусекционни и 1 – едносекционна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Лаборатория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ечиствателно съоръжение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производствени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ружеството притежава регистрационен документ за третиране на отпадъци, издаден от Директора на РИОСВ – Пловдив с № 09-РД-651-00 от 20.12.2018г.  Разрешените дейности са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R 3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2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/съхраняване на отпадъци до извършването на някоя от дейностите с кодов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-R1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, с изключение на временното съхраняване на отпадъците на площадката на образуване до събирането им/ на отпадъци с кодове 02 05 02 и 02 05 99, както и разрешени дейности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 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2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/съхраняване на отпадъци до извършването на някоя от дейностите с кодов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-R1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, с изключение на временното съхраняване на отпадъците на площадката на образуване до събирането им/ на отпадък с код 02 05 01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За формираните отпадъци, дружеството притежава утвърдени работни листове за класификация на отпадъците, съгласно Приложение № 5 към чл. 7, ал. 1 от Наредба №2/2014г., утвърдени през месец декември 2017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За съхранението на  отпадъците има обособени места с ограничен достъп, с обозначителни табели с кодове и наименования на формираните отпадъци до предаването им на „Витал Ресурс” ЕООД, съгласно сключен писмен договор от 29.12.2017 г., който се подновява ежегодно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В момента на проверката не се представиха  заверени от Директора на РИОСВ –Пловдив отчетни книги, съгласно Приложение №1  от Наредба №1/2014г., както и обратна разписка или входящ номер за изпратен годишен отчет към ИАОС за 2019 г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ектът се водоснабдява с вода от водопроводната мрежа на селото, посредством новоизграден уличен водопровод с издадено Разрешително за ползване № ДК-07 ИД-136/2016. Съгласно проекта е предвидено да се формират битово фекални и производствени води, като последните са за охлаждане на два миксера по 6 куб. м, разположени в смесително помещение.За охлаждане на водите е изградено водоохлаждаща кула. От въвеждане на обекта в експлоатация през 2017 г., до 2020 г. охлаждащата кула не е използвана. За пречистване на битово фекалните води е изградено локално пречиствателно съоръжение, като пречистените води се отвеждат в дренажни тунели с размери 1,2 х 0,6 х 0,8 – 6 бр. В това съоръжение е предвидено да се отвеждат от преливно - изпразнителна система на ПП водоем. При проверката не е представено становище на БД ИБР – Пловдив за заустването на отпадъчни води чрез дренажни тунел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кологична отговорност”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та на дружеството е свързана с производство на лепило, посредством смесване на суровини – толуен, ацетон, хексан и други вещества. Операторът извършва дейност, попадаща в точка 4 към Приложение №1 към чл. 3, т. 1 от Закона за отговорността за предотвратяване и отстраняване на екологични щети /обн., ДВ, бр. 43 от 2008 г./ При извършената проверка не беше представена оценка за възможни случаи на непосредствена заплаха за екологични щети и на случаи на причинени екологични щети със съдържание, съгласно Приложиние № 1 на Наредба №1 от 2008 г. /обн., ДВ, бр. 96 от 2008 г.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Атмосферен въздух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територията на предприятието се експлоатират следните производствени участъци – смесително за физично смесване на суровини и материали и пълначно отделение с 6 броя пълначни /дозиращи/ машини. Формираните емисии в смесително отделение се улавят и извеждат в атмосферния въздух посредством общообменна вентилация. Към всяка пълначна /дозираща/ машина е изградена система за улавяне на формираните от дейността емисии и извеждане в атмосферния въздух посредством изпускащи устройства, изведени на покрива на сградата. Отоплението и охлаждането на административната сграда се извършва посредством 6 бр. климатибни съоръжения, работещи с фреон R410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>, в количество  по 1,55 кг. При извършената проверка не са представени протоколи за изпитването на отделните апарати, възли и участъци, източници на емисии в атмосферния въздух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Химични вещества и смеси и управление на риска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извършваната дейност – производство на индустриални лепила, дружеството използва и съхранява опасни химични вещества и смеси, а именно: хексан, ацетон, толуен, метанол и други. За наличните опасни вещества, включени в Приложение №3 на ЗООС е представен Доклад за извършена класификация по чл. 103, ал. 1 от ЗООС, изготвен на 10.12.2019 г., като заключенията от доклада са, че предприятието не се класифицира с нисък или висок рисков потенциал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използваните химични вещества и смеси, се представиха информационни листове за безопасност, някои от които не са на български език. Не се представи актуална информация за класификация на опасните химични вещества и смеси, оценка за безопасността на съхранение на ОХВС, заповеди за определени лица, отговорни за съхранението на ОХВС, инструкции за безопасно съхранение на ОХВС и други, съгласно чл. 4 от Наредбата. Суровините и материалите, които се използват за производството, се внасят от страни извън европейския съюз –Турция, Южна Корея, Китай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пасните химични вещества и смеси се съхраняват съгласно общите изисквания към складовете и организациите за съвместно съхранение на ОХВС –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II </w:t>
      </w:r>
      <w:r>
        <w:rPr>
          <w:rFonts w:cs="Times New Roman" w:ascii="Times New Roman" w:hAnsi="Times New Roman"/>
          <w:sz w:val="22"/>
          <w:szCs w:val="22"/>
          <w:lang w:val="bg-BG"/>
        </w:rPr>
        <w:t>на Наредбата за реда и начина на съхранение на ОХВС /ДВ, бр. 43 от 2011 г. /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Предписания, срокове за изпълнение, отговорници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а се представи в РИОСВ –Пловдив </w:t>
      </w:r>
      <w:r>
        <w:rPr>
          <w:rFonts w:cs="Times New Roman" w:ascii="Times New Roman" w:hAnsi="Times New Roman"/>
          <w:sz w:val="22"/>
          <w:szCs w:val="22"/>
          <w:lang w:val="bg-BG"/>
        </w:rPr>
        <w:t>оценка за възможни случаи на непосредствена заплаха за екологични щети и на случаи на причинени екологични щети със съдържание, съгласно Приложиние № 1 на Наредба №1 от 2008 г. /обн., ДВ, бр. 96 от 2008 г./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Срок: 05.10.2020 г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Отговорник: Управител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да представи информация, съгласно чл. 17, ал. 1 от Закона за отговорността за предотвратяване и отстраняване на екологични щети /обн., ДВ, бр. 43 от 2008 г./, във връзка с чл. 6, ал. 2 от Наредбата за публичния регистър /обн., ДВ, бр. 109 от 2008 г. / на Министъра на околната среда и водите за поддържане на публичния регистър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Срок: 28.10.2020 г.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en-US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представи в РИОСВ –Пловдив становището на БД ИБР –Пловдив, относно заустването на отпадъчни води чрез дренажни тунели.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Срок: 28.10.2020 г.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 се представят в РИОСВ –Пловдив заверени от Директора на РИОСВ – Пловдив отчетни книги за проверка, съгласно Приложение № 1 от Наредба №1/2014 г. за реда и образците, по които се предоставя информация за дейностите с отпадъците, както и реда за водене на публичните регистри /обн., ДВ, бр. 51 от 2014 г., с посл. изм. и доп. /, както и обратна разписка или входяш номер за изпратен годишен отчет до ИАОС за 2019 г. 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Срок: 05.10.2020 г.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представи в РИОСВ –Пловдив подробна справка за използваните суровини и материали в производството за периода 01.01.2019 г. – 31.08.2020 г., включваща наименования, количества и доставчици.</w:t>
      </w:r>
    </w:p>
    <w:p>
      <w:pPr>
        <w:pStyle w:val="CharChar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Срок: 28.10.2020 г.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представи в РИОСВ –Пловдив оценка за безопасното съхранение на опасните химични вещества, съгласно чл. 4, ал. 4 от Наредбата за реда и начина  на съхранение на ОХВС /обн., ДВ, бр. 43/2011 г./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Срок: 05.10.2020 г.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 се изискат от доставчици и представят в РИОСВ –Пловдив, информационни листове за безопасност за всички химични вещества и смеси, съгласно чл. 31 от Регл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ЕО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907/2006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REACH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CharChar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Срок: 05.10.2020 г.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актуализира докладът за безопасност по чл. 103, ал. 1 от ЗООС, като се включи опасно вещество, поименно изброено в т. 2 на Приложение № 3 на ЗООС, т. 22 – метанол. Коригираният доклад да се представи в РИОСВ –Пловдив.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Срок: 05.10.2020 г.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представи в РИОСВ –Пловдив протоколи от тестови изпитвания на апарати, възли и участъци, източници на емисии в атмосферния въздух, както и протоколи от измерени емисии.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Срок: 05.10.2020 г.</w:t>
      </w:r>
    </w:p>
    <w:p>
      <w:pPr>
        <w:pStyle w:val="CharChar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 xml:space="preserve">Съответствие, последващ контро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ИНЖ. ДЕСИСЛАВА ГЕОРГИЕВА</w:t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РЕКТОР НА РИОСВ, гр. Пловд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1213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20-10-12T12:49:00Z</dcterms:modified>
  <cp:revision>143</cp:revision>
  <dc:subject/>
  <dc:title/>
</cp:coreProperties>
</file>