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spacing w:lineRule="auto" w:line="276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МИТЪР ДИМИТРО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 Директор на РИОСВ - Пловдив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Съгласно Заповед № РД-301/17.11.2022 г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на Директора на РИОСВ - Пловдив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5 г. на РИОСВ – Пловдив, утвърден от Министъра на околната среда и водите и Заповед на Директора на РИОСВ-Пловдив, на 23.06.2025 г. е извършена комплексна проверка на обект „Площадка за производство на маслено-етерични култури“, с. Московец, местност Караъглъка, собственост на „Агро УАН“ ЕООД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i/>
          <w:lang w:val="bg-BG"/>
        </w:rPr>
        <w:t>Закона за чистотата на атмосферния въздух (ЗЧАВ), Закон за защита от вредното въздействие на химичните вещества  и смеси  (ЗЗВВХВС),</w:t>
      </w:r>
      <w:r>
        <w:rPr>
          <w:lang w:val="bg-BG"/>
        </w:rPr>
        <w:t xml:space="preserve"> подзаконовите нормативни актове към тях, както и Регламенти на Европейския съюз и на Съвет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/>
        <w:t xml:space="preserve"> </w:t>
      </w:r>
      <w:r>
        <w:rPr>
          <w:lang w:val="bg-BG"/>
        </w:rPr>
        <w:t>Линия за изваряване и дестилация на маслено-етерични култур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/>
        <w:t xml:space="preserve"> </w:t>
      </w:r>
      <w:r>
        <w:rPr>
          <w:lang w:val="bg-BG"/>
        </w:rPr>
        <w:t xml:space="preserve">Модул Парово стопанство, включващ парен котел с мощност 730 </w:t>
      </w:r>
      <w:r>
        <w:rPr/>
        <w:t xml:space="preserve">kW </w:t>
      </w:r>
      <w:r>
        <w:rPr>
          <w:lang w:val="bg-BG"/>
        </w:rPr>
        <w:t xml:space="preserve">и платформа за природна газ. 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Основната дейност на дружеството е свързана с отглеждане на рози, сливи, орехи и къпини, както и с оранжерийно производство на домати. На открито под навес са монтирани мобилни съоръжения – парово стопанство и линия за изваряване и дестилация на маслено-етерични култури. Съоръженията са преместваеми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284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color w:val="121314"/>
          <w:lang w:val="bg-BG"/>
        </w:rPr>
        <w:t xml:space="preserve">По компонент „Атмосферен въздух“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 xml:space="preserve">При извършената проверка на място се констатира, че „Площадка за производство на маслено-етерични култури“ не се експлоатира. Линията за изваряване и дестилация, както и модул парен котел към нея са били в експлоатация последно през кампания май-юни 2023 г.. след което не са ползвани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/>
          <w:bCs/>
          <w:color w:val="121314"/>
          <w:lang w:val="bg-BG"/>
        </w:rPr>
        <w:t>2. По фактор „Химични вещества  и смеси и управление на риска“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ind w:left="928" w:hanging="0"/>
        <w:jc w:val="both"/>
        <w:textAlignment w:val="baseline"/>
        <w:rPr>
          <w:bCs/>
          <w:iCs/>
          <w:color w:val="121314"/>
          <w:lang w:val="bg-BG"/>
        </w:rPr>
      </w:pPr>
      <w:r>
        <w:rPr>
          <w:b/>
          <w:bCs/>
          <w:color w:val="121314"/>
          <w:lang w:val="bg-BG"/>
        </w:rPr>
        <w:tab/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 xml:space="preserve">Към момента на проверката дейността на площадката не е свързана с производство и съхранение на химични вещества и смеси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iCs/>
          <w:color w:val="121314"/>
          <w:lang w:val="bg-BG"/>
        </w:rPr>
        <w:t>При извършената проверка не са дадени предписания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 на въздействие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 xml:space="preserve">От страна на дружеството при проверката присъства технолога и лаборанта на обекта.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7:00Z</dcterms:created>
  <dc:creator>Kompleksni</dc:creator>
  <dc:description/>
  <cp:keywords/>
  <dc:language>en-US</dc:language>
  <cp:lastModifiedBy>Nazile Skender</cp:lastModifiedBy>
  <cp:lastPrinted>2025-07-03T15:20:00Z</cp:lastPrinted>
  <dcterms:modified xsi:type="dcterms:W3CDTF">2025-07-04T11:07:00Z</dcterms:modified>
  <cp:revision>3</cp:revision>
  <dc:subject/>
  <dc:title>РЕГИОНАЛНА ИНСПЕКЦИЯ ПО ОКОЛНАТА  СРЕДА И ВОДИТЕ</dc:title>
</cp:coreProperties>
</file>