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Заповед № РД-216/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5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Предприятие за преработка и консервиране на череш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 xml:space="preserve"> в с. Радиново, община Марица, област Пловди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И БЪЛГАРИЯ”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оди /отпадъчн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тпадъ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ЗОПОЕЩ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чиствателна станция за производствени и битово-фекални отпадъчни води, места и съдове за съхранение на отпадъци, котелна инстала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Констатации от проверката по компоненти и фактори на околната сред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 xml:space="preserve">Екологична отговорнос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Дружеството извършва дейности, попадащи в т. 2,3 и 4 от Закона за отговорността за предотвратяване и отстраняване на екологичните щети. При проверката е представена собствена оценка на случаите за непосредствена заплаха за екологични щети и на причинени екологични щети от 29.08.2024 г. Извън границите на производствената площадка не са констатирани замърся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2. По компонент „Води“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 заустване на пречистени битово - фекални и производствени отпадъчни води, „Агри България“ ЕООД притежава разрешително за заустване, издадено от БДИБР –Пловдив. Дружеството изпълнява заложените условия в РЗ и Решението по него: провежда собствен мониторинг на пречистени отпадъчни води. Пробонабирането и анализите се извършват от акредитирани лаборатории. От представените резултати от мониторинга с протоколи не е установено отклонение от индивидуалните емисионни ограничения. За отчитане на количествата заустени отпадъчни води е осигурено измервателно устройство. Ежегодно, в законоустановения срок в РИОСВ –Пловдив се представя доклад по чл. 48, ал.1, т. 12 от Закона за водите, както и платежен документ за заплатена към БДИБР такса за заустени водни количества по отчетеното по измервателно устройство количество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фактор „Отпадъц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 формираните от дейността отпадъци, дружеството притежава утвърдени от Директора на РИОСВ - Пловдив в НИСО, работни листове за класификация на отпадъците съгласно Наредба №2/2014г. За изгарянето на отпадналите в производствения процес костилки от череши, дружеството притежава издаден от Директора на РИОСВ-Пловдив регистрационен документ за извършване на дейности по третиране на отпадъ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Към момента котелът за изгаряне на отпадналите костилки от обезкостиляването на череши не е в експлоатация. Предстои подмяна на съоръж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събиране и транспортиране на отпадъци дружеството притежава регистрационен документ, издаден от Директора на РИОСВ-Пловди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Дружеството е осигурило места и съдове с обозначителни табели с кода и наименованието на отпадъците, съгласно техният вид, състав и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тчетността се води редовно в НИСО, съгласно изискванията на Наредба №1/2014г. за реда и образците, по които се предоставя информация за дейностите по отпадъци, както и реда за водене на публични регистр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В законоустановения срок е подаден и подписан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одишен отчет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по всички приложения 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за дейностите по управление на отпадъците за 20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год. в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ИСО.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предаването на формираните от дейността отпадъци са представени необходимите догово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IV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и проверката 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е са констатирани несъответствия със законодателството по опазване на околната среда и водите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3:00Z</dcterms:created>
  <dc:creator>ADMINISTRATOR</dc:creator>
  <dc:description/>
  <cp:keywords/>
  <dc:language>en-US</dc:language>
  <cp:lastModifiedBy>Nadejda Avdjieva</cp:lastModifiedBy>
  <cp:lastPrinted>2024-10-23T07:52:00Z</cp:lastPrinted>
  <dcterms:modified xsi:type="dcterms:W3CDTF">2025-09-03T07:23:00Z</dcterms:modified>
  <cp:revision>9</cp:revision>
  <dc:subject/>
  <dc:title>ДО</dc:title>
</cp:coreProperties>
</file>