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Ада колор“ Е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2"/>
          <w:szCs w:val="22"/>
          <w:lang w:val="bg-BG"/>
        </w:rPr>
        <w:t>План за контролната дейност за 2015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ърден от Министъра на околната среда и водите и Заповед №РД-139/01.06.1015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5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6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5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Ада Колор</w:t>
      </w:r>
      <w:r>
        <w:rPr>
          <w:rFonts w:cs="Times New Roman" w:ascii="Times New Roman" w:hAnsi="Times New Roman"/>
          <w:sz w:val="22"/>
          <w:szCs w:val="22"/>
          <w:lang w:val="bg-BG"/>
        </w:rPr>
        <w:t>“ Е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сновната дейност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bg-BG"/>
        </w:rPr>
        <w:t>Ада колор</w:t>
      </w:r>
      <w:r>
        <w:rPr>
          <w:rFonts w:cs="Times New Roman" w:ascii="Times New Roman" w:hAnsi="Times New Roman"/>
          <w:sz w:val="22"/>
          <w:szCs w:val="22"/>
          <w:lang w:val="ru-RU"/>
        </w:rPr>
        <w:t>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гр.Пловдив, общ.Пловдив, област Пловдив е търговия на едро с химични продукти – бои, лакове и авторепаратурни продукти и строителни материали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ектът е разположен в </w:t>
      </w:r>
      <w:r>
        <w:rPr>
          <w:rFonts w:cs="Times New Roman" w:ascii="Times New Roman" w:hAnsi="Times New Roman"/>
          <w:sz w:val="22"/>
          <w:szCs w:val="22"/>
          <w:lang w:val="bg-BG"/>
        </w:rPr>
        <w:t>гр.Пловдив, общ.Пловдив, област Пловдив, ул.“Брезовско шосе“ №17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1.Склад за съхранение на  химични вещества и смеси и изделия за продажб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ru-RU"/>
        </w:rPr>
        <w:t>Летливи органични съединения и химични вещества и смес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Основната дейност на дружеството е внос и търговия на едро с химични продукти. Внасяните и търгувани продукти са предназначени за всички отрасли на промишлеността. Продуктите са производство на световноизвестни производители и се  внасят от заводите им в страни членки на ЕО и Турция.  Представиха се: оценка за безопасността на съхранение на опасни химични вещества и смеси и информационни листове за безопасност на използваните продукти, изготвени съгласно Регламент ЕО 1907/2006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) и Регламент ЕО 1272/2008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CLP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). Дружеството поддържа постоянен достъп на адрес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adacolo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bg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com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на всички ИЛБ, които се допълват и обновяват постоянно. Началник-складът на дружеството притежава удостоверение за завършен успешно учебен курс за регистранти и потребители по веригат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ru-RU"/>
        </w:rPr>
        <w:t xml:space="preserve"> – 2013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Спазват се изискванията към складовете за съхранение на химичните вещества и смеси, съгласно Наредбата за реда и начина на съхранение на опасни химични вещества и смеси. Внесените бои, лакове и авторепаратурни продукти съдържат ЛОС, съгласно нормите определени в приложение №2 към чл.3, ал.1 от Наредбата за ограничаване на емисиите от ЛОС при употребата на органични разтворители в определени бои, лакове и авторепаратурни продукти (ДВ, бр.2082007 с посл. изм. и допълн.). От страна на оператора е представена информация пред РИОСВ-Пловдив в срок по приложение №3 от същата наредба. Гамата от внесените бои и лакове са за професионална употреба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ри проверката не са издадени предписания. Не са констатирани несъответствия с действащите към момента изисквания в нормативните документи, свързани с емисиите от ЛОС и химични вещества и смеси.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Segoe UI" w:hAnsi="Futura Bk;Segoe UI" w:cs="Futura Bk;Segoe UI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2:00Z</dcterms:created>
  <dc:creator>n</dc:creator>
  <dc:description/>
  <cp:keywords/>
  <dc:language>en-US</dc:language>
  <cp:lastModifiedBy>Pavlina Krysteva</cp:lastModifiedBy>
  <cp:lastPrinted>2015-06-22T11:49:00Z</cp:lastPrinted>
  <dcterms:modified xsi:type="dcterms:W3CDTF">2015-07-01T13:58:00Z</dcterms:modified>
  <cp:revision>8</cp:revision>
  <dc:subject/>
  <dc:title>ДОКЛАД ЗА ИЗВЪРШЕНА ПРОВЕРКА НА</dc:title>
</cp:coreProperties>
</file>