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ТВЪРЖДАВАМ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на РИОСВ-Пловдив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КЛАД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План за контролната дейност за 2022 г. на РИОСВ – Пловдив, утвърден от Министъра на околната среда и водите и Заповед № РД-67/30.03.2022 г. на Директора на РИОСВ-Пловдив, на 12.04.2022 г. е извършена комплексна проверка в обект - Предприятие за производство на продукти от пуклива и захарна царевица, намиращ се в с. Труд, ул. „Димитър Полянов“ №30, експлоатирано от „АСТ Попкорн“ ООД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. Цел на проверкат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 на въздействие: атмосферен въздух и шум в околната сре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. Проверени инстала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територията на обекта 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верени;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вход-изход на суровини и готови продукти;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производствени линии;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цех производство на композитни опаковки;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компресорно отделение;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климатични системи.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 Констатации от проверката по компоненти и фактори: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приятието е въведено в редовна експлоатация през месец октомври 2020 г. от гл. архитект на община Марица. 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Основната дейност в обекта е свързана с производство на продукти от пуклива царев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121314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121314"/>
          <w:sz w:val="24"/>
          <w:szCs w:val="24"/>
          <w:lang w:val="bg-BG"/>
        </w:rPr>
        <w:t>1. По компонент „Атмосферен въздух“ :</w:t>
      </w:r>
      <w:r>
        <w:rPr>
          <w:rFonts w:cs="Times New Roman" w:ascii="Times New Roman" w:hAnsi="Times New Roman"/>
          <w:color w:val="333333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Дейността в обекта не е свързана с термична обработка на суровини и в тази връзка не се експлоатира горивен източник. За климатизация на административната и производствената част се ползват общо 9 броя климатични системи, работещи с флуорсъдържащи парникови газове. При проверката са представени досиета на системите, изготвени в съответствие </w:t>
      </w:r>
      <w:r>
        <w:rPr>
          <w:rFonts w:cs="Times New Roman" w:ascii="Times New Roman" w:hAnsi="Times New Roman"/>
          <w:bCs/>
          <w:i/>
          <w:color w:val="121314"/>
          <w:sz w:val="24"/>
          <w:szCs w:val="24"/>
          <w:lang w:val="bg-BG"/>
        </w:rPr>
        <w:t>с образеца по приложение №3 на Наредба №1 от 2017 г. (обн. ДВ. бр. 20 от 20217 г. с посл. изм. и доп.).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 Системите са действащи към момента на извършената проверка. В качеството си на оператор на стационарни климатични инсталации дружеството не е изпълнило задължението си по чл.36 от Наредба № 1/17.02.2017 г., като не е предоставило в РИОСВ-Пловдив отчет за 2021 г. в срок до 15.02.2022 г. по приложение № 9 от същата Наредба № 1/17.02.2017 г. за ползваните в обекта климатични систем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121314"/>
          <w:sz w:val="24"/>
          <w:szCs w:val="24"/>
          <w:lang w:val="bg-BG"/>
        </w:rPr>
        <w:t>2. По фактор „ Шум в околната среда“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При проверката, извършена съвместно с представител на РЛ-Пловдив към ИАОС гр. София  са проведени контролни измервания на еквивалентните нива на шум, излъчвани в околната среда през дневния период от площадката на обект – „Предприятие за производство на пуклива царевица“, намиращо се в на ул. „Димитър Полянов“ №30  в с. Труд. Измерените стойности са в рамките на определените допустимите гранични стойности за дневен период. Основните източници на шум в обекта са компресорна инсталация и вентилационни системи към производствените линии в предприятието, които работят през дневния период, времето от 8:00 ч. до 17:00 ч. През вечерния период от 19 до 23 ч. и нощния период - от 23 до 7 ч. на площадката на обекта няма действащи източници на шум.  Важно е да се посочи, че транспортното обслужване на производствените обекти в зоната се осъществява по обходен път на с. Труд, общ. Марица, с което се ограничава преминаването на транспортните средства през населеното мяст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 xml:space="preserve">IV. Предписания, срокове за изпълнение, отговорници: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няма дадени предписа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При проверката не са дадени предписа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 xml:space="preserve">V. Съответствие, последващ контрол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При извършената проверка са установени несъответствия </w:t>
      </w:r>
      <w:r>
        <w:rPr>
          <w:rFonts w:cs="Times New Roman" w:ascii="Times New Roman" w:hAnsi="Times New Roman"/>
          <w:sz w:val="24"/>
          <w:szCs w:val="24"/>
          <w:lang w:val="bg-BG"/>
        </w:rPr>
        <w:t>с изискванията на Закона за чистотата на атмосферния въздух.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 За констатираното нарушение ще бъдат предприети съответните административнонаказателни действия спрямо дружествот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3" w:color="000000"/>
      </w:pBdr>
      <w:tabs>
        <w:tab w:val="clear" w:pos="720"/>
        <w:tab w:val="left" w:pos="195" w:leader="none"/>
        <w:tab w:val="center" w:pos="4320" w:leader="none"/>
        <w:tab w:val="center" w:pos="4428" w:leader="none"/>
        <w:tab w:val="center" w:pos="4678" w:leader="none"/>
        <w:tab w:val="left" w:pos="7230" w:leader="none"/>
        <w:tab w:val="left" w:pos="7655" w:leader="none"/>
        <w:tab w:val="left" w:pos="7920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/>
      </w:rPr>
    </w:pPr>
    <w:r>
      <w:rPr>
        <w:sz w:val="16"/>
        <w:szCs w:val="16"/>
        <w:lang w:val="bg-BG"/>
      </w:rPr>
      <w:tab/>
      <w:tab/>
    </w:r>
    <w:r>
      <w:rPr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3" w:color="000000"/>
      </w:pBdr>
      <w:tabs>
        <w:tab w:val="clear" w:pos="720"/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jc w:val="cen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-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121314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LatinVerdana">
    <w:name w:val="Normal + (Latin) Verdana"/>
    <w:basedOn w:val="Normal"/>
    <w:qFormat/>
    <w:pPr>
      <w:overflowPunct w:val="true"/>
      <w:autoSpaceDE w:val="true"/>
      <w:spacing w:lineRule="auto" w:line="360"/>
      <w:textAlignment w:val="auto"/>
    </w:pPr>
    <w:rPr>
      <w:rFonts w:ascii="Verdana" w:hAnsi="Verdana" w:eastAsia="SimSun;宋体" w:cs="Verdana"/>
      <w:szCs w:val="24"/>
      <w:lang w:eastAsia="zh-CN"/>
    </w:rPr>
  </w:style>
  <w:style w:type="paragraph" w:styleId="1CharCharCharCharCharChar">
    <w:name w:val=" Знак Знак1 Char 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31:00Z</dcterms:created>
  <dc:creator>ADMINISTRATOR</dc:creator>
  <dc:description/>
  <dc:language>en-US</dc:language>
  <cp:lastModifiedBy>Nazile Skender</cp:lastModifiedBy>
  <cp:lastPrinted>2022-04-19T09:17:00Z</cp:lastPrinted>
  <dcterms:modified xsi:type="dcterms:W3CDTF">2022-04-27T05:31:00Z</dcterms:modified>
  <cp:revision>2</cp:revision>
  <dc:subject/>
  <dc:title>ДО</dc:title>
</cp:coreProperties>
</file>