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АЛБРОН” ООД - гр. Пловдив</w:t>
      </w:r>
    </w:p>
    <w:p>
      <w:pPr>
        <w:pStyle w:val="Normal"/>
        <w:autoSpaceDE w:val="false"/>
        <w:jc w:val="both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На основание заповед № РД-71/13.03.2015 г. на Директора на РИОСВ – Пловдив, на 31.03.2015 г. беше извършена проверка на обект „Площадка № 1 с местонахождение: гр.Пловдив, ул.”Кукленско шосе” № 3 - за събиране, разкомплектоване на ИУМПС, ИУЕЕО, НУБА и ТД с ОЧЦМ”, собственост на „Алброн” ООД - гр.Пловдив. Комплексната проверка от експерти на РИОСВ-Пловдив  е по компоненти екологична отговорност и отпадъци, съгласно  утвърден от Министъра на околната среда и водите  „План за контролната дейност на РИОСВ - Пловдив за 2015 г.”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I. Цел на проверката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II. Проверени инсталации и дейности: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1.Площадка за събиране, разкомплектоване на ИУМПС, ИУЕЕО, НУБА и ТД с ОЧЦМ.</w:t>
      </w:r>
    </w:p>
    <w:p>
      <w:pPr>
        <w:pStyle w:val="CharChar"/>
        <w:jc w:val="both"/>
        <w:rPr>
          <w:rFonts w:ascii="Times New Roman" w:hAnsi="Times New Roman" w:cs="Times New Roman"/>
          <w:bCs/>
          <w:color w:val="FF0000"/>
          <w:lang w:val="bg-BG"/>
        </w:rPr>
      </w:pPr>
      <w:r>
        <w:rPr>
          <w:rFonts w:cs="Times New Roman" w:ascii="Times New Roman" w:hAnsi="Times New Roman"/>
          <w:bCs/>
          <w:color w:val="FF0000"/>
          <w:lang w:val="bg-BG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Cs/>
          <w:lang w:val="bg-BG"/>
        </w:rPr>
        <w:t>2.Места и съдове за съхранението на генерираните от дейността отпадъци;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III. Констатации от проверката по компоненти и фактори:</w:t>
      </w:r>
    </w:p>
    <w:p>
      <w:pPr>
        <w:pStyle w:val="CharChar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jc w:val="both"/>
        <w:rPr>
          <w:rStyle w:val="StrongEmphasis"/>
          <w:rFonts w:ascii="Times New Roman" w:hAnsi="Times New Roman" w:cs="Times New Roman"/>
          <w:color w:val="12131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lang w:val="bg-BG"/>
        </w:rPr>
        <w:t>“</w:t>
      </w:r>
      <w:r>
        <w:rPr>
          <w:rStyle w:val="StrongEmphasis"/>
          <w:rFonts w:cs="Times New Roman" w:ascii="Times New Roman" w:hAnsi="Times New Roman"/>
          <w:color w:val="121314"/>
          <w:lang w:val="bg-BG"/>
        </w:rPr>
        <w:t>Екологична отговорност”</w:t>
      </w:r>
    </w:p>
    <w:p>
      <w:pPr>
        <w:pStyle w:val="CharCh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lang w:val="bg-BG"/>
        </w:rPr>
        <w:tab/>
        <w:t>При проверката е представена собствена оценка, изготвена съгласно Приложение № 1 към чл. 3, ал 1 от Наредба № 1 За вида на превантивните и оздравителни мерки в предвидените случаи от „ЗОПОЕЩ” и за минималния размер на разходите за тяхното изпълнение /ДВ бр. 96 от 2008 год./. В Оценката е направено остойностяване на мерките, които биха се предприели в случай на екологична щета. Пред МОСВ не е представена информация по чл. 4 от .  Наредбата за публичния регистър на операторите, които извършват дейностите по Приложение № 1 към чл. 3, т. 1 от ЗОПОЕЩ /ДВ бл. 109 от 2008 год./ за включване в регистъра по чл. 15 от ЗОПОЕЩ.</w:t>
        <w:tab/>
        <w:t xml:space="preserve"> </w:t>
      </w:r>
    </w:p>
    <w:p>
      <w:pPr>
        <w:pStyle w:val="CharChar"/>
        <w:jc w:val="both"/>
        <w:rPr>
          <w:rStyle w:val="StrongEmphasis"/>
          <w:rFonts w:ascii="Times New Roman" w:hAnsi="Times New Roman" w:cs="Times New Roman"/>
          <w:b/>
          <w:b/>
          <w:color w:val="121314"/>
          <w:lang w:val="bg-BG"/>
        </w:rPr>
      </w:pPr>
      <w:r>
        <w:rPr/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„Отпадъци”</w:t>
      </w:r>
    </w:p>
    <w:p>
      <w:pPr>
        <w:pStyle w:val="CharChar"/>
        <w:jc w:val="both"/>
        <w:rPr/>
      </w:pPr>
      <w:r>
        <w:rPr>
          <w:rStyle w:val="Emphasis"/>
          <w:rFonts w:cs="Times New Roman" w:ascii="Times New Roman" w:hAnsi="Times New Roman"/>
          <w:iCs w:val="false"/>
          <w:color w:val="121314"/>
          <w:lang w:val="bg-BG"/>
        </w:rPr>
        <w:tab/>
      </w:r>
      <w:r>
        <w:rPr>
          <w:rFonts w:cs="Times New Roman" w:ascii="Times New Roman" w:hAnsi="Times New Roman"/>
          <w:lang w:val="bg-BG"/>
        </w:rPr>
        <w:t>За извършваната дейност дружеството  притежава Решение за дейности по третиране на отпадъците с №09-ДО-1023-01/25.11.2013 год.  и Регистрационен документ №  09 –РД – 048-02 от 04.12.2013 год., издадени от директора на РИОСВ - Пловдив. За формираните от дейността отпадъци се представиха утвърдени от директора на РИОСВ-Пловдив, работни листове, съгласно образец № 6 от Наредба № 3/2004 год. за класификация на отпадъците /ДВ.бр.44/2004 год. изм.и доп.ДВ.бр.23/2012 год./. Представиха се отчетни книги съгласно Наредба № 2 от 2013 г. за реда и образците, по които се предоставя информация за дейностите по отпадъците, както и реда за водене на публични регистри, които се водят редовно. С Вх. № 2600-2236/2002/2015 са внесени в ИАОС годишни отчети по реда на Наредба № 1 от 04.06.2014 год.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lang w:val="bg-BG"/>
        </w:rPr>
        <w:tab/>
        <w:t>При направеният обход на площадката се установи следното:</w:t>
      </w:r>
    </w:p>
    <w:p>
      <w:pPr>
        <w:pStyle w:val="CharCha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bg-BG"/>
        </w:rPr>
        <w:t>Обособени са участъци и съдове за събиране и временно съхранение на посочените в Разрешението отпадъци;</w:t>
      </w:r>
    </w:p>
    <w:p>
      <w:pPr>
        <w:pStyle w:val="CharChar"/>
        <w:numPr>
          <w:ilvl w:val="0"/>
          <w:numId w:val="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пасните отпадъци се съхраняват под навес в затворени подходящи съдове с цел недопускане на разливи и замърсяване на площадката;</w:t>
      </w:r>
    </w:p>
    <w:p>
      <w:pPr>
        <w:pStyle w:val="CharChar"/>
        <w:numPr>
          <w:ilvl w:val="0"/>
          <w:numId w:val="1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всички съдове  за съхранение на отпадъци са поставени обозначителни табели с кодове, съгласно Наредбата за класификация на отпадъците; 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>IV. Предписания, срокове за изпълнение, отговорници-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</w:r>
    </w:p>
    <w:p>
      <w:pPr>
        <w:pStyle w:val="CharChar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 xml:space="preserve">1.Да се представи пред МОСВ информация по чл. 4 от </w:t>
      </w:r>
      <w:r>
        <w:rPr>
          <w:rStyle w:val="StrongEmphasis"/>
          <w:rFonts w:cs="Times New Roman" w:ascii="Times New Roman" w:hAnsi="Times New Roman"/>
          <w:b w:val="false"/>
          <w:color w:val="121314"/>
          <w:lang w:val="bg-BG"/>
        </w:rPr>
        <w:t>Наредбата за публичния регистър на операторите, които извършват дейностите по Приложение № 1 към чл. 3, т. 1 от ЗОПОЕЩ /ДВ бл. 109 от 2008 год./ за включване в регистъра по чл. 15 от ЗОПОЕЩ, като РИОСВ – Пловдив бъде уведомена писмено</w:t>
      </w:r>
    </w:p>
    <w:p>
      <w:pPr>
        <w:pStyle w:val="CharChar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lang w:val="bg-BG"/>
        </w:rPr>
      </w:pPr>
      <w:r>
        <w:rPr/>
      </w:r>
    </w:p>
    <w:p>
      <w:pPr>
        <w:pStyle w:val="CharChar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lang w:val="bg-BG"/>
        </w:rPr>
      </w:pPr>
      <w:r>
        <w:rPr/>
      </w:r>
    </w:p>
    <w:p>
      <w:pPr>
        <w:pStyle w:val="CharCh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lang w:val="bg-BG"/>
        </w:rPr>
        <w:tab/>
        <w:tab/>
        <w:tab/>
        <w:tab/>
        <w:tab/>
        <w:tab/>
        <w:tab/>
        <w:t>Срок: 15.04.2015 год.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lang w:val="bg-BG"/>
        </w:rPr>
        <w:tab/>
        <w:tab/>
        <w:tab/>
        <w:tab/>
        <w:tab/>
        <w:tab/>
        <w:tab/>
        <w:t>Отговорник: Управителят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  <w:t>V. Съответствие, последващ контрол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  <w:tab/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</w:r>
    </w:p>
    <w:p>
      <w:pPr>
        <w:pStyle w:val="Normal"/>
        <w:rPr/>
      </w:pPr>
      <w:r>
        <w:rPr>
          <w:color w:val="000000"/>
        </w:rPr>
        <w:t>06.04.2015 год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b/>
          <w:b/>
          <w:bCs/>
        </w:rPr>
      </w:pPr>
      <w:r>
        <w:rPr>
          <w:b/>
          <w:bCs/>
        </w:rPr>
        <w:t>ДИРЕКТОР НА РИОСВ, гр. Пловдив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  <w:tab/>
        <w:tab/>
        <w:tab/>
        <w:tab/>
        <w:t xml:space="preserve">                         </w:t>
      </w:r>
      <w:r>
        <w:rPr>
          <w:rFonts w:cs="Verdana" w:ascii="Verdana" w:hAnsi="Verdana"/>
          <w:b/>
          <w:sz w:val="22"/>
          <w:szCs w:val="22"/>
        </w:rPr>
        <w:t>Доц. Стефан Шилев</w:t>
        <w:tab/>
        <w:tab/>
        <w:tab/>
        <w:tab/>
        <w:tab/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50:00Z</dcterms:created>
  <dc:creator>name</dc:creator>
  <dc:description/>
  <cp:keywords/>
  <dc:language>en-US</dc:language>
  <cp:lastModifiedBy>Маргарита Чакърова</cp:lastModifiedBy>
  <cp:lastPrinted>2015-04-03T13:01:00Z</cp:lastPrinted>
  <dcterms:modified xsi:type="dcterms:W3CDTF">2015-05-07T08:19:00Z</dcterms:modified>
  <cp:revision>18</cp:revision>
  <dc:subject/>
  <dc:title/>
</cp:coreProperties>
</file>