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 ИЗВЪРШЕНА ПРОВЕРКА НА  «АИБО-С» ЕООД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с. Царимир, общ. Съединени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</w:r>
      <w:r>
        <w:rPr>
          <w:rFonts w:cs="Verdana" w:ascii="Verdana" w:hAnsi="Verdana"/>
          <w:sz w:val="18"/>
          <w:szCs w:val="18"/>
          <w:lang w:val="bg-BG"/>
        </w:rPr>
        <w:t>На основание План за контролната дейност през 2014 г. на РИОСВ – Пловдив, утвърден от Министъра на околната среда и водите и Заповед № РД-260/31.10.1014 г. на Директора на РИОСВ-Пловдив на 03.11.2014г.  е извършена проверка на обект на «АИБО-С» ЕООД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  <w:lang w:val="bg-BG"/>
        </w:rPr>
        <w:t>Цел на проверката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Основна цел на проверката е установяване на нивото и степента на съответствие на дейността в обекта</w:t>
      </w:r>
      <w:r>
        <w:rPr>
          <w:rFonts w:cs="Verdana" w:ascii="Verdana" w:hAnsi="Verdana"/>
          <w:sz w:val="18"/>
          <w:szCs w:val="18"/>
          <w:lang w:val="ru-RU"/>
        </w:rPr>
        <w:t xml:space="preserve">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ru-RU"/>
        </w:rPr>
      </w:pPr>
      <w:r>
        <w:rPr>
          <w:rFonts w:cs="TimesNewRomanPS-BoldMT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Производствената  площадка </w:t>
      </w:r>
      <w:r>
        <w:rPr>
          <w:rFonts w:cs="Verdana" w:ascii="Verdana" w:hAnsi="Verdana"/>
          <w:sz w:val="18"/>
          <w:szCs w:val="18"/>
          <w:lang w:val="ru-RU"/>
        </w:rPr>
        <w:t xml:space="preserve"> на  «АИБО-С» ЕООД е  </w:t>
      </w:r>
      <w:r>
        <w:rPr>
          <w:rFonts w:cs="Verdana" w:ascii="Verdana" w:hAnsi="Verdana"/>
          <w:sz w:val="18"/>
          <w:szCs w:val="18"/>
          <w:lang w:val="bg-BG"/>
        </w:rPr>
        <w:t>р</w:t>
      </w:r>
      <w:r>
        <w:rPr>
          <w:rFonts w:cs="TimesNewRomanPS-BoldMT" w:ascii="Verdana" w:hAnsi="Verdana"/>
          <w:bCs/>
          <w:sz w:val="18"/>
          <w:szCs w:val="18"/>
          <w:lang w:val="bg-BG"/>
        </w:rPr>
        <w:t>азположена  в с. Царимир, общ. Съединение. Основната дейност</w:t>
      </w:r>
      <w:r>
        <w:rPr>
          <w:rFonts w:cs="TimesNewRomanPS-BoldMT" w:ascii="Verdana" w:hAnsi="Verdana"/>
          <w:bCs/>
          <w:sz w:val="18"/>
          <w:szCs w:val="18"/>
          <w:lang w:val="ru-RU"/>
        </w:rPr>
        <w:t xml:space="preserve"> е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 свързана с производство на добавки за горива.</w:t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Извършена е проверка на:</w:t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Производствени помещения, в които се извършва дейността;</w:t>
      </w:r>
    </w:p>
    <w:p>
      <w:pPr>
        <w:pStyle w:val="Normal"/>
        <w:numPr>
          <w:ilvl w:val="0"/>
          <w:numId w:val="2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Складове за съхранение на химични вещества и смес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Площадки и съдове за съхранение на производствени и опасни отпадъци;</w:t>
      </w:r>
    </w:p>
    <w:p>
      <w:pPr>
        <w:pStyle w:val="Normal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</w:rPr>
        <w:t>I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ind w:left="1080" w:hanging="938"/>
        <w:jc w:val="both"/>
        <w:rPr/>
      </w:pPr>
      <w:r>
        <w:rPr>
          <w:rStyle w:val="StrongEmphasis"/>
          <w:rFonts w:eastAsia="Verdana" w:cs="Verdana" w:ascii="Verdana" w:hAnsi="Verdana"/>
          <w:color w:val="121314"/>
          <w:sz w:val="18"/>
          <w:szCs w:val="18"/>
          <w:lang w:val="ru-RU"/>
        </w:rPr>
        <w:t xml:space="preserve"> </w:t>
      </w: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 xml:space="preserve">« ОХВ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Производствената дейност в обекта е свързана с използване на опасни химични вещества и смеси, за които дружеството е представило пред РИОСВ-Пловдив инвентаризационен списък, съгласно утвърден формат. Дейността в обекта попада в категориите вносител и производител. При проверката се установи, че в производствения процес не се използва трихлоретилен, а препарат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>Kerocorr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 xml:space="preserve">LA99 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е заменен с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>Keropur 3576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>Всички употребявани химични вещества и смеси са с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 xml:space="preserve">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произход от ЕС и са с извършена от производителя им регистрация, съгласно изискванията на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bg-BG"/>
        </w:rPr>
        <w:t xml:space="preserve">Регламент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</w:rPr>
        <w:t>(EO) 1907/2006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За произвежданите в обекта препарати „АИБО-С“ ЕООД е извършило регистрация, представени са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 xml:space="preserve">Submissions reports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>с регистрационни номера, за продуктите с  марка „протохелиос“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За всички използвани вещества и смеси, и произвеждани  продукти се представиха информационни листове за безопасност, изготвени съгласно 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bg-BG"/>
        </w:rPr>
        <w:t xml:space="preserve">чл. 31 на Регламент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</w:rPr>
        <w:t>(EO) 1907/2006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 и съдържат 16 раздела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При проверката е представена Оценка за безопасност на съхраняваните в обекта опасни химични вещества и смеси, изготвена в съответствие с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bg-BG"/>
        </w:rPr>
        <w:t xml:space="preserve">раздел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</w:rPr>
        <w:t>IV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bg-BG"/>
        </w:rPr>
        <w:t xml:space="preserve"> от Наредбата за реда и начина на съхранение на опасни химични вещества/ДВ бр. 43/2011 г./.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 За употребата на тези вещества са разработени инструкции за  безопасно съхранение в съответствие с наличната информация за техните опасни свойства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ind w:left="1080" w:hanging="938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Фактор </w:t>
      </w:r>
      <w:r>
        <w:rPr>
          <w:rFonts w:cs="Verdana" w:ascii="Verdana" w:hAnsi="Verdana"/>
          <w:b/>
          <w:sz w:val="18"/>
          <w:szCs w:val="18"/>
          <w:lang w:val="ru-RU"/>
        </w:rPr>
        <w:t>«Отпадъци»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</w:t>
      </w:r>
      <w:r>
        <w:rPr>
          <w:rFonts w:cs="Verdana" w:ascii="Verdana" w:hAnsi="Verdana"/>
          <w:sz w:val="18"/>
          <w:szCs w:val="18"/>
          <w:lang w:val="bg-BG"/>
        </w:rPr>
        <w:t xml:space="preserve">Дружеството е изпълнило задълженията си по отношение на изискванията на чл.4 от </w:t>
      </w:r>
      <w:r>
        <w:rPr>
          <w:rFonts w:cs="Verdana" w:ascii="Verdana" w:hAnsi="Verdana"/>
          <w:i/>
          <w:sz w:val="18"/>
          <w:szCs w:val="18"/>
          <w:lang w:val="bg-BG"/>
        </w:rPr>
        <w:t>Наредба №3/2004 за класификация на отпадъците</w:t>
      </w:r>
      <w:r>
        <w:rPr>
          <w:rFonts w:cs="Verdana" w:ascii="Verdana" w:hAnsi="Verdana"/>
          <w:sz w:val="18"/>
          <w:szCs w:val="18"/>
          <w:lang w:val="bg-BG"/>
        </w:rPr>
        <w:t xml:space="preserve">, като е извършило класификация на формираните от дейността производствени и опасни отпадъци. Представени са утвърдени от Директора на РИОСВ-Пловдив работни листове за класификация на отпадъци с кодове съгласно </w:t>
      </w:r>
      <w:r>
        <w:rPr>
          <w:rFonts w:cs="Verdana" w:ascii="Verdana" w:hAnsi="Verdana"/>
          <w:i/>
          <w:sz w:val="18"/>
          <w:szCs w:val="18"/>
          <w:lang w:val="bg-BG"/>
        </w:rPr>
        <w:t>Наредба №3/2004г.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Представени са заверени от Директора на РИОСВ-Пловдив отчетни книги по приложение № </w:t>
      </w:r>
      <w:r>
        <w:rPr>
          <w:rFonts w:cs="Verdana" w:ascii="Verdana" w:hAnsi="Verdana"/>
          <w:i/>
          <w:sz w:val="18"/>
          <w:szCs w:val="18"/>
          <w:lang w:val="bg-BG"/>
        </w:rPr>
        <w:t>1 към чл. 7, т.1 от Наредба №2/2013г</w:t>
      </w:r>
      <w:r>
        <w:rPr>
          <w:rFonts w:cs="Verdana" w:ascii="Verdana" w:hAnsi="Verdana"/>
          <w:sz w:val="18"/>
          <w:szCs w:val="18"/>
          <w:lang w:val="bg-BG"/>
        </w:rPr>
        <w:t xml:space="preserve">. , които се водят редовно за всички образувани отпадъц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 xml:space="preserve">Дружеството пуска на пазара опаковани стоки при употребата, на които се образуват масово разпространени отпадъци. За поемане на задълженията по оползотворяване на тези отпадъци, дружеството  участва в колективна система и има сключен договор с „Булекопак“ АД с  № 12А от 01.01.2013 г.  Представено  е Удостоверение №12/2013 г. по чл. 14, ал.2, т.2 от Закона за управление на отпадъците и по чл. 28, ал. 1 от </w:t>
      </w:r>
      <w:r>
        <w:rPr>
          <w:rFonts w:cs="Verdana" w:ascii="Verdana" w:hAnsi="Verdana"/>
          <w:i/>
          <w:sz w:val="18"/>
          <w:szCs w:val="18"/>
          <w:lang w:val="bg-BG"/>
        </w:rPr>
        <w:t>Наредбата за определяне на реда и размера за заплащане на продуктова такса за продукти, след употребата, на които се образуват масово разпространени отпадъци</w:t>
      </w:r>
      <w:r>
        <w:rPr>
          <w:rFonts w:cs="Verdana" w:ascii="Verdana" w:hAnsi="Verdana"/>
          <w:sz w:val="18"/>
          <w:szCs w:val="18"/>
          <w:lang w:val="bg-BG"/>
        </w:rPr>
        <w:t>. Представиха 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Вътрешно-фирмена спецификация по приложение №12 от </w:t>
      </w:r>
      <w:r>
        <w:rPr>
          <w:rFonts w:cs="Verdana" w:ascii="Verdana" w:hAnsi="Verdana"/>
          <w:i/>
          <w:sz w:val="18"/>
          <w:szCs w:val="18"/>
          <w:lang w:val="bg-BG"/>
        </w:rPr>
        <w:t>Наредбата за определяне на реда и размера за заплащане на продуктова такса за продукти, след употребата, на които се образуват масово разпространени отпадъци  /Наредбата/</w:t>
      </w:r>
      <w:r>
        <w:rPr>
          <w:rFonts w:cs="Verdana" w:ascii="Verdana" w:hAnsi="Verdana"/>
          <w:sz w:val="18"/>
          <w:szCs w:val="18"/>
          <w:lang w:val="bg-BG"/>
        </w:rPr>
        <w:t xml:space="preserve"> за периода от 01.01.2014 до м. октомври 201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Месечна справка декларация по приложение № 13 от </w:t>
      </w:r>
      <w:r>
        <w:rPr>
          <w:rFonts w:cs="Verdana" w:ascii="Verdana" w:hAnsi="Verdana"/>
          <w:i/>
          <w:sz w:val="18"/>
          <w:szCs w:val="18"/>
          <w:lang w:val="bg-BG"/>
        </w:rPr>
        <w:t>Наредбата</w:t>
      </w:r>
      <w:r>
        <w:rPr>
          <w:rFonts w:cs="Verdana" w:ascii="Verdana" w:hAnsi="Verdana"/>
          <w:sz w:val="18"/>
          <w:szCs w:val="18"/>
          <w:lang w:val="bg-BG"/>
        </w:rPr>
        <w:t xml:space="preserve"> за пуснатите на пазара опаковки /пластмаса, хартия и картон/, за периода от 01.01.2014 до м. октомври 2014 г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Представиха се платежни документи за заплатена продуктова такса към организацията по оползотворяване, с която дружеството има сключен договор, за периода от 01.01.2014 г. до 15.10.2014 г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Представи се писмен договор от 26.03.2014 г.с фирма, притежаваща необходимия документ по ЗУО, на която дружеството предава отпадъците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При направения обход на площадката се установи, че дружеството спазва условията за разделно събиране и временно съхранение на формираните от дейността отпадъц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Cs/>
          <w:iCs/>
          <w:color w:val="121314"/>
          <w:sz w:val="18"/>
          <w:szCs w:val="18"/>
          <w:lang w:val="bg-BG"/>
        </w:rPr>
        <w:t xml:space="preserve">При проверката не са давани предписания.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bg-BG"/>
        </w:rPr>
        <w:t>V. Съответствие, последващ контрол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Дейността на дружеството подлежи на текущ контрол по спазване на екологичното законодателство и ще бъде проверявано в нормативно определената периодика.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NewRomanPS-Bold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NewRomanPS-Bold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-Bold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2:00Z</dcterms:created>
  <dc:creator>n</dc:creator>
  <dc:description/>
  <dc:language>en-US</dc:language>
  <cp:lastModifiedBy>Mariana Kondaklieva</cp:lastModifiedBy>
  <cp:lastPrinted>2014-11-04T12:51:00Z</cp:lastPrinted>
  <dcterms:modified xsi:type="dcterms:W3CDTF">2014-11-04T15:02:00Z</dcterms:modified>
  <cp:revision>3</cp:revision>
  <dc:subject/>
  <dc:title>ДОКЛАД ЗА ИЗВЪРШЕНА ПРОВЕРКА НА</dc:title>
</cp:coreProperties>
</file>