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А и Д Комерсиал“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ЕООД – с. Йоаким Груев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основание заповед №РД-241/12.10.2017 г.  на Директора на РИОСВ – Пловдив, на 16.10.2017 г. беше извършена проверка на „Завод за безалкохолни напитки - PARTY CLUB”, с. Йоаким Груево,  Област  Пловдив,  Община  Стамболийски  собственост  на</w:t>
      </w:r>
    </w:p>
    <w:p>
      <w:pPr>
        <w:pStyle w:val="Normal"/>
        <w:rPr/>
      </w:pPr>
      <w:r>
        <w:rPr/>
        <w:t xml:space="preserve"> „</w:t>
      </w:r>
      <w:r>
        <w:rPr/>
        <w:t>А и Д Комерсиал“ ЕООД. Комплексната проверка е извършена от експерти на РИОСВ-Пловдив /фактор отпадъци, компонент  води /, съгласно  утвърден от Министъра на околната среда и водите „План за контролна дейност на РИОСВ-Пловдив за 2017г.”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, Закон за управление на отпадъците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Закон за водит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Cs/>
          <w:lang w:val="bg-BG"/>
        </w:rPr>
        <w:t>Обект на проверката находящ се в  с. Йоаким Груево, Община Стамболийски, Област Пловдив,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е завод за базалкохолни напитки. Проверени бяха следните инсталации и дейности: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оизводствени цехове /линии/: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Цех /линия/ за бутилиране на трапезна вода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Линия за бутилиране на стъклени бутилки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Комбинирана линия за бутилиране на вода и безалкохолни напитки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ова база за готовата продукция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Локални пречиствателни съоръжения за производствени води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Площадка за съхранение на отпадъците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 </w:t>
      </w:r>
      <w:r>
        <w:rPr>
          <w:rFonts w:cs="Times New Roman" w:ascii="Times New Roman" w:hAnsi="Times New Roman"/>
          <w:bCs/>
          <w:lang w:val="bg-BG"/>
        </w:rPr>
        <w:t>Произведенит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газирани и негазирани напитки се бутилират в пластмасови бутилки от 0.3, 0.5, 1.5, 2 и 3л., както и в стъклени бутилки от 0.250 и 0.300л., като гореописаната продукция се предлага на вътрешния пазар на РБългария, както и на външния пазар, а именно в Гърция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rStyle w:val="Emphasis"/>
          <w:bCs/>
          <w:i w:val="false"/>
        </w:rPr>
        <w:t>За извършвана дейност дружеството представи работни листове за класификация на отпадъците, утвърдени от Директора на РИОСВ-Пловдив, съгласно Приложение №6, към чл.7, ал.1 от Наредба №3/2004г. за класификация на отпадъците.  Представиха се отчетни книги по Приложение №1 изготвени, съгласно Наредба1/2014г.</w:t>
      </w:r>
      <w:r>
        <w:rPr>
          <w:rStyle w:val="Emphasis"/>
          <w:bCs/>
          <w:i w:val="false"/>
          <w:color w:val="121314"/>
        </w:rPr>
        <w:t xml:space="preserve"> за реда и образците по които се предоставя информация за дейностите по отпадъците, както и реда за водене на пиблични регистри /</w:t>
      </w:r>
      <w:r>
        <w:rPr>
          <w:color w:val="000000"/>
        </w:rPr>
        <w:t>ДВ, бр.30  от 15.04.2016г., в сила от 16.06.2016г./</w:t>
      </w:r>
      <w:r>
        <w:rPr>
          <w:rStyle w:val="Emphasis"/>
          <w:bCs/>
          <w:i w:val="false"/>
          <w:color w:val="121314"/>
        </w:rPr>
        <w:t>, които са заверени от Директора на РИОСВ-Пловдив и се водят редовно.</w:t>
      </w:r>
    </w:p>
    <w:p>
      <w:pPr>
        <w:pStyle w:val="Neoftext"/>
        <w:spacing w:before="0" w:after="0"/>
        <w:jc w:val="both"/>
        <w:rPr>
          <w:rStyle w:val="Emphasis"/>
          <w:rFonts w:ascii="Verdana" w:hAnsi="Verdana" w:cs="Verdana"/>
          <w:i w:val="false"/>
          <w:i w:val="false"/>
          <w:iCs w:val="false"/>
          <w:color w:val="565656"/>
          <w:sz w:val="18"/>
          <w:szCs w:val="18"/>
        </w:rPr>
      </w:pPr>
      <w:r>
        <w:rPr>
          <w:rStyle w:val="Emphasis"/>
          <w:rFonts w:eastAsia="Verdana" w:cs="Verdana" w:ascii="Verdana" w:hAnsi="Verdana"/>
          <w:i w:val="false"/>
          <w:iCs w:val="false"/>
          <w:color w:val="565656"/>
          <w:sz w:val="18"/>
          <w:szCs w:val="18"/>
        </w:rPr>
        <w:t xml:space="preserve">     </w:t>
      </w:r>
      <w:r>
        <w:rPr>
          <w:rStyle w:val="Emphasis"/>
          <w:bCs/>
          <w:i w:val="false"/>
          <w:color w:val="121314"/>
        </w:rPr>
        <w:t xml:space="preserve">  </w:t>
      </w:r>
      <w:r>
        <w:rPr>
          <w:rStyle w:val="Emphasis"/>
          <w:bCs/>
          <w:i w:val="false"/>
          <w:color w:val="121314"/>
        </w:rPr>
        <w:t>При направения обход</w:t>
      </w:r>
      <w:r>
        <w:rPr>
          <w:rStyle w:val="Emphasis"/>
          <w:bCs/>
          <w:i w:val="false"/>
          <w:color w:val="121314"/>
          <w:lang w:val="en-US"/>
        </w:rPr>
        <w:t xml:space="preserve"> </w:t>
      </w:r>
      <w:r>
        <w:rPr>
          <w:rStyle w:val="Emphasis"/>
          <w:bCs/>
          <w:i w:val="false"/>
          <w:color w:val="121314"/>
        </w:rPr>
        <w:t>на  територията на предприятието се констатира, че има обособени места и съдове с обозначителни табели за съхранението на образуваните от дейността на дружеството отпадъци в зависимост от техния вид, състав и свойства, съгласно Наредба№2/2014г. за класификация на отпадъците /ДВ,бр.66 от 08.08.2014г./.</w:t>
      </w:r>
    </w:p>
    <w:p>
      <w:pPr>
        <w:pStyle w:val="Neoftext"/>
        <w:spacing w:before="0" w:after="0"/>
        <w:jc w:val="both"/>
        <w:rPr/>
      </w:pPr>
      <w:r>
        <w:rPr>
          <w:rStyle w:val="Emphasis"/>
          <w:bCs/>
          <w:i w:val="false"/>
          <w:color w:val="121314"/>
        </w:rPr>
        <w:t xml:space="preserve">       </w:t>
      </w:r>
      <w:r>
        <w:rPr>
          <w:rStyle w:val="Emphasis"/>
          <w:bCs/>
          <w:i w:val="false"/>
          <w:color w:val="121314"/>
        </w:rPr>
        <w:t>Отпадъците формирани от дейността на дружеството се предават на фирми имащи разрешителни документи, съгласно чл.35 от Закон за управление на отпадъците /ДВ, бр.53/13.07.2012г., изм. и доп., бр.13 от 7.02.2017г./. Представиха се договори с „Еко Резулт“ ЕООД от 16.03.2016г., “Папир БГ“ ООД от 05.01.2015г.,  с „Ви-Кинг Транс“ ЕООД от 08.04.2015г.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rStyle w:val="Emphasis"/>
          <w:bCs/>
          <w:i w:val="false"/>
          <w:color w:val="121314"/>
        </w:rPr>
        <w:t>В момента на проверката дружеството представи писмо с вх. №5279/28.02.2017г., с  което се  удостоверява , че е изпратен годишния  отчет за 2016г. в ИАОС, изготвен от дружеството,  съгласно Приложение №9 от Наредба №1/2014г. за реда и образците , по които се предоставя информация за дейностите по отпадъците /ДВ, бр.51 от 20.06.2014г. в сила от 3.06.2014г./.</w:t>
      </w:r>
    </w:p>
    <w:p>
      <w:pPr>
        <w:pStyle w:val="Neoftext"/>
        <w:spacing w:before="0" w:after="0"/>
        <w:jc w:val="both"/>
        <w:rPr/>
      </w:pPr>
      <w:r>
        <w:rPr>
          <w:rStyle w:val="Emphasis"/>
          <w:bCs/>
          <w:i w:val="false"/>
          <w:color w:val="121314"/>
        </w:rPr>
        <w:t xml:space="preserve">      </w:t>
      </w:r>
      <w:r>
        <w:rPr>
          <w:rStyle w:val="Emphasis"/>
          <w:bCs/>
          <w:i w:val="false"/>
          <w:color w:val="121314"/>
        </w:rPr>
        <w:t xml:space="preserve">За пуснатите на вътрешния пазар на РБългария опаковки от пластмаса и стъкло, дружеството представи договор №1172 от 05.02.2013г. с „Булекопак“ АД, както и допълнително споразумение от 04.05.2017г. към Договор №1172/05.02.2013г. за ползване на електронната система на „Булекопак“ АД за отчитане. Представи се удостоверение №1172 издадено от „Булекопак“ АД, с което се удостоверява, че </w:t>
      </w:r>
      <w:r>
        <w:rPr>
          <w:color w:val="000000"/>
        </w:rPr>
        <w:t xml:space="preserve">„А и Д Комерсиал“ ЕООД участва в колективна система, като настоящото удостоверение важи до 31.12.2017г.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 заплащане на продуктова такса „А и Д Комерсиал“ ЕООД, тъй като пуска на пазара опаковани стоки съставя месечни справки декларации, изготвени съгласно Наредба за определяне на реда и размера за заплащане на продуктова такса / ДВ, бр.30  от 15.04.2016г., в сила от 16.06.2016г./ за период от 01.01.2016г. до 30.09.2017г. Представиха се платежни документи от които е видно, че „А и Д Комерсиал“ ЕООД си е заплатило лицензионното възнаграждение към „Булекопак“ АД за гореописания период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lang w:val="bg-BG"/>
        </w:rPr>
        <w:t>А и Д Комерсиал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 xml:space="preserve"> ЕОО</w:t>
      </w:r>
      <w:r>
        <w:rPr>
          <w:rFonts w:cs="Times New Roman" w:ascii="Times New Roman" w:hAnsi="Times New Roman"/>
          <w:color w:val="000000"/>
        </w:rPr>
        <w:t>Д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lang w:val="bg-BG"/>
        </w:rPr>
        <w:t>притежава разрешително за ползване на воден обект за заустване на отпадъчни води в повърхностен воден обект за заустване на отпадъчни води с №3310018/2008г., продължено с решение №РР-2140/26.01.2015г. издадени от БДИБР-Пловдив. Отпадъчните води са заустени във воден обект р. Въч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</w:t>
      </w:r>
      <w:r>
        <w:rPr>
          <w:rFonts w:cs="Times New Roman" w:ascii="Times New Roman" w:hAnsi="Times New Roman"/>
          <w:lang w:val="bg-BG"/>
        </w:rPr>
        <w:t xml:space="preserve">От дейността на обекта се формират битово фекални и производствени отпадъчни води, като производствените са от измиване и изплакване на стъклен амбалаж, измиване на технологичното оборудване и производсвени помещения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 xml:space="preserve">За пречистването на производствените води са изградени и са в режим на експлоатация локални пречиствателни съоръжения.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Дружеството провежда заложения в РЗ собствен мониторинг. Представени са протоколи от измерване за първо и второ тримесечие на 2017г.. Представени са протоколи от изпитване за 2017г., за двата пункта. Представен е платежен документ за заплатена такса за заустване за 2016г., както и в срок-доклад за изпълнение на условията в РЗ /вх. №258 от 23.01.2017г./. Има изготвен и утвърден от БДИБР-Пловдив, план за собствен мониторинг. Пунктовете за мониторинг са обозначени, осигурен е достъп за вземане на водни проби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bg-BG"/>
        </w:rPr>
        <w:t xml:space="preserve">       </w:t>
      </w:r>
      <w:r>
        <w:rPr>
          <w:rFonts w:cs="Times New Roman" w:ascii="Times New Roman" w:hAnsi="Times New Roman"/>
          <w:bCs/>
          <w:color w:val="121314"/>
          <w:lang w:val="bg-BG"/>
        </w:rPr>
        <w:t xml:space="preserve">Не са </w:t>
      </w:r>
      <w:r>
        <w:rPr>
          <w:rFonts w:cs="Times New Roman" w:ascii="Times New Roman" w:hAnsi="Times New Roman"/>
          <w:bCs/>
          <w:color w:val="121314"/>
        </w:rPr>
        <w:t xml:space="preserve"> констатирани несъответствия на обекта с изискванията на екологичното законодателство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NewRomanPSMT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12131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54:00Z</dcterms:created>
  <dc:creator>name</dc:creator>
  <dc:description/>
  <cp:keywords/>
  <dc:language>en-US</dc:language>
  <cp:lastModifiedBy>Pavlina Krysteva</cp:lastModifiedBy>
  <cp:lastPrinted>2017-10-25T10:10:00Z</cp:lastPrinted>
  <dcterms:modified xsi:type="dcterms:W3CDTF">2017-10-31T11:48:00Z</dcterms:modified>
  <cp:revision>51</cp:revision>
  <dc:subject/>
  <dc:title/>
</cp:coreProperties>
</file>