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rPr>
          <w:lang w:val="ru-RU"/>
        </w:rPr>
      </w:pPr>
      <w:r>
        <w:rPr/>
        <w:t>Приложение № 2 към чл. 6</w:t>
      </w:r>
    </w:p>
    <w:p>
      <w:pPr>
        <w:pStyle w:val="Style12"/>
        <w:rPr/>
      </w:pPr>
      <w:r>
        <w:rPr/>
        <w:t>(Изм. - ДВ, бр. 3 от 2006 г.)</w:t>
      </w:r>
    </w:p>
    <w:p>
      <w:pPr>
        <w:pStyle w:val="Style12"/>
        <w:rPr/>
      </w:pPr>
      <w:r>
        <w:rPr/>
      </w:r>
    </w:p>
    <w:p>
      <w:pPr>
        <w:pStyle w:val="Style12"/>
        <w:spacing w:before="0" w:after="400"/>
        <w:rPr/>
      </w:pPr>
      <w:r>
        <w:rPr/>
        <w:t>Информация за преценяване на необходимостта от ОВО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0"/>
        <w:gridCol w:w="8097"/>
        <w:gridCol w:w="142"/>
        <w:gridCol w:w="70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Информация за контакт с възложителя: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, ЕГН, местожителство, гражданство на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възложителя - физическо лице, седалище и единен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right="-62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идентификационен номер на юридическото лице</w:t>
            </w:r>
            <w:r>
              <w:rPr>
                <w:sz w:val="24"/>
                <w:szCs w:val="24"/>
                <w:lang w:val="ru-RU"/>
              </w:rPr>
              <w:t xml:space="preserve">.-  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от 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Кристина  Николаева Боргоджийска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, от гр.Раковски, община Раковски, област Пловдив ул.Здравец № 2</w:t>
            </w:r>
            <w:r>
              <w:rPr>
                <w:sz w:val="24"/>
                <w:szCs w:val="24"/>
                <w:lang w:val="bg-BG"/>
              </w:rPr>
              <w:t>, чрез пълномощник инж.Недялка Атанасова Ко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i/>
              </w:rPr>
              <w:t>Пълен пощенски адрес</w:t>
            </w:r>
            <w:r>
              <w:rPr/>
              <w:t xml:space="preserve">: гр.Раковски, </w:t>
            </w:r>
            <w:r>
              <w:rPr>
                <w:rFonts w:eastAsia="Calibri"/>
                <w:lang w:eastAsia="en-US"/>
              </w:rPr>
              <w:t>община Раковски, област Пловдив ул.Здравец № 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Телефон, факс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 824 074,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e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Лице за контакти: </w:t>
            </w:r>
            <w:r>
              <w:rPr>
                <w:i/>
                <w:color w:val="000000"/>
              </w:rPr>
              <w:t>инж.Недялка Коева гр.Пловдив, ул.Райко Даскалов 72, тел.638972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Характеристики на инвестиционното предложение:</w:t>
            </w:r>
            <w:r>
              <w:rPr>
                <w:rFonts w:eastAsia="Calibri"/>
                <w:b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Ремонт, реконструкция и преустройство на съществуваща сграда, основно и допълващо застрояване и ново строителство за месопреработвателно предприятие, производство на млечни продукти, хранителен магазин и административно-битова част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в УП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-572, кв.66 по ПУП на гр.Раковски, община Раковски, област Пловдив</w:t>
            </w:r>
          </w:p>
          <w:p>
            <w:pPr>
              <w:pStyle w:val="Normal"/>
              <w:spacing w:lineRule="atLeast" w:line="269" w:before="0" w:after="0"/>
              <w:ind w:firstLine="283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редмета на инвестиционното предложение е проектиране и изпълнение на 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Ремонт, реконструкция и преустройство на съществуваща сграда, основно и допълващо застрояване и ново строителство за месопреработвателно предприятие, производство на млечни продукти, хранителен магазин и административно-битова част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в УП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-572, кв.66 по ПУП на гр.Раковски, община Раковски, област Пловдив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сновната задача на настоящото инвестиционно предложение, е чрез реконструкция и модернизация на съществуващите сгради, които са ползвани за същата цел преди години и чрез допълнително ново строителство да се проектира и изгради малко модерно преработвателно предприятие за месо и мляко и магазин за търговия с произведените в предприятието сто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Доказване на необходимостта от инвестиционното предложение:</w:t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Преработката на месо и мляко, основно българско производство, изкупувано и преработвано в България ще позволи реализация на прясно произведени колбаси и кисели и пресни лека и сирена. Предприятието ще осигури работа и на 8 до 10 души работници.</w:t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TextBodyIndent"/>
              <w:ind w:left="0" w:firstLine="576"/>
              <w:rPr>
                <w:sz w:val="24"/>
              </w:rPr>
            </w:pPr>
            <w:r>
              <w:rPr>
                <w:i/>
                <w:sz w:val="24"/>
              </w:rPr>
              <w:t>Връзка с други съществуващи и одобрени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ru-RU"/>
              </w:rPr>
              <w:t>с устройствен или друг план дейност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Инвестиционното предложение няма връзка с други съществуващи и одобрени с устройствен или друг план дейности в обхвата на въздействие на обекта на инвестиционното предложение. За изготвяне на технически проект има издадена скица-виза от Гл.архитект на община Раковски. След изготвяне и одобряване на техническия проект ще бъде издадено Разрешение за строеж от община Раковски.</w:t>
            </w:r>
          </w:p>
          <w:p>
            <w:pPr>
              <w:pStyle w:val="Style12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i/>
              </w:rPr>
              <w:t>Подробна информация за разгледани алтернативи:</w:t>
            </w:r>
            <w:r>
              <w:rPr/>
              <w:t>Имотът, в който се намират съществуващите сгради  е отреден за тази дейност  и има възможност за допълнително разширение. Не се налага усвояване на нови имоти за нуждите на инвестиционното предложение.</w:t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Местоположение на площадката, включително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необходима площ за временни дейности по време на строителството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eastAsia="Calibri"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нвестиционното предложение ще се реализира в УП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-572-производствена и складова дейност,транжиране и пакетиране на месо, кв.66 по ПУП на гр.Раковски, община Раковски, област Пловдив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нвестиционното предложение не попада в територии за опазване на обекти на културното наследство. 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мотът е собственост на Кристина Николаева Боргоджийска, въз основа на представения документ за собственост.</w:t>
            </w:r>
          </w:p>
          <w:p>
            <w:pPr>
              <w:pStyle w:val="Style12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писание на основните процеси (по проспектни данни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Обект за месопреработка - ще бъде с капацитет за преработка до 1.5  тона на ден месо</w:t>
            </w:r>
            <w:r>
              <w:rPr>
                <w:sz w:val="24"/>
                <w:szCs w:val="24"/>
                <w:lang w:val="bg-BG" w:eastAsia="en-US"/>
              </w:rPr>
              <w:t xml:space="preserve">– охладено трупно и замразено обезкостено месо, които ще се доставят от регламентирани кланници и складове. В обекта няма да се колят животни, а само ще се преработва месо до месни разфасовки, заготовки и колбаси. </w:t>
            </w:r>
          </w:p>
          <w:p>
            <w:pPr>
              <w:pStyle w:val="Normal"/>
              <w:ind w:left="576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sz w:val="24"/>
                <w:szCs w:val="24"/>
                <w:lang w:val="bg-BG" w:eastAsia="en-US"/>
              </w:rPr>
              <w:t>Ще се произвеждат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 месни разфасовки охладени и замразен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 месни заготовки охладени и замразен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 сурово-сушени колбас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приятието ще се обслужва от 8 работни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отовата продукция ще се опакова в опаковки за еднократна употреба, а транспортния амбалаж ще бъде оборотни кашо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Хладилният агент в хладилните камери и климатизираните помещения ще бъде фреон 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bg-BG" w:eastAsia="en-US"/>
              </w:rPr>
              <w:t>449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падните производствени води се пречистват през мазнинозадържател преди да се включат в градската канализац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ект за млекопреработка - ще бъде с капацитет за преработка до 600 л мляко на ден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Ще се произвежда само моцарела и рикота /пресни сирена/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 пастьоризацията на млякото ще се монтира електрически прарогенератор. Пастьоризираното мляко се охлажда в пастьоризатора до температура на заквасване и се оставя да чедеризира, след което се формова и опакова веднага в полиетиланов плик с вакуум. Транспортния амбалаж е кашон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делената суроватка ще се събира в отделен съд и ще се дава за храна на живот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ерсоналът е от 2 работни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падните производствени води се пречистват през мазнинозадържател преди да се включат в градската канализа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Хладилният агент в хладилните камери и климатизираните помещения ще бъде фреон 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bg-BG" w:eastAsia="en-US"/>
              </w:rPr>
              <w:t>449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Фирмен магазин за месо</w:t>
            </w:r>
            <w:r>
              <w:rPr>
                <w:sz w:val="24"/>
                <w:szCs w:val="24"/>
                <w:lang w:val="bg-BG" w:eastAsia="en-US"/>
              </w:rPr>
              <w:t xml:space="preserve"> –</w:t>
            </w:r>
            <w:r>
              <w:rPr>
                <w:sz w:val="24"/>
                <w:szCs w:val="24"/>
                <w:lang w:val="bg-BG" w:eastAsia="en-US"/>
              </w:rPr>
              <w:t xml:space="preserve"> ще предлага продукцията</w:t>
            </w:r>
            <w:r>
              <w:rPr>
                <w:sz w:val="24"/>
                <w:szCs w:val="24"/>
                <w:lang w:val="bg-BG" w:eastAsia="en-US"/>
              </w:rPr>
              <w:t xml:space="preserve">, произведена в двата обекта и от други производители. Ще се обслужва от 4 работни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Хладилният агент в хладилните камери ще бъде фреон 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bg-BG" w:eastAsia="en-US"/>
              </w:rPr>
              <w:t>449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бщо за трите обекта фреона е 200 кг. и работи в затворени контури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Няма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Схема на нова или промяна на съществуваща пътна инфраструктура: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eastAsia="Calibri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Тъй като имотът граничи с улици от общинската пътна мрежа  нова пътна инфраструктура няма да се изгражда 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рограма за дейностите, включително за строи-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телство, експлоатация и фазите на закриване, въз-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>
                <w:i/>
              </w:rPr>
              <w:t>становяване и последващо използване.</w:t>
            </w:r>
            <w:r>
              <w:rPr/>
              <w:t xml:space="preserve">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>Ще бъде изготвен и одобрен технически проект, реализацията на който ще стане възможна след издаване на Разрешение за строеж от община Раковски.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>След изпълнение на строителството обектът ще бъде въведен в експлоатация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bg-BG" w:eastAsia="nl-NL"/>
              </w:rPr>
            </w:pPr>
            <w:r>
              <w:rPr>
                <w:i/>
                <w:sz w:val="24"/>
                <w:szCs w:val="24"/>
                <w:lang w:val="ru-RU"/>
              </w:rPr>
              <w:t>Предлагани методи за строителств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едвижда се реконструкция на съществуваща сграда на площ 490 кв.м., преустройство на същата за новите функции, пристройка и надстройка като след реконструкцията и пристройката същата ще достигне площ от 885 кв.м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На кота 0,00 месопреработвателен цех с необходимите складови площи и санитарно-битови помещения за работниците. Сградата ще се изгражда като сглобяема със стоманобетонови основи,  метална конструкция и стенни и покривни топлоизолационни панели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дминистративната сграда, млекопреработвателния цех и магазинът за хранителни стоки се разполагат в съществуващи монолитни сгради, които  ще се пристроят и надстроят с монолитна стоманобетонова конструкция.</w:t>
            </w:r>
          </w:p>
          <w:p>
            <w:pPr>
              <w:pStyle w:val="Style12"/>
              <w:ind w:left="0" w:righ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right="-7"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иродни ресурси, предвидени за използване по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i/>
                <w:sz w:val="24"/>
                <w:szCs w:val="24"/>
                <w:lang w:val="ru-RU"/>
              </w:rPr>
              <w:t>реме на строителството и експлоатацията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По време на строителството ще се ползват инертни материали –пясък, чакъл , стомана, ел.енергия и вода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По време на експлоатацията ще се ползват вода за питейни и битови нужди и ел.енергия 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Отпадъци, които се очаква да се генерират –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троителни отпадъци по време на строителството – ще се депонират на площадка, определена от община Раковски</w:t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Отпадъците, които се очаква да се генерират на площадката са битови отпадъци, Същите ще се събират и съхраняват на площадката и ще извозват от фирма, обслужваща община Раковски. </w:t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оизводствените отпадъци ще бъдат основно опаковъчни материали- хартия, полиетилен и .... които ще се съхраняват на площадката и ще се предават на лицензирани фирми за преработка.</w:t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еди откриване на строителната площадка от община Раковски ще бъде одобрен ПУСО.</w:t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тпадъчни води – битови и прозводствени-около 4-5 куб.м/ денонощие, ще се събират в площадкова канализиця и ще се отвеждат в канализацията на гр.Раковски.</w:t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еди включването им канализационната мрежа ще се проектира и изгради мазниноуловител.</w:t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оектът, който ще се изработи ще осигури</w:t>
            </w: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отпадъчни води на изход от обекта да отговарят на изискванията на Наредба № 6 от 9.11.2000 г. за емисионни норми за допустимото съдържание на вредни и опасни вещества в отпадъчните води, зауствани във градската канализационна мрежа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итови отпадъци – около 1 куб.м /ден- ще се събират в имота в предоставени от община Раковски подходящи съдове и ще се извозват за преработка от лицензирана фирма, обслужваща гр.Раковск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TextBodyIndent"/>
              <w:spacing w:before="120" w:after="0"/>
              <w:ind w:left="720" w:hanging="0"/>
              <w:rPr>
                <w:bCs/>
                <w:sz w:val="24"/>
              </w:rPr>
            </w:pPr>
            <w:r>
              <w:rPr>
                <w:i/>
              </w:rPr>
              <w:t xml:space="preserve">Информация за разгледани мерки за намаляване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на отрицателните въздействия върху околната сред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ерките за намаляване на отрицателните въздействия върху околната среда, които ще бъдат заложени в проекта за изграждане на предвидените съоръжения  ще бъдат съобразени с изискванията на нормативната уредба, както и с изискванията на закона за отпадците и ще включват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мърсяване на повърхностното и подземното водни тела от дейностите по реализиране и експлоатация на Инвестиционното предложев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устване на пърмично непречистени отпадъчни води в повърхностния воден обект- общински канализационна мре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ът и изпълнението на ИП да осигури изискването пречистените битово-фекални отпадъчни води на изход от обекта да отговарят на изискванията на Наредба № 6 от 9.11.2000 г. за емисионни норми за допустимото съдържание на вредни и опасни вещества в отпадъчните води, зауствани във водни обек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Опаковъчните материали ще се събират в подходящи съдове и помещения на площадката и ще се предават за рециклиране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 дейности, свързани с инвестиционното пред-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gridSpan w:val="3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ложение (например добив на строителни материали,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gridSpan w:val="3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нов водопровод, добив или пренасяне на енергия,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gridSpan w:val="3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/>
              <w:t>жилищно строителство, третиране на отпадъчните води).-</w:t>
            </w:r>
            <w:r>
              <w:rPr>
                <w:i/>
              </w:rPr>
              <w:t xml:space="preserve"> други дейности, свързани с инвестиционното предложение-Не се налага. След одобряване на инвестиционния проект  ще може да се извърши реализацията на ИП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948" w:type="dxa"/>
            <w:gridSpan w:val="3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Необходимост от други разрешителни, свързани с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gridSpan w:val="3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инвестиционното предложение: </w:t>
            </w:r>
            <w:r>
              <w:rPr>
                <w:i/>
              </w:rPr>
              <w:t>При изготвянето на техническия проект  ще бъдат поискани становища от дружествата, осигуряващи питейна вода, електроенергия, КАТ за част „пътна” и БТК, РЗИ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и изпълнението на ИП  ще бъде  изготвян технически   проект, на който ще бъде извършена оценка за съответствие с изискванията към инвестиционните проекти по реда на чл.162 от ЗУТ, която извършва проверка на </w:t>
            </w:r>
            <w:r>
              <w:rPr>
                <w:i/>
                <w:color w:val="000000"/>
                <w:shd w:fill="FEFEFE" w:val="clear"/>
              </w:rPr>
              <w:t>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rStyle w:val="Newdocreference"/>
                <w:i/>
                <w:color w:val="000000"/>
                <w:shd w:fill="FEFEFE" w:val="clear"/>
              </w:rPr>
              <w:t>Закона за опазване на околната среда</w:t>
            </w:r>
            <w:r>
              <w:rPr>
                <w:i/>
                <w:color w:val="000000"/>
                <w:shd w:fill="FEFEFE" w:val="clear"/>
              </w:rPr>
              <w:t>,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rStyle w:val="Newdocreference"/>
                <w:i/>
                <w:color w:val="000000"/>
                <w:shd w:fill="FEFEFE" w:val="clear"/>
              </w:rPr>
              <w:t>Закона за биологичното разнообразие</w:t>
            </w:r>
            <w:r>
              <w:rPr>
                <w:i/>
                <w:color w:val="000000"/>
                <w:shd w:fill="FEFEFE" w:val="clear"/>
              </w:rPr>
              <w:t>,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rStyle w:val="Newdocreference"/>
                <w:i/>
                <w:color w:val="000000"/>
                <w:shd w:fill="FEFEFE" w:val="clear"/>
              </w:rPr>
              <w:t>Закона за културното наследство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i/>
                <w:color w:val="000000"/>
                <w:shd w:fill="FEFEFE" w:val="clear"/>
              </w:rPr>
              <w:t>или друг специален закон, както и отразяване на мерките и условията от тези актове в проекта.</w:t>
            </w:r>
            <w:r>
              <w:rPr>
                <w:color w:val="000000"/>
                <w:shd w:fill="FEFEFE" w:val="clear"/>
              </w:rPr>
              <w:t xml:space="preserve"> </w:t>
            </w:r>
            <w:r>
              <w:rPr>
                <w:i/>
              </w:rPr>
              <w:t>След одобряване на проекта  от Община Раковски ще бъде издадено Разрешение за строеж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948" w:type="dxa"/>
            <w:gridSpan w:val="3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(нова - ДВ, бр. 3 от 2006 г.) Замърсяване и дискомфорт на околната среда- </w:t>
            </w:r>
            <w:r>
              <w:rPr>
                <w:i/>
              </w:rPr>
              <w:t xml:space="preserve">не се очаква замърсяване и дискомфорт на околната среда .  </w:t>
            </w:r>
            <w:r>
              <w:rPr>
                <w:i/>
                <w:color w:val="000000"/>
              </w:rPr>
              <w:t>Характерът на инвестиционното предложение не предполага шумови и други замърсявания на компонентите на околната среда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(нова - ДВ, бр. 3 от 2006 г.) Риск от инциденти- </w:t>
            </w:r>
            <w:r>
              <w:rPr>
                <w:i/>
              </w:rPr>
              <w:t>в проекта за реализация на ИП ще бъдат набелязани мерки  с цел недопускане на  инциденти, ще бъде разработена част Пожарна безопасност за строеж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Местоположение на инвестиционното предложение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План, карти и снимки, показващи границите 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инвестиционното предложение, даващи информ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за физическите, природните и антропогенните характеристики, както и за разположените в близост елементи от Националната екологична мрежа.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С уведомлението са приложени скици на имота в гр.Раковски, община Раковски. От приложената  скица се вижда начина на трайно ползване на имота и съседите. Имотът  не се намират в</w:t>
            </w:r>
            <w:r>
              <w:rPr>
                <w:i/>
              </w:rPr>
              <w:t xml:space="preserve"> непосредствена близост до елементи на националната  екологичната мрежа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Съществуващите ползватели на земи и приспосо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бяването им към площадката или трасето на обек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на инвестиционното предложение и бъдещи планира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ползватели на земи.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коло имотите, предназначени за инвестиционното предложение има имоти предвидени основно за жилищна строителство и за обществено обслужване. Реализацията на ИП няма да създаде неудобства за околните имо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Зониране или земеползване съобразно одобрен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ланове: </w:t>
            </w:r>
            <w:r>
              <w:rPr>
                <w:i/>
                <w:color w:val="000000"/>
              </w:rPr>
              <w:t>Имотът в който ще се реализира част от ИП е отреден за същата цел.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Чувствителни територии, в т.ч. чувствителни зони,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уязвими зони, защитени зони, санитарно-охранител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они и др.; </w:t>
            </w:r>
            <w:r>
              <w:rPr>
                <w:i/>
                <w:sz w:val="24"/>
                <w:szCs w:val="24"/>
                <w:lang w:val="ru-RU"/>
              </w:rPr>
              <w:t xml:space="preserve">Национална екологична мрежа: Най-близката защитена зона е  </w:t>
            </w: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bg-BG"/>
              </w:rPr>
              <w:t>Гора Шишманци</w:t>
            </w:r>
            <w:r>
              <w:rPr>
                <w:sz w:val="24"/>
                <w:szCs w:val="24"/>
                <w:lang w:val="ru-RU"/>
              </w:rPr>
              <w:t xml:space="preserve"> ” с код </w:t>
            </w:r>
            <w:r>
              <w:rPr>
                <w:sz w:val="24"/>
                <w:szCs w:val="24"/>
              </w:rPr>
              <w:t>BG</w:t>
            </w:r>
            <w:r>
              <w:rPr>
                <w:sz w:val="24"/>
                <w:szCs w:val="24"/>
                <w:lang w:val="ru-RU"/>
              </w:rPr>
              <w:t xml:space="preserve"> 000</w:t>
            </w:r>
            <w:r>
              <w:rPr>
                <w:sz w:val="24"/>
                <w:szCs w:val="24"/>
                <w:lang w:val="bg-BG"/>
              </w:rPr>
              <w:t>0291, която се намира на около 10 км южно    от имота в които ще се реализира инвестиционното предложе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Степента на въздействие върху Защитена зона </w:t>
            </w: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Гора Шишманци </w:t>
            </w:r>
            <w:r>
              <w:rPr>
                <w:sz w:val="24"/>
                <w:szCs w:val="24"/>
                <w:lang w:val="ru-RU"/>
              </w:rPr>
              <w:t xml:space="preserve"> ” </w:t>
            </w:r>
            <w:r>
              <w:rPr>
                <w:sz w:val="24"/>
                <w:szCs w:val="24"/>
                <w:lang w:val="bg-BG"/>
              </w:rPr>
              <w:t>от реализацията на инвестиционното  предложение на Възложителя е незначителн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вестиционното предложение не застрашава биологичното и ландшафното разнообразие на най-близката защитена зона </w:t>
            </w: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Гора Шишманци 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Style12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попада в планински и горски масиви, чувствителни и санитарно-охранителни зо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4а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>
                <w:color w:val="000000"/>
              </w:rPr>
            </w:pPr>
            <w:r>
              <w:rPr/>
              <w:t>(нова - ДВ, бр. 3 от 2006 г.) Качеството и регенеративната способност на природните ресурси: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Не се очаква реализацията на инвестиционното предложение да доведе до безпокойство на видовете, предмет на опазване в защитената зона, поради отдалечеността от нея и урбанизираният характер на територията.</w:t>
            </w:r>
          </w:p>
          <w:p>
            <w:pPr>
              <w:pStyle w:val="Style12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вероятност реализацията на инвестиционното предложение  да доведе до намаляване на числеността на видове, предмет на опазване в най-близко разположената защитена зона, поради спецификата на предвидените дейности и местоположението на площадката.</w:t>
            </w:r>
          </w:p>
          <w:p>
            <w:pPr>
              <w:pStyle w:val="Style12"/>
              <w:ind w:left="0" w:right="0" w:hanging="0"/>
              <w:rPr/>
            </w:pPr>
            <w:r>
              <w:rPr>
                <w:i/>
                <w:color w:val="000000"/>
              </w:rPr>
              <w:t>При застрояването на имота не  се очакват опасни отпадъци.</w:t>
            </w:r>
          </w:p>
          <w:p>
            <w:pPr>
              <w:pStyle w:val="Style12"/>
              <w:ind w:left="0" w:right="140" w:hanging="0"/>
              <w:rPr>
                <w:i/>
                <w:i/>
                <w:color w:val="000000"/>
              </w:rPr>
            </w:pPr>
            <w:r>
              <w:rPr>
                <w:i/>
              </w:rPr>
              <w:t>При реализацията на инвестиционното предложение не се очаква наличие на опасни химични вещества на площадкат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робна информация за всички разгледани алтернативи за местополож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яма разглеждани алтернативи за други имоти в близост до имот 501.572. Същият е закупен с тази це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Характеристики на потенциалното въздействие (кратко описание на възможните въздействия вследствие на реализацията на инвестиционното предложение)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Въздействие върху хората и тяхното здраве: </w:t>
            </w:r>
            <w:r>
              <w:rPr>
                <w:i/>
              </w:rPr>
              <w:t>Обектът, който ще  се изпълни по проект, съобразен с нормативните изисквания  няма да  създава рискови фактори по отношение на населението</w:t>
            </w:r>
            <w:r>
              <w:rPr>
                <w:i/>
                <w:color w:val="000000"/>
              </w:rPr>
              <w:t xml:space="preserve"> на гр.Раковски и община Раковски. Не засяга зони, територии и обекти със специфичен хигиенно-санитарен статут или подлежащи на здравна защита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При реализацията на инвестиционното предложение ще бъдат спазени всички санитарно-хигиенни и противопожарни изисквания в процеса на </w:t>
            </w:r>
            <w:r>
              <w:rPr>
                <w:i/>
                <w:sz w:val="24"/>
                <w:szCs w:val="24"/>
                <w:lang w:val="bg-BG"/>
              </w:rPr>
              <w:t>строителството</w:t>
            </w:r>
            <w:r>
              <w:rPr>
                <w:i/>
                <w:sz w:val="24"/>
                <w:szCs w:val="24"/>
                <w:lang w:val="ru-RU"/>
              </w:rPr>
              <w:t>, както и в процеса на експлоатацията на обекта, както и ще бъдат осигурени здравословни и безопасни условия на труд за персон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Не се очаква генериране на газови и прахови емисии, които да повлияят на качеството на атмосферния въздух в района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Не се очакват отрицателни  въздействия върху земните недра, ландшафтът, минералното разнообразие и природните обекти в района</w:t>
            </w:r>
            <w:r>
              <w:rPr>
                <w:i/>
                <w:sz w:val="24"/>
                <w:szCs w:val="24"/>
                <w:lang w:val="bg-BG"/>
              </w:rPr>
              <w:t>, тъй като за обекта на инвестиционно предложение ще се изготви технически проект, който да отговаря на нормативните изисквания за този вид строителств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е се очаква реализацията на инвестиционното предложение да окаже отрицателно  въздействие върху засегнатото население.</w:t>
            </w:r>
          </w:p>
          <w:p>
            <w:pPr>
              <w:pStyle w:val="Style12"/>
              <w:ind w:left="0" w:right="0" w:hanging="0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Земеползването: </w:t>
            </w:r>
            <w:r>
              <w:rPr>
                <w:i/>
              </w:rPr>
              <w:t>при реализацията на проекта няма да бъдат засегнати съседните имоти</w:t>
            </w:r>
            <w:r>
              <w:rPr/>
              <w:t>., материалните активи, атмосферния въздух</w:t>
            </w:r>
            <w:r>
              <w:rPr>
                <w:i/>
              </w:rPr>
              <w:t>.,</w:t>
            </w:r>
            <w:r>
              <w:rPr/>
              <w:t xml:space="preserve"> атмосферата:</w:t>
            </w:r>
            <w:r>
              <w:rPr>
                <w:i/>
              </w:rPr>
              <w:t xml:space="preserve"> нарушение на качеството на атмосферния въздух при строителството и експлоатацията на обекта не се очаква</w:t>
            </w:r>
            <w:r>
              <w:rPr/>
              <w:t>, водите: почвата, земните недра:-</w:t>
            </w:r>
            <w:r>
              <w:rPr>
                <w:i/>
              </w:rPr>
              <w:t>реализацията на обекта не би повлияла върху качествата на почвата и структурата на земните недра.,</w:t>
            </w:r>
            <w:r>
              <w:rPr/>
              <w:t xml:space="preserve"> ландшафта: </w:t>
            </w:r>
            <w:r>
              <w:rPr>
                <w:i/>
              </w:rPr>
              <w:t>ИП  и функционирането на обекта не  е свързано с дейности, оказващи  отрицателно въздействие върху ландшафта на района.,</w:t>
            </w:r>
            <w:r>
              <w:rPr/>
              <w:t xml:space="preserve"> природните обекти, минералното разнообразие, биологичното разнообразие: </w:t>
            </w:r>
            <w:r>
              <w:rPr>
                <w:i/>
              </w:rPr>
              <w:t>не се очаква отрицателно въздействие върху флората и фауната вследствие изграждането и експлоатацията на обекта</w:t>
            </w:r>
            <w:r>
              <w:rPr/>
              <w:t xml:space="preserve">. и неговите елементи и защитените територии на единични и групови паметници на културата: </w:t>
            </w:r>
            <w:r>
              <w:rPr>
                <w:i/>
              </w:rPr>
              <w:t>имотите не попадат в защитени територии, в близост няма защитени местности или паметници на културата.,</w:t>
            </w:r>
            <w:r>
              <w:rPr/>
              <w:t xml:space="preserve"> както и очакваното въздействие от естествени и антропогенни вещества и процеси, различните видове отпадъци и техните местонахождения:</w:t>
            </w:r>
            <w:r>
              <w:rPr>
                <w:i/>
              </w:rPr>
              <w:t>. При стриктно спазване на изискванията по отношение на формирането, разделянето, съхранението и изнасянето на отпадъците и пречистването на отпадните води  не се очаква вредно въздействие върху околната среда.,</w:t>
            </w:r>
            <w:r>
              <w:rPr/>
              <w:t xml:space="preserve"> рисковите енергийни източници - шумове, вибрации, радиации, както и някои генетично модифицирани организми: </w:t>
            </w:r>
            <w:r>
              <w:rPr>
                <w:i/>
              </w:rPr>
              <w:t>не се очакват екстремни ситуации с наднормени нива на шум, вибрации и отделяне на емисии от вредни вещества, които биха могли да предизвикат неблагоприятно въздействие върху човешкото здраве  след реализирането на обект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Въздействие върху елементи от Националната екологична мрежа, включително на разположените в близост до обекта на инвестиционното предложение: </w:t>
            </w:r>
            <w:r>
              <w:rPr>
                <w:i/>
              </w:rPr>
              <w:t xml:space="preserve">Обектът не засяга елементи от Националната екологична мрежа. </w:t>
            </w:r>
          </w:p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Инвестиционното предложение ще се осъществи границите на урегулиран  поземлен имот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-572 в кв.66 по ПУП-ПРЗ на гр.Раковски.</w:t>
            </w:r>
          </w:p>
          <w:p>
            <w:pPr>
              <w:pStyle w:val="Style12"/>
              <w:ind w:left="0" w:right="0" w:hanging="0"/>
              <w:rPr/>
            </w:pPr>
            <w:r>
              <w:rPr>
                <w:i/>
              </w:rPr>
              <w:t xml:space="preserve">Пред вид отдалечеността на инвестиционното предложение от защитена зона </w:t>
            </w:r>
            <w:r>
              <w:rPr/>
              <w:t xml:space="preserve">„Гора Шишманци ” </w:t>
            </w:r>
            <w:r>
              <w:rPr>
                <w:i/>
              </w:rPr>
              <w:t xml:space="preserve">не се очаква фрагментиране на местообитания, както и повлияване природозащитен статус на видовете, опазвани в нея. </w:t>
            </w:r>
          </w:p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Не се очаква строителството на обекта да доведе до безпокойство на видовете, предмет на опазване в защитената зона, поради отдалечеността от нея .</w:t>
            </w:r>
          </w:p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Няма вероятност реализацията на инвестиционното предложение да доведе до намаляване на числеността на видове, предмет на опазване в най-близко разположената защитена зона, поради спецификата на предвидените дейности и местоположението на площадката.</w:t>
            </w:r>
          </w:p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На територията на инвестиционното предложение и в близост до нея няма уязвими и чувствителни от екологична гледна точка обекти, които евентуално могат да бъдат засегнати от неговата реализац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Вид на въздействието (пряко, непряко, вторично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кумулативно, краткотрайно, средно- и дълготрайно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постоянно и временно, положително и отрицателно).</w:t>
            </w:r>
            <w:r>
              <w:rPr>
                <w:i/>
              </w:rPr>
              <w:t>предвид естеството на технологичните процеси при строителството , въздействията могат да се определят като локални, краткотрайни, временни и обрати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Обхват на въздействието - географски район; за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сегнато население; населени места (наименование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вид - град, село, курортно селище, брой жители и др.).</w:t>
            </w:r>
            <w:r>
              <w:rPr>
                <w:i/>
              </w:rPr>
              <w:t xml:space="preserve">Имотът , в които ще се осъществи предвиденото ИП се намира в централната  част на кв.Секирово на гр.Раковски,  и от него не се очакват неприятни миризми и шумови замърсявания за жителите на гр.Раковски  и  община Раковски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Вероятност на поява на въздействието.: </w:t>
            </w:r>
            <w:r>
              <w:rPr>
                <w:i/>
              </w:rPr>
              <w:t>краткотрайни, времен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Продължителност, честота и обратимос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на въздействието:</w:t>
            </w:r>
            <w:r>
              <w:rPr>
                <w:i/>
              </w:rPr>
              <w:t>краткотрайни,</w:t>
            </w:r>
            <w:r>
              <w:rPr/>
              <w:t xml:space="preserve"> </w:t>
            </w:r>
            <w:r>
              <w:rPr>
                <w:i/>
              </w:rPr>
              <w:t>временни и обратим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Мерки, които е необходимо да се включат в ин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вестиционното предложение, свързани с предотвратяване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>намаляване или компенсиране на значителните отрицател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въздействия върху околната сред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мърсяване на повърхностното и подземното водни тела от дейностите по реализиране и експлоатация на Инвестиционното предложев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устване на пърмично непречистени отпадъчни води в повърхностния воден обект- общински канализационна мре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ът и изпълнението на ИП да осигури изискването пречистените битово-фекални отпадъчни води на изход от обекта да отговарят на изискванията на Наредба № 6 от 9.11.2000 г. за емисионни норми за допустимото съдържание на вредни и опасни вещества в отпадъчните води, зауствани във водни обек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Опаковъчните материали ще се събират в подходящи съдове и помещения на площадката и ще се предават за рециклиране.</w:t>
            </w:r>
          </w:p>
          <w:p>
            <w:pPr>
              <w:pStyle w:val="Style12"/>
              <w:ind w:left="0" w:righ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рансграничен характер на въздействията: Реализацията на </w:t>
            </w:r>
            <w:r>
              <w:rPr>
                <w:i/>
                <w:sz w:val="24"/>
                <w:szCs w:val="24"/>
                <w:lang w:val="ru-RU"/>
              </w:rPr>
              <w:t>инвестиционното предложение няма да има трансграничен характер на въздействие при преминаването през всички етапи на изпълнение и експлоатация, поради отделечеността от границата на Република Българ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Изготв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/инж.Н.Коева/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0:00Z</dcterms:created>
  <dc:creator>name</dc:creator>
  <dc:description/>
  <cp:keywords/>
  <dc:language>en-US</dc:language>
  <cp:lastModifiedBy>USER</cp:lastModifiedBy>
  <cp:lastPrinted>2020-06-24T15:11:00Z</cp:lastPrinted>
  <dcterms:modified xsi:type="dcterms:W3CDTF">2020-06-24T12:11:00Z</dcterms:modified>
  <cp:revision>106</cp:revision>
  <dc:subject/>
  <dc:title/>
</cp:coreProperties>
</file>