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5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-144" w:firstLine="15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ИНИСТЕРСТВО НА ОКОЛНАТА СРЕДА И ВОДИТЕ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ГИОНАЛНА ИНСПЕКЦИЯ  ПО ОКОЛНАТА СРЕДА И ВОДИТЕ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 ПЛОВДИВ</w:t>
      </w:r>
    </w:p>
    <w:p>
      <w:pPr>
        <w:pStyle w:val="Normal"/>
        <w:pBdr>
          <w:bottom w:val="single" w:sz="6" w:space="1" w:color="000000"/>
        </w:pBdr>
        <w:ind w:firstLine="156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bg-BG"/>
        </w:rPr>
        <w:t>гр.Пловдив, бул.“Марица”</w:t>
      </w:r>
      <w:r>
        <w:rPr>
          <w:rFonts w:cs="Times New Roman" w:ascii="Times New Roman" w:hAnsi="Times New Roman"/>
          <w:b/>
          <w:szCs w:val="24"/>
        </w:rPr>
        <w:t>N</w:t>
      </w:r>
      <w:r>
        <w:rPr>
          <w:rFonts w:cs="Times New Roman" w:ascii="Times New Roman" w:hAnsi="Times New Roman"/>
          <w:b/>
          <w:szCs w:val="24"/>
          <w:lang w:val="bg-BG"/>
        </w:rPr>
        <w:t>:122, тел./факс 628 99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  <w:lang w:val="fr-FR"/>
        </w:rPr>
        <w:t>E-mail: riosv_plovdiv@dir.b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д-ОС-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eastAsia="Hebar;Arial Narrow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преценяване на вероятната степен на отрицателно въздейств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5"/>
        <w:spacing w:before="0" w:after="400"/>
        <w:rPr>
          <w:lang w:val="ru-RU"/>
        </w:rPr>
      </w:pPr>
      <w:r>
        <w:rPr>
          <w:lang w:val="bg-BG"/>
        </w:rPr>
        <w:t>На основание чл.31 ал.7 от Закона за биологичното разнообразие / ДВ. бр.77/ 2002г., изм. ДВ. бр.88/2005г.. ДВ. бр.105/2005 г., ДВ. бр.29/ 2006 г., ДВ. бр.30/2006 г.,. ДВ. бр.34/2006 г., ДВ. бр.52/2007 г.,ДВ. бр.64/2007 г., ДВ. бр.94/ 2007 г., ДВ. бр.43/2008 г./  и чл.18 ал.1 и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ДВ. бр.73/2007 г./,  във връзка с постъпило в РИОСВ-Пловдив уведомление вх.</w:t>
      </w:r>
      <w:r>
        <w:rPr>
          <w:lang w:val="ru-RU"/>
        </w:rPr>
        <w:t xml:space="preserve"> </w:t>
      </w:r>
      <w:r>
        <w:rPr>
          <w:lang w:val="bg-BG"/>
        </w:rPr>
        <w:t>№ ОВОС-</w:t>
      </w:r>
      <w:r>
        <w:rPr>
          <w:lang w:val="ru-RU"/>
        </w:rPr>
        <w:t>580</w:t>
      </w:r>
      <w:r>
        <w:rPr>
          <w:lang w:val="bg-BG"/>
        </w:rPr>
        <w:t>/2</w:t>
      </w:r>
      <w:r>
        <w:rPr>
          <w:lang w:val="ru-RU"/>
        </w:rPr>
        <w:t>8</w:t>
      </w:r>
      <w:r>
        <w:rPr>
          <w:lang w:val="bg-BG"/>
        </w:rPr>
        <w:t>.0</w:t>
      </w:r>
      <w:r>
        <w:rPr>
          <w:lang w:val="ru-RU"/>
        </w:rPr>
        <w:t>9</w:t>
      </w:r>
      <w:r>
        <w:rPr>
          <w:lang w:val="bg-BG"/>
        </w:rPr>
        <w:t>.2010 г.</w:t>
      </w:r>
    </w:p>
    <w:p>
      <w:pPr>
        <w:pStyle w:val="Style15"/>
        <w:spacing w:before="0" w:after="400"/>
        <w:rPr>
          <w:b/>
          <w:b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>РЕШИХ</w:t>
      </w:r>
    </w:p>
    <w:p>
      <w:pPr>
        <w:pStyle w:val="Style15"/>
        <w:spacing w:before="0" w:after="400"/>
        <w:ind w:left="0" w:right="140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Съгласувам</w:t>
      </w:r>
      <w:r>
        <w:rPr>
          <w:b/>
          <w:lang w:val="bg-BG"/>
        </w:rPr>
        <w:t xml:space="preserve"> </w:t>
      </w:r>
      <w:r>
        <w:rPr>
          <w:lang w:val="bg-BG"/>
        </w:rPr>
        <w:t>инвестиционно предложен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„Жилищно строителство” в имот с № </w:t>
      </w:r>
      <w:r>
        <w:rPr>
          <w:b/>
          <w:lang w:val="ru-RU"/>
        </w:rPr>
        <w:t>003021</w:t>
      </w:r>
      <w:r>
        <w:rPr>
          <w:b/>
          <w:lang w:val="bg-BG"/>
        </w:rPr>
        <w:t xml:space="preserve">, местност ”Тъшлъка”, землище на с. Храбрино, общ. Родопи, обл. Пловдив </w:t>
      </w:r>
      <w:r>
        <w:rPr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 предмет на опазване в </w:t>
      </w:r>
      <w:r>
        <w:rPr>
          <w:b/>
          <w:lang w:val="bg-BG"/>
        </w:rPr>
        <w:t xml:space="preserve">защитена зона „Брестовица” с код </w:t>
      </w:r>
      <w:r>
        <w:rPr>
          <w:b/>
        </w:rPr>
        <w:t>BG</w:t>
      </w:r>
      <w:r>
        <w:rPr>
          <w:b/>
          <w:lang w:val="bg-BG"/>
        </w:rPr>
        <w:t xml:space="preserve"> 0001033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Style15"/>
        <w:spacing w:before="0" w:after="400"/>
        <w:ind w:left="0" w:right="140" w:hanging="0"/>
        <w:rPr>
          <w:lang w:val="bg-BG"/>
        </w:rPr>
      </w:pPr>
      <w:r>
        <w:rPr>
          <w:b/>
          <w:lang w:val="bg-BG"/>
        </w:rPr>
        <w:t xml:space="preserve">местоположение </w:t>
      </w:r>
      <w:r>
        <w:rPr>
          <w:lang w:val="bg-BG"/>
        </w:rPr>
        <w:t>– имоти № 003021</w:t>
      </w:r>
      <w:r>
        <w:rPr>
          <w:b/>
          <w:lang w:val="bg-BG"/>
        </w:rPr>
        <w:t>,</w:t>
      </w:r>
      <w:r>
        <w:rPr>
          <w:lang w:val="bg-BG"/>
        </w:rPr>
        <w:t xml:space="preserve"> местност „Тъшлъка”</w:t>
      </w:r>
      <w:r>
        <w:rPr>
          <w:b/>
          <w:lang w:val="bg-BG"/>
        </w:rPr>
        <w:t>,</w:t>
      </w:r>
      <w:r>
        <w:rPr>
          <w:lang w:val="bg-BG"/>
        </w:rPr>
        <w:t xml:space="preserve"> съгласно КВС за землището  на   с. Храбрино, общ. Родопи, обл.Пловдивска</w:t>
      </w:r>
      <w:r>
        <w:rPr>
          <w:iCs/>
          <w:lang w:val="bg-BG"/>
        </w:rPr>
        <w:t xml:space="preserve">, защитена зона „Брестовица” с код </w:t>
      </w:r>
      <w:r>
        <w:rPr/>
        <w:t>BG</w:t>
      </w:r>
      <w:r>
        <w:rPr>
          <w:lang w:val="bg-BG"/>
        </w:rPr>
        <w:t xml:space="preserve"> 0001033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с възложител </w:t>
      </w:r>
      <w:r>
        <w:rPr>
          <w:rFonts w:cs="Times New Roman" w:ascii="Times New Roman" w:hAnsi="Times New Roman"/>
          <w:lang w:val="bg-BG"/>
        </w:rPr>
        <w:t>-   В. Иван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Характеристика  на инвестиционното предложение</w:t>
      </w:r>
      <w:r>
        <w:rPr>
          <w:rFonts w:cs="Times New Roman" w:ascii="Times New Roman" w:hAnsi="Times New Roman"/>
          <w:lang w:val="bg-BG"/>
        </w:rPr>
        <w:t>:</w:t>
      </w:r>
      <w:r>
        <w:rPr>
          <w:rFonts w:cs="Times New Roman" w:ascii="Times New Roman" w:hAnsi="Times New Roman"/>
          <w:b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вестиционното предложение предвижда  изграждане на една еднофамилна жилищна сграда   в имот №  003021, с площ 2,00 дка, съгласно КВС за землището  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. Храбрино, общ. Родопи. Застрояването ще бъде нискоетажно, на площ от 200 кв. м. –   застроена площ. Отпадъчните битово-фекални води ще се заустват във водоплътна изгребна яма, ситуирана в имота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мот № 003021 е с начин на трайно ползване „пасище с храсти”.  Същият  е собственост на възложителя –  В. Иванов. Към документацията е приложен нотариален акт.  Имота се  намира на 500 м. от регулационните граници на с. Храбрино,  в непосредствена близост до пътя Пловдив - Храбрино и на разстояние около 25 м. от поречието на р. Първенецка. За реализацията на ИП не се предвижда изграждане на нова пътна инфраструктура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Times New Roman" w:ascii="Times New Roman" w:hAnsi="Times New Roman"/>
          <w:b/>
          <w:lang w:val="bg-BG"/>
        </w:rPr>
        <w:t xml:space="preserve">на основание чл. 2, ал. 1, т. 2 </w:t>
      </w:r>
      <w:r>
        <w:rPr>
          <w:rFonts w:cs="Times New Roman" w:ascii="Times New Roman" w:hAnsi="Times New Roman"/>
          <w:lang w:val="bg-BG"/>
        </w:rPr>
        <w:t>от 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 за ОС)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Защитена зона </w:t>
      </w:r>
      <w:r>
        <w:rPr>
          <w:rFonts w:cs="Times New Roman" w:ascii="Times New Roman" w:hAnsi="Times New Roman"/>
          <w:b/>
          <w:lang w:val="bg-BG"/>
        </w:rPr>
        <w:t xml:space="preserve">„Брестовица” с код  </w:t>
      </w:r>
      <w:r>
        <w:rPr>
          <w:rFonts w:cs="Times New Roman" w:ascii="Times New Roman" w:hAnsi="Times New Roman"/>
          <w:b/>
        </w:rPr>
        <w:t>BG</w:t>
      </w:r>
      <w:r>
        <w:rPr>
          <w:rFonts w:cs="Times New Roman" w:ascii="Times New Roman" w:hAnsi="Times New Roman"/>
          <w:b/>
          <w:lang w:val="bg-BG"/>
        </w:rPr>
        <w:t xml:space="preserve"> 0001033, </w:t>
      </w:r>
      <w:r>
        <w:rPr>
          <w:rFonts w:cs="Times New Roman" w:ascii="Times New Roman" w:hAnsi="Times New Roman"/>
          <w:lang w:val="bg-BG"/>
        </w:rPr>
        <w:t>в коят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пада    имот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 включена списъка на защитените зони за опазване на природните местообитания и на дивата флора и фауна, приет с Решение на МС № 122 от 02.03.2007 г.  До момента на издаване на решението, защитената зона не е обявена със заповед на министъра на околната среда и водите. Имота не попада  в границите на защитена територия, по смисъла на Закона за защитените територии и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инвестиционното предложение не се прилагат изискванията на чл. 12 от Наредбата за 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Times New Roman" w:ascii="Times New Roman" w:hAnsi="Times New Roman"/>
          <w:b/>
          <w:lang w:val="bg-BG"/>
        </w:rPr>
        <w:t xml:space="preserve">мотиви: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реализацията на инвестиционното предложение се засяга минимална част  - 2,00 дка  от  площта на защитена зона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„Брестовица” с код  </w:t>
      </w:r>
      <w:r>
        <w:rPr>
          <w:rFonts w:cs="Times New Roman" w:ascii="Times New Roman" w:hAnsi="Times New Roman"/>
        </w:rPr>
        <w:t>BG</w:t>
      </w:r>
      <w:r>
        <w:rPr>
          <w:rFonts w:cs="Times New Roman" w:ascii="Times New Roman" w:hAnsi="Times New Roman"/>
          <w:lang w:val="bg-BG"/>
        </w:rPr>
        <w:t xml:space="preserve"> 0001033, което представлява  0,0075 % от общата площ на защитената зо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имот № 003021 липсват природни местообитания предмет на опазване в защитената зона. Територията на имота е заета от дървесна и храстова растителност от акация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мотът се намира в периферията на защитената зона, в близост до регулационните граници на селото и предвид местоположението, площта и характера му не се очаква фрагментация на защитената зона и на природните местообитания и местообитания на видове, предмет на опазване в  нея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Имотът пряко граничи с автомобилен път, чрез който ще се осъществява достъпът до него и  за  реализацията на инвестиционното предложение не е необходимо изграждане на нови пътища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За имота, в който ще се реализира инвестиционното предложение няма данни за  наличие на  находища на защитени растителни видове и постоянни местообитания на защитени животински видове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ализацията на инвестиционното предложение няма вероятност да доведе до намаляване числеността и плътността на популациите на видовете растения и животни, предмет на опазване в защитената зо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Реализацията на инвестиционното предложение се съгласува при следнит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сло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before="195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и строителството и експлоатацията на инвестиционното предложение  да не се засягат други терени от защитната зона, извън  площта на имот № 00302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before="195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лед завършване на строителството да се извърши почистване на терена и при необходимост рекултивиране на нарушените тер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before="195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За предвиденото в инвестиционното предложение  озеленяване в незастроената част на  имота, да не се използват чужди и неприсъщи за района видове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before="195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Да не се заустват  отпадъчни води в намиращата се в близост до имота р. Първенецка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195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TextBody"/>
        <w:ind w:right="-9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right="-9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ind w:left="0" w:firstLine="283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     </w:t>
      </w:r>
      <w:r>
        <w:rPr>
          <w:b/>
          <w:bCs/>
          <w:iCs/>
          <w:sz w:val="24"/>
          <w:szCs w:val="24"/>
          <w:lang w:val="bg-BG"/>
        </w:rPr>
        <w:t xml:space="preserve">При всички случаи на промяна в данните на инвестиционното предложение, посочени в уведомлението по чл. 10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3"/>
        <w:ind w:left="0" w:firstLine="283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b/>
          <w:bCs/>
          <w:iCs/>
          <w:sz w:val="24"/>
          <w:szCs w:val="24"/>
          <w:lang w:val="bg-BG"/>
        </w:rPr>
        <w:t xml:space="preserve">Решението може да бъде обжалвано в 14 дневен срок от съобщаването му пред министъра на околната среда и водите и пред Административен съд гр. Пловдив по реда на </w:t>
      </w:r>
      <w:r>
        <w:rPr>
          <w:b/>
          <w:sz w:val="24"/>
          <w:szCs w:val="24"/>
          <w:lang w:val="bg-BG"/>
        </w:rPr>
        <w:t>Административно процесуалния кодекс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Пловдив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8. 10. 2010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ИРЕКТОР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(П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ab/>
        <w:tab/>
        <w:t>/инж. В. Атанас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AU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CharCharCharChar1CharChar">
    <w:name w:val=" Знак Знак Char Char Знак Знак Char Char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9:00Z</dcterms:created>
  <dc:creator>name</dc:creator>
  <dc:description/>
  <cp:keywords/>
  <dc:language>en-US</dc:language>
  <cp:lastModifiedBy>К. Казанджиев</cp:lastModifiedBy>
  <cp:lastPrinted>2010-09-02T14:06:00Z</cp:lastPrinted>
  <dcterms:modified xsi:type="dcterms:W3CDTF">2019-09-20T11:34:00Z</dcterms:modified>
  <cp:revision>17</cp:revision>
  <dc:subject/>
  <dc:title>МИНИСТЕРСТВО НА ОКОЛНАТА СРЕДА И ВОДИТЕ</dc:title>
</cp:coreProperties>
</file>