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5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ЕРСТВО НА ОКОЛНАТА СРЕДА И ВОД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ГИОНАЛНА ИНСПЕКЦИЯ  ПО ОКОЛНАТА СРЕДА И ВОД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 ПЛОВДИВ</w:t>
      </w:r>
    </w:p>
    <w:p>
      <w:pPr>
        <w:pStyle w:val="Normal"/>
        <w:pBdr>
          <w:bottom w:val="single" w:sz="6" w:space="1" w:color="000000"/>
        </w:pBdr>
        <w:ind w:firstLine="156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bg-BG"/>
        </w:rPr>
        <w:t>гр.Пловдив, бул.“Марица”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szCs w:val="24"/>
          <w:lang w:val="bg-BG"/>
        </w:rPr>
        <w:t>:122, тел./факс 628 99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fr-FR"/>
        </w:rPr>
        <w:t>E-mail: riosv_plovdiv@dir.b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д-ОС-064/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Hebar;Arial Narrow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преценяване на вероятната степен на отрицателно въздей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spacing w:before="0" w:after="400"/>
        <w:rPr>
          <w:lang w:val="bg-BG"/>
        </w:rPr>
      </w:pPr>
      <w:r>
        <w:rPr>
          <w:lang w:val="bg-BG"/>
        </w:rPr>
        <w:t xml:space="preserve">На основание чл.31 ал.7 от Закона за биологичното разнообразие / ДВ. бр.77/ 2002г., изм. ДВ. бр.88/2005г.. ДВ. бр.105/2005 г., ДВ. бр.29/ 2006 г., ДВ. бр.30/2006 г.,. ДВ. бр.34/2006 г., ДВ. бр.52/2007 г.,ДВ. бр.64/2007 г., ДВ. бр.94/ 2007 г., ДВ. бр.43/2008 г./ 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ДВ. бр.73/2007 г./,  във връзка с постъпило в РИОСВ-Пловдив уведомление вх.№ ОВОС-371/24.06.2010 г. и допълнителна информация към него с вх.  №ОВОС-371/23.09.2010 </w:t>
      </w:r>
    </w:p>
    <w:p>
      <w:pPr>
        <w:pStyle w:val="Style15"/>
        <w:spacing w:before="0" w:after="400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РЕШИХ</w:t>
      </w:r>
    </w:p>
    <w:p>
      <w:pPr>
        <w:pStyle w:val="Style15"/>
        <w:spacing w:before="0" w:after="400"/>
        <w:ind w:left="0" w:right="140" w:hanging="0"/>
        <w:rPr>
          <w:b/>
          <w:b/>
          <w:lang w:val="ru-RU"/>
        </w:rPr>
      </w:pPr>
      <w:r>
        <w:rPr>
          <w:b/>
          <w:sz w:val="28"/>
          <w:szCs w:val="28"/>
          <w:lang w:val="bg-BG"/>
        </w:rPr>
        <w:t>Съгласувам</w:t>
      </w:r>
      <w:r>
        <w:rPr>
          <w:b/>
          <w:lang w:val="bg-BG"/>
        </w:rPr>
        <w:t xml:space="preserve"> </w:t>
      </w:r>
      <w:r>
        <w:rPr>
          <w:lang w:val="bg-BG"/>
        </w:rPr>
        <w:t>инвестиционно предлож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„Жилищно строителство” в имоти с №№12992.10.47 и 12992.10.49, местност Кабата”, землище на с. Врата, общ.Асеновград, обл. Пловдив </w:t>
      </w:r>
      <w:r>
        <w:rPr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защитените зони </w:t>
      </w:r>
      <w:r>
        <w:rPr>
          <w:b/>
          <w:lang w:val="bg-BG"/>
        </w:rPr>
        <w:t xml:space="preserve">„Добростан” с код </w:t>
      </w:r>
      <w:r>
        <w:rPr>
          <w:b/>
        </w:rPr>
        <w:t>BG</w:t>
      </w:r>
      <w:r>
        <w:rPr>
          <w:b/>
          <w:lang w:val="bg-BG"/>
        </w:rPr>
        <w:t xml:space="preserve"> 0002073 и „Родопи – Средни” с код  </w:t>
      </w:r>
      <w:r>
        <w:rPr>
          <w:b/>
        </w:rPr>
        <w:t>BG</w:t>
      </w:r>
      <w:r>
        <w:rPr>
          <w:b/>
          <w:lang w:val="bg-BG"/>
        </w:rPr>
        <w:t xml:space="preserve"> 0001031</w:t>
      </w:r>
    </w:p>
    <w:p>
      <w:pPr>
        <w:pStyle w:val="Style15"/>
        <w:spacing w:before="0" w:after="400"/>
        <w:ind w:left="0" w:right="140" w:hanging="0"/>
        <w:rPr>
          <w:lang w:val="bg-BG"/>
        </w:rPr>
      </w:pPr>
      <w:r>
        <w:rPr>
          <w:b/>
          <w:lang w:val="bg-BG"/>
        </w:rPr>
        <w:t xml:space="preserve">местоположение </w:t>
      </w:r>
      <w:r>
        <w:rPr>
          <w:lang w:val="bg-BG"/>
        </w:rPr>
        <w:t>– имоти №,№12992.10.47 и 12992.10.49</w:t>
      </w:r>
      <w:r>
        <w:rPr>
          <w:b/>
          <w:lang w:val="bg-BG"/>
        </w:rPr>
        <w:t>,</w:t>
      </w:r>
      <w:r>
        <w:rPr>
          <w:lang w:val="bg-BG"/>
        </w:rPr>
        <w:t xml:space="preserve"> местност „Кабата”</w:t>
      </w:r>
      <w:r>
        <w:rPr>
          <w:b/>
          <w:lang w:val="bg-BG"/>
        </w:rPr>
        <w:t>,</w:t>
      </w:r>
      <w:r>
        <w:rPr>
          <w:lang w:val="bg-BG"/>
        </w:rPr>
        <w:t xml:space="preserve"> съгласно КК за землището  на   с. Врата, общ. Асеновград, обл.Пловдивска</w:t>
      </w:r>
      <w:r>
        <w:rPr>
          <w:iCs/>
          <w:lang w:val="bg-BG"/>
        </w:rPr>
        <w:t xml:space="preserve">, защитени зони „Добростан” с код </w:t>
      </w:r>
      <w:r>
        <w:rPr/>
        <w:t>BG</w:t>
      </w:r>
      <w:r>
        <w:rPr>
          <w:lang w:val="bg-BG"/>
        </w:rPr>
        <w:t xml:space="preserve"> 0002073 и „Родопи – Средни” с код </w:t>
      </w:r>
      <w:r>
        <w:rPr/>
        <w:t>BG</w:t>
      </w:r>
      <w:r>
        <w:rPr>
          <w:lang w:val="bg-BG"/>
        </w:rPr>
        <w:t xml:space="preserve"> 0001031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b/>
          <w:lang w:val="bg-BG"/>
        </w:rPr>
        <w:t xml:space="preserve">с възложител </w:t>
      </w:r>
      <w:r>
        <w:rPr>
          <w:rFonts w:cs="Times New Roman" w:ascii="Times New Roman" w:hAnsi="Times New Roman"/>
          <w:lang w:val="bg-BG"/>
        </w:rPr>
        <w:t>-   С. Фрък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Характеристика  </w:t>
      </w:r>
      <w:r>
        <w:rPr>
          <w:rFonts w:cs="Times New Roman" w:ascii="Times New Roman" w:hAnsi="Times New Roman"/>
          <w:lang w:val="bg-BG"/>
        </w:rPr>
        <w:t>на инвестиционното предложение:</w:t>
      </w: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вестиционното предложение предвижда  изграждане на две еднофамилни жилищни сгради (вили)  в имоти №,№12992.10.47 и 12992.10.49 , съгласно КК за землището  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   с. Врата, общ. Асеновград. Общата площ на имотите е 1,032 дка., съответно имот №12992.10.47  - 0,267 дка и имот №12992.10.49 – 0,765 дка.Застрояването ще бъде нискоетажно, на площ от 350 кв. м. – по 175 кв.м. застроена площ за всяка от двете жилищни сгради. Сградите ще се използват сезонно за семеен отд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и с  №,№12992.10.47 и 12992.10.49, са с начин на трайно ползване „нива”.  Същите  са  собственост на възложителя –  С. Фръков. Към документацията е приложен нотариален акт.  Имотите се намират в непосредствена близост до жилищните сгади на махала „Кабата” – с. Врата.   За реализацията на ИП не се предвижда изграждане на нова пътна инфраструктура, до имотите преминават черни пътища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Times New Roman" w:ascii="Times New Roman" w:hAnsi="Times New Roman"/>
          <w:b/>
          <w:lang w:val="bg-BG"/>
        </w:rPr>
        <w:t>на основание чл. 2, ал. 1, т. 3, буква „б”</w:t>
      </w:r>
      <w:r>
        <w:rPr>
          <w:rFonts w:cs="Times New Roman" w:ascii="Times New Roman" w:hAnsi="Times New Roman"/>
          <w:lang w:val="bg-BG"/>
        </w:rPr>
        <w:t xml:space="preserve">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щитените зони </w:t>
      </w:r>
      <w:r>
        <w:rPr>
          <w:rFonts w:cs="Times New Roman" w:ascii="Times New Roman" w:hAnsi="Times New Roman"/>
          <w:b/>
          <w:lang w:val="bg-BG"/>
        </w:rPr>
        <w:t xml:space="preserve">„Добростан” с код </w:t>
      </w:r>
      <w:r>
        <w:rPr>
          <w:rFonts w:cs="Times New Roman" w:ascii="Times New Roman" w:hAnsi="Times New Roman"/>
          <w:b/>
        </w:rPr>
        <w:t>BG</w:t>
      </w:r>
      <w:r>
        <w:rPr>
          <w:rFonts w:cs="Times New Roman" w:ascii="Times New Roman" w:hAnsi="Times New Roman"/>
          <w:b/>
          <w:lang w:val="bg-BG"/>
        </w:rPr>
        <w:t xml:space="preserve"> 0002073 и „Родопи – Средни” с код  </w:t>
      </w:r>
      <w:r>
        <w:rPr>
          <w:rFonts w:cs="Times New Roman" w:ascii="Times New Roman" w:hAnsi="Times New Roman"/>
          <w:b/>
        </w:rPr>
        <w:t>BG</w:t>
      </w:r>
      <w:r>
        <w:rPr>
          <w:rFonts w:cs="Times New Roman" w:ascii="Times New Roman" w:hAnsi="Times New Roman"/>
          <w:b/>
          <w:lang w:val="bg-BG"/>
        </w:rPr>
        <w:t xml:space="preserve"> 0001031 </w:t>
      </w:r>
      <w:r>
        <w:rPr>
          <w:rFonts w:cs="Times New Roman" w:ascii="Times New Roman" w:hAnsi="Times New Roman"/>
          <w:lang w:val="bg-BG"/>
        </w:rPr>
        <w:t>в коит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падат двата имот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а включени съответно в списъка на защитените зони за опазване на дивите птици, приет с решение на МС № 802 от 04.12.2007 г./ДВ. бр. 107/2007 г./ и списъка на защитените зони за опазване на природните местообитания и на дивата флора и фауна, приет с Решение на МС № 661 от 16.10.2007 г./ДВ. бр. 85/2007 г./. До момента на издаване на решението, защитените зони не са обявени със заповед на министъра на околната среда и водите. Имотите не попадат в границите на защитена територия, по смисъла на Закона за защитените територии и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инвестиционното предложение не се прилагат изискванията на чл 12 от Наредбата за ОС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Times New Roman" w:ascii="Times New Roman" w:hAnsi="Times New Roman"/>
          <w:b/>
          <w:lang w:val="bg-BG"/>
        </w:rPr>
        <w:t xml:space="preserve">мотиви: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С реализацията на инвестиционното предложение се засяга минимална част  - 1,032 дка  от 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площта на защитена зона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„Добростан” с код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 xml:space="preserve"> 0002073  и защитена зона „Родопи – Средни” с код 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 xml:space="preserve"> 0001031, което представлява съответно 0,00012 % от площта на защитена зона „Добростан” с код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 xml:space="preserve"> 0002073  и 0,00006 % от площта на защитена зона „Родопи – Средни” с код 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 xml:space="preserve"> 0001031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вестиционното предложение ще се реализира в имоти, които се намират в  махала „Кабата” на с . Врата, непосредствено до жилищните сгради на махала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реализацията на инвестиционното предложение не се засягат природни  местообитания и местообитания  на видове, предмет на опазване в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Имотите се намират  в близост до  основния път свързващ махала „Кабата” със село Врата и за  реализацията на инвестиционното предложение не е необходимо изграждане на нови пътища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имотите, в които ще се реализира инвестиционното предложение няма данни за  наличие на  находища на защитени растителни видове и постоянни местообитания на защитени животински видове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ализацията на инвестиционното предложение няма вероятност да доведе до намаляване числеността и плътността на популациите на видовете растения и животни, предмет на опазване в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Реализацията на инвестиционното предложение се съгласува при следни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ло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строителството и експлоатацията на инвестиционното предложение  да не се засягат други терени от защитната зона, извън  площта на имоти  </w:t>
      </w:r>
      <w:r>
        <w:rPr>
          <w:rFonts w:cs="Times New Roman" w:ascii="Times New Roman" w:hAnsi="Times New Roman"/>
          <w:lang w:val="bg-BG"/>
        </w:rPr>
        <w:t>№,№12992.10.47 и 12992.10.4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лед завършване на строителството да се извърши почистване на терена и при необходимост рекултивиране на нарушените тер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предвиденото в инвестиционното предложение  озеленяване в незастроената част имотите, да не се използват чужди и неприсъщи за района видове.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195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ind w:left="0" w:firstLine="283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    </w:t>
      </w:r>
      <w:r>
        <w:rPr>
          <w:b/>
          <w:bCs/>
          <w:iCs/>
          <w:sz w:val="24"/>
          <w:szCs w:val="24"/>
          <w:lang w:val="bg-BG"/>
        </w:rPr>
        <w:t xml:space="preserve">При всички случаи на промяна в данните на инвестиционното предложение, посочени в уведомлението по чл. 10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3"/>
        <w:ind w:left="0" w:firstLine="283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 xml:space="preserve">Решението може да бъде обжалвано в 14 дневен срок от съобщаването му пред министъра на околната среда и водите и пред Административен съд гр. Пловдив по реда на </w:t>
      </w:r>
      <w:r>
        <w:rPr>
          <w:b/>
          <w:sz w:val="24"/>
          <w:szCs w:val="24"/>
          <w:lang w:val="bg-BG"/>
        </w:rPr>
        <w:t>Административно процесуалния кодекс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Пловдив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05. 10. 2010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ИРЕКТОР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(П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ab/>
        <w:t>/инж. В. Атанас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AU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CharCharCharChar1CharChar">
    <w:name w:val="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3:00Z</dcterms:created>
  <dc:creator>name</dc:creator>
  <dc:description/>
  <cp:keywords/>
  <dc:language>en-US</dc:language>
  <cp:lastModifiedBy>К. Казанджиев</cp:lastModifiedBy>
  <cp:lastPrinted>2010-09-02T14:06:00Z</cp:lastPrinted>
  <dcterms:modified xsi:type="dcterms:W3CDTF">2019-09-20T11:33:00Z</dcterms:modified>
  <cp:revision>15</cp:revision>
  <dc:subject/>
  <dc:title>МИНИСТЕРСТВО НА ОКОЛНАТА СРЕДА И ВОДИТЕ</dc:title>
</cp:coreProperties>
</file>