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 5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 xml:space="preserve">и ал. 4, във връзка с чл. 2, ал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а от РЗИ Пловдив и БД ИБР Пловдив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en-US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  <w:shd w:fill="FEFEFE" w:val="clear"/>
        </w:rPr>
        <w:t>„Изграждане на ферма за отглеждане на 50 говеда и 150 овце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 имот № 0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006, землище на с. Васил Левски, Община „Карлово”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Възложител: Г. Василев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Възложителят е собственик на гореописания земеделски имот с площ 5,355 </w:t>
      </w:r>
      <w:r>
        <w:rPr>
          <w:rFonts w:cs="Verdana" w:ascii="Verdana" w:hAnsi="Verdana"/>
          <w:bCs/>
        </w:rPr>
        <w:t>дка</w:t>
      </w:r>
      <w:r>
        <w:rPr>
          <w:rFonts w:cs="Verdana" w:ascii="Verdana" w:hAnsi="Verdana"/>
        </w:rPr>
        <w:t>. Ще бъде изградена ферма за отглеждане на 50 говеда и 150 овце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Централен Балкан-буфер” с код BG 0002128. Инвестиционното предложение попада в обхвата на  т. 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редвижда се строителство на животновъдна ферма, отговаряща на ветеринарно-медицинските изисквания с обща РЗП около 800 кв.м, както и необходимите обслужващи подразделения. Торовата маса ще се събира в изолирано торохранилище и след угниване ще се използва за наторяване на земеделски зем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93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извършва от собствен водоизточник-новоизграден сондажен кладенец 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падъчните битови води  ще се заустват в безотточна водоплътна ям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27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1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>г.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.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Д ИБР Пловдив е </w:t>
      </w:r>
      <w:r>
        <w:rPr>
          <w:rFonts w:cs="Verdana" w:ascii="Verdana" w:hAnsi="Verdana"/>
          <w:sz w:val="20"/>
          <w:szCs w:val="20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501/24.01.2011г.    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"/>
        <w:rPr/>
      </w:pPr>
      <w:r>
        <w:rPr>
          <w:rFonts w:cs="Verdana" w:ascii="Verdana" w:hAnsi="Verdana"/>
        </w:rPr>
        <w:t>Имот № 0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006, землище на с. Васил Левски, Община „Карлово”. 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5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Карлово” и с. Васил Левски, както и засегнатото население чрез обяви във вестник 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не се допуска изтичане на отпадъчни води от оборския тор и замърсяване на повърхностни води.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b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о околна среда и води - Пловдив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bg-BG"/>
        </w:rPr>
        <w:t xml:space="preserve"> </w:t>
      </w:r>
      <w:r>
        <w:rPr>
          <w:rFonts w:cs="Verdana" w:ascii="Verdana" w:hAnsi="Verdana"/>
          <w:bCs/>
        </w:rPr>
        <w:t>Съгласувал:.............                                            Изготвили:   ..............</w:t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</w:rPr>
        <w:t>Д. Димитров, Н-к Отдел „ПД”                                инж. Вл. Илиев, гл.експерт</w:t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</w:rPr>
        <w:t>............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</w:rPr>
        <w:t>Н. Иса, ст. експер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0:00Z</dcterms:created>
  <dc:creator>ADMINISTRATOR</dc:creator>
  <dc:description/>
  <cp:keywords/>
  <dc:language>en-US</dc:language>
  <cp:lastModifiedBy>К. Казанджиев</cp:lastModifiedBy>
  <cp:lastPrinted>2012-01-27T11:50:00Z</cp:lastPrinted>
  <dcterms:modified xsi:type="dcterms:W3CDTF">2019-09-20T08:32:00Z</dcterms:modified>
  <cp:revision>7</cp:revision>
  <dc:subject/>
  <dc:title>ДО</dc:title>
</cp:coreProperties>
</file>