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left="-142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5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b/>
          <w:szCs w:val="20"/>
        </w:rPr>
        <w:t>„Създаване на ябълкови насаждения със система за  капково напояване на площ от 27,36 дка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имоти  № 150114, 150115, 160116, 150119, 150132, 150135, 150136, 150137, 150112, 150120, 150134, 150139, 150299, землище на гр. Перущица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ъзложител: М.Денков</w:t>
      </w:r>
      <w:r>
        <w:rPr>
          <w:rFonts w:cs="Verdana" w:ascii="Verdana" w:hAnsi="Verdana"/>
          <w:b/>
          <w:lang w:val="en-US"/>
        </w:rPr>
        <w:t>.</w:t>
      </w:r>
    </w:p>
    <w:p>
      <w:pPr>
        <w:pStyle w:val="Default"/>
        <w:ind w:left="-142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Целта на инвестиционното предложение е създаване на система за капково напояване на ябълкови насаждения в гореописаните имоти с обща площ от 27,36 дка, които са собственост на Възложителя</w:t>
      </w:r>
      <w:r>
        <w:rPr>
          <w:rFonts w:cs="Verdana" w:ascii="Verdana" w:hAnsi="Verdana"/>
          <w:sz w:val="20"/>
          <w:szCs w:val="20"/>
          <w:lang w:val="ru-RU"/>
        </w:rPr>
        <w:t>. Ще бъдат изградени ограда за защита от животни и съоръжение за защита от градушки; предвижда се закупуване на необходимата земеделска техника за обработка на почвата, борба с насекоми и събиране на готовата продукция.</w:t>
      </w:r>
      <w:r>
        <w:rPr>
          <w:rFonts w:cs="Verdana" w:ascii="Verdana" w:hAnsi="Verdana"/>
          <w:sz w:val="20"/>
          <w:szCs w:val="20"/>
        </w:rPr>
        <w:t xml:space="preserve"> 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 съществуващ водоизточник – главен напоителен канал В ІІІ- Долнокричимски канал, собственост на „Напоителни системи” ЕАД, клон Марица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Въча Тракия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4, включена в списъка на защитените зони за опазване на природните местообитания и на дивата флора и фауна, приета с РМС № 122/02.03.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 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"/>
        <w:ind w:left="-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Целта на инвестиционното намерение е изграждане на  съвременна хидромелиоративна система за капково напояване, която води до значително намаляване разхода на вода, експлоатационните разходи по извършване на напояването и поддръжката на напоителната система. По дължината на редовете двустранно ще се монтират </w:t>
      </w:r>
      <w:r>
        <w:rPr>
          <w:rFonts w:cs="Verdana" w:ascii="Verdana" w:hAnsi="Verdana"/>
          <w:sz w:val="20"/>
          <w:szCs w:val="20"/>
          <w:lang w:val="en-US"/>
        </w:rPr>
        <w:t>LPD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поителни тръбопроводи Ф 20 мм с капкообразуватели тип „компенсиращи налягането”, при което разстоянието между тях ще е 1,25 метра, а  дебита на подаваното количество вода - 2 л/ час. Технологията на напояване е съобразена с вида на отглежданата култура, теренните особености, водоизточника и схемата на засажда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-142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546/</w:t>
      </w:r>
      <w:r>
        <w:rPr>
          <w:rFonts w:cs="Verdana" w:ascii="Verdana" w:hAnsi="Verdana"/>
          <w:sz w:val="20"/>
          <w:szCs w:val="20"/>
          <w:lang w:val="bg-BG"/>
        </w:rPr>
        <w:t>08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8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спазване на нормативните изисквания.</w:t>
      </w:r>
    </w:p>
    <w:p>
      <w:pPr>
        <w:pStyle w:val="3"/>
        <w:ind w:left="-142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Хидромелиоративната система ще се изгради върху земеделски имоти с начин на трайно ползване „нива”, четвърта категория на земята при неполивни условия и обща площ 27,36 дка. 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Перущица”, както и засегнатото население чрез обява на информационнот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/>
      </w:pPr>
      <w:r>
        <w:rPr>
          <w:rFonts w:cs="Verdana" w:ascii="Verdana" w:hAnsi="Verdana"/>
          <w:lang w:val="bg-BG"/>
        </w:rPr>
        <w:t>Съгласували:.........................</w:t>
      </w:r>
      <w:r>
        <w:rPr>
          <w:lang w:val="bg-BG"/>
        </w:rPr>
        <w:t xml:space="preserve">                                         </w:t>
      </w:r>
      <w:r>
        <w:rPr>
          <w:rFonts w:cs="Verdana" w:ascii="Verdana" w:hAnsi="Verdana"/>
          <w:lang w:val="bg-BG"/>
        </w:rPr>
        <w:t>Изготвили:............................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/>
      </w:pPr>
      <w:r>
        <w:rPr>
          <w:rFonts w:cs="Verdana" w:ascii="Verdana" w:hAnsi="Verdana"/>
          <w:lang w:val="bg-BG"/>
        </w:rPr>
        <w:t xml:space="preserve">Д. Димитров,Директор Дирекция „ПД” </w:t>
      </w:r>
      <w:r>
        <w:rPr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>А. Таукчи, мл.експерт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                                                                         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lang w:val="bg-BG"/>
        </w:rPr>
      </w:pPr>
      <w:r>
        <w:rPr>
          <w:rFonts w:cs="Verdana" w:ascii="Verdana" w:hAnsi="Verdana"/>
          <w:lang w:val="bg-BG"/>
        </w:rPr>
        <w:t>Д. Карамфилова.................                                     Д.Величкова, ст. експерт.............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Дирекция „АФПД”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0:00Z</dcterms:created>
  <dc:creator>ADMINISTRATOR</dc:creator>
  <dc:description/>
  <cp:keywords/>
  <dc:language>en-US</dc:language>
  <cp:lastModifiedBy>К. Казанджиев</cp:lastModifiedBy>
  <cp:lastPrinted>2012-08-21T13:16:00Z</cp:lastPrinted>
  <dcterms:modified xsi:type="dcterms:W3CDTF">2019-09-20T11:29:00Z</dcterms:modified>
  <cp:revision>6</cp:revision>
  <dc:subject/>
  <dc:title>ДО</dc:title>
</cp:coreProperties>
</file>