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6"/>
        <w:rPr>
          <w:lang w:val="ru-RU"/>
        </w:rPr>
      </w:pPr>
      <w:r>
        <w:rPr/>
        <w:t>Приложение № 2 към чл. 6</w:t>
      </w:r>
    </w:p>
    <w:p>
      <w:pPr>
        <w:pStyle w:val="Style16"/>
        <w:rPr/>
      </w:pPr>
      <w:r>
        <w:rPr/>
        <w:t>(Изм. - ДВ, бр. 3 от 2006 г.)</w:t>
      </w:r>
    </w:p>
    <w:p>
      <w:pPr>
        <w:pStyle w:val="Style16"/>
        <w:rPr/>
      </w:pPr>
      <w:r>
        <w:rPr/>
      </w:r>
    </w:p>
    <w:p>
      <w:pPr>
        <w:pStyle w:val="Style16"/>
        <w:spacing w:before="0" w:after="400"/>
        <w:rPr/>
      </w:pPr>
      <w:r>
        <w:rPr/>
      </w:r>
    </w:p>
    <w:p>
      <w:pPr>
        <w:pStyle w:val="Style16"/>
        <w:spacing w:before="0" w:after="400"/>
        <w:rPr/>
      </w:pPr>
      <w:r>
        <w:rPr/>
        <w:t>Информация за преценяване на необходимостта от ОВОС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0"/>
        <w:gridCol w:w="8948"/>
        <w:gridCol w:w="137"/>
        <w:gridCol w:w="709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I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Информация за контакт с възложителя: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, ЕГН, местожителство, гражданство на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възложителя - физическо лице, седалище и единен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ind w:right="-62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>идентификационен номер на юридическото лице</w:t>
            </w:r>
            <w:r>
              <w:rPr>
                <w:sz w:val="24"/>
                <w:szCs w:val="24"/>
                <w:lang w:val="ru-RU"/>
              </w:rPr>
              <w:t xml:space="preserve">.-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 xml:space="preserve">ДЖИ 1” ЕООД, ЕИК 204850140, със седалище и адрес на управление гр.Раковски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II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ru-RU"/>
              </w:rPr>
              <w:t>Характеристики на инвестиционното предложение:</w:t>
            </w:r>
            <w:r>
              <w:rPr>
                <w:rFonts w:eastAsia="Calibri"/>
                <w:b/>
                <w:iCs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ензиностанция , газстанц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 автомивка със сондажен кладенец</w:t>
            </w:r>
            <w:r>
              <w:rPr>
                <w:sz w:val="24"/>
                <w:szCs w:val="24"/>
                <w:lang w:val="ru-RU"/>
              </w:rPr>
              <w:t xml:space="preserve"> в поземлен  имот с идентификатор 62075.41.7  в землището на гр.Раковски, община Раковски, област Пловдив, м.”Гиевия сай”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i/>
              </w:rPr>
              <w:t xml:space="preserve">Доказване на необходимостта от инвестиционното предложение: </w:t>
            </w:r>
            <w:r>
              <w:rPr/>
              <w:t xml:space="preserve">С изграждането на </w:t>
            </w:r>
            <w:r>
              <w:rPr>
                <w:lang w:val="ru-RU"/>
              </w:rPr>
              <w:t xml:space="preserve">Бензиностанция , газстанция  и автомивка със сондажен кладенец в поземлен  имот с идентификатор 62075.41.7  в землището на гр.Раковски, община Раковски, област Пловдив, м.”Гиевия сай” в обхвата на път </w:t>
            </w:r>
            <w:r>
              <w:rPr>
                <w:lang w:val="en-US"/>
              </w:rPr>
              <w:t>II</w:t>
            </w:r>
            <w:r>
              <w:rPr/>
              <w:t xml:space="preserve"> – 56 Пловдив –Брезово ще се подобри общественото обслужване на пътуващите по този път автомобили.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left="0" w:firstLine="5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Връзка с други съществуващи и одобрени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i/>
              </w:rPr>
              <w:t>с устройствен или друг план дейности:</w:t>
            </w:r>
            <w:r>
              <w:rPr/>
              <w:t xml:space="preserve"> инвестиционното предложение  има  връзка с други съществуващи и одобрени  с устройствен или друг план дейности</w:t>
            </w:r>
            <w:r>
              <w:rPr>
                <w:lang w:val="ru-RU"/>
              </w:rPr>
              <w:t xml:space="preserve"> – в обхвата на път </w:t>
            </w:r>
            <w:r>
              <w:rPr>
                <w:lang w:val="en-US"/>
              </w:rPr>
              <w:t>II</w:t>
            </w:r>
            <w:r>
              <w:rPr/>
              <w:t xml:space="preserve"> – 56 Пловдив –Брезово има изградени и други обществено обслужващи сгради, които се ползват от пътуващите по този път.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>
                <w:i/>
              </w:rPr>
              <w:t>Подробна информация за разгледани алтернативи:</w:t>
            </w:r>
            <w:r>
              <w:rPr/>
              <w:t>Имотът, в който ще се реализира инвестиционното предложение ще се отреди за тази дейност след промяната на предназначението на земеделската земя за неземеделски нужди. Към настоящия момент имотът не се обработва.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Местоположение на площадката, включително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необходима площ за временни дейности по време на строителството.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pacing w:lineRule="atLeast" w:line="269" w:before="0" w:after="0"/>
              <w:jc w:val="both"/>
              <w:rPr>
                <w:rFonts w:eastAsia="Calibri"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Инвестиционното предложение ще се реализира </w:t>
            </w:r>
            <w:r>
              <w:rPr>
                <w:sz w:val="24"/>
                <w:szCs w:val="24"/>
                <w:lang w:val="ru-RU"/>
              </w:rPr>
              <w:t>в поземлен  имот с идентификатор 62075.41.7  в землището на гр.Раковски, община Раковски, област Пловдив, м.”Гиевия сай”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Инвестиционното предложение не попада в територии за опазване на обекти на културното наследство. 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мотът е собственост на ДЖИ-1 ЕООД, въз основа на представения документ за собственост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</w:rPr>
              <w:t>Описание на основните процеси (по проспектни данни</w:t>
            </w:r>
            <w:r>
              <w:rPr>
                <w:i/>
                <w:lang w:val="ru-RU"/>
              </w:rPr>
              <w:t>)-</w:t>
            </w:r>
          </w:p>
          <w:p>
            <w:pPr>
              <w:pStyle w:val="Style16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pacing w:lineRule="atLeast" w:line="269" w:before="0" w:after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редложението е за ново строителство след смяна предназначението  на земеделската земя за неземеделски нужди.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Инвестиционното предложение включва изграждане на нова търговска сграда на площ около 50 кв.м. 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Предвижда се сградата да се изгради с бетонова основа и сглобяем метален скелет с покривни и оградни стени от топлоизолационни панели. </w:t>
            </w:r>
          </w:p>
          <w:p>
            <w:pPr>
              <w:pStyle w:val="Normal"/>
              <w:spacing w:lineRule="atLeast" w:line="269" w:before="57" w:after="280"/>
              <w:ind w:right="-54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На площадката ще се изградят и монтират:</w:t>
            </w:r>
          </w:p>
          <w:p>
            <w:pPr>
              <w:pStyle w:val="Normal"/>
              <w:spacing w:lineRule="atLeast" w:line="269" w:before="57" w:after="280"/>
              <w:ind w:right="-54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2 бр.резервоари - за дизел + с   обем около 26000 л и за дизел макс- с обем около 7000  л. </w:t>
            </w:r>
          </w:p>
          <w:p>
            <w:pPr>
              <w:pStyle w:val="Normal"/>
              <w:spacing w:lineRule="atLeast" w:line="269" w:before="57" w:after="280"/>
              <w:ind w:right="-54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2 бр. резервоари за бензин А95 с обем около 15000 л и за бензин А100 с обем около 7000 л</w:t>
            </w:r>
          </w:p>
          <w:p>
            <w:pPr>
              <w:pStyle w:val="Normal"/>
              <w:spacing w:lineRule="atLeast" w:line="269" w:before="57" w:after="280"/>
              <w:ind w:right="-54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2 бр. двойни колонки за бензин и дизел  с метален навес над тях</w:t>
            </w:r>
          </w:p>
          <w:p>
            <w:pPr>
              <w:pStyle w:val="Style17"/>
              <w:ind w:left="0" w:right="-5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Автомивка с 3 броя клетки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 целта е необходимо да се предвиди и изграждане на сондажен кладенец със следните параметри:</w:t>
            </w:r>
          </w:p>
          <w:p>
            <w:pPr>
              <w:pStyle w:val="Normal"/>
              <w:spacing w:lineRule="atLeast" w:line="269" w:before="280" w:after="280"/>
              <w:ind w:right="-54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ндажният кладенец ще бъде с дълбочина до 25 м. За  изграждането и ползването му  ще бъде поискано разрешение от БДУВ Пловдив с цел на ползването: за други цели – измиване на помещения и площадки, поливане на зелени площи.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аметрите на водовземното съоръжение се предвижда да бъда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54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на дълбочина на сондажния кладенец – до 20 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 годишно водно количество – 18000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54" w:hanging="0"/>
              <w:rPr/>
            </w:pPr>
            <w:r>
              <w:rPr>
                <w:color w:val="000000"/>
                <w:sz w:val="24"/>
                <w:szCs w:val="24"/>
              </w:rPr>
              <w:t>Средноденонощен дебит – 5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де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5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ординати: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илагам Трасировъчен план на проектна сондажна изработка-тръбен кладенец от инженер геодезист инж.Христо Рендак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та на сондажния кладенец ще се извърши по класически методи за подобен тип съоръжения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 автосон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затръбяване с </w:t>
            </w:r>
            <w:r>
              <w:rPr>
                <w:color w:val="000000"/>
                <w:sz w:val="24"/>
                <w:szCs w:val="24"/>
              </w:rPr>
              <w:t>PVC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лона ф 160 мм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, роторно с права циркулация на промивната течнос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не се очаква да доведе до замърсяване и дискомфорт на околната среда, тъй като не се предвиждат дейности, при които се отделят значителни замърсители в околната сред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exact" w:line="240"/>
              <w:ind w:right="-54" w:hanging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виденият тръбен кладенец ще бъде изграден след получаване на разрешително за ползване на воден обект с изграждане на водовземно съоръжение за подземни води от БД ИБР-Пловдив. </w:t>
            </w:r>
          </w:p>
          <w:p>
            <w:pPr>
              <w:pStyle w:val="Normal"/>
              <w:spacing w:lineRule="atLeast" w:line="269" w:before="57" w:after="280"/>
              <w:ind w:right="-54" w:hanging="0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аркинг за автомобили до 5 бро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Схема на нова или промяна на съществуваща пътна инфраструктура:</w:t>
            </w:r>
          </w:p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Тъй като имотът граничи с път от републиканската пътна  мрежа  нова пътна инфраструктура няма да се изгражда , с изключение на пътна връзка към имота.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грама за дейностите, включително за строи-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телство, експлоатация и фазите на закриване, въз-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>
                <w:i/>
              </w:rPr>
              <w:t>становяване и последващо използване.</w:t>
            </w:r>
            <w:r>
              <w:rPr/>
              <w:t xml:space="preserve"> 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Ще бъде изготвен и одобрен технически проект, реализацията на който ще стане възможна след издаване на Разрешение за строеж от община Раковски.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След изпълнение на строителството обектът ще бъде въведен в експлоатация.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bg-BG" w:eastAsia="nl-NL"/>
              </w:rPr>
            </w:pPr>
            <w:r>
              <w:rPr>
                <w:i/>
                <w:sz w:val="24"/>
                <w:szCs w:val="24"/>
                <w:lang w:val="ru-RU"/>
              </w:rPr>
              <w:t>Предлагани методи за строителство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sz w:val="24"/>
              </w:rPr>
              <w:t xml:space="preserve">Строителството ще се изпълнява по съвременни технологии и с материали, разрешени нормативно за изпълнение на този тип обекти.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Обслужващата  сграда и  автомивката  се предвижда да се изградят с бетонова основа и сглобяем метален скелет с покривни и оградни стени от панели. </w:t>
            </w:r>
          </w:p>
          <w:p>
            <w:pPr>
              <w:pStyle w:val="TextBodyIndent"/>
              <w:ind w:left="0" w:firstLine="576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-7"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иродни ресурси, предвидени за използване по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>реме на строителството и експлоатацията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По време на строителството ще се ползват инертни материали –пясък, чакъл , стомана, ел.енергия и вода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4"/>
              </w:rPr>
              <w:t>По време на експлоатацията ще се ползват вода за питейни и битови нужди, за технологични нужди и поливане на зелените площи от сондажен кладенец и ел.енергия 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Отпадъци, които се очаква да се генерират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/>
              <w:t>битови отпадъци от</w:t>
            </w:r>
            <w:r>
              <w:rPr>
                <w:i/>
              </w:rPr>
              <w:t xml:space="preserve"> </w:t>
            </w:r>
            <w:r>
              <w:rPr/>
              <w:t>обслужващия персонал и от клиенти- ще се събират в контейнери на площадката и ще ксе извозват периодично от лицензирана фирма, обслужваща община Раковски</w:t>
            </w:r>
          </w:p>
          <w:p>
            <w:pPr>
              <w:pStyle w:val="Normal"/>
              <w:spacing w:lineRule="atLeast" w:line="269" w:before="280" w:after="280"/>
              <w:ind w:left="-45" w:right="-54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Очакваните количества отпадни битови води ще са от порядъка 1-2 куб.м/ ден. Те ще се събират чрез площадкова канализационна мрежа и ще се заустят в канализационната мрежа на гр.Раковски. Дъждовните води от площадката и от автомивката ще се заустят след преминаването им през каломаслоуловител в градската канализационна мрежа на кв.Секирово, чрез изграждане на външен канализационен клон след получаване на разрешение от ВиК ЕООД.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нформация за разгледани мерки за намаляване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на отрицателните въздействия върху околната среда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ките за намаляване на отрицателните въздействия върху околната среда, които ще бъдат заложени в проекта за изграждане на предвидените съоръжения  ще бъдат съобразени с изискванията на нормативната уредба, както и с изискванията на БДИБР Пловдив,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опускане замърсяване на повърхностното и подземното водни тела от дейностите по реализиране и експлоатация на Инвестиционното предложев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време на сондирането / при изграждане на сондажния кладенец/ изхвърлянето на промивна течност и битови отпадъци да става на определените за това ме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опускане заустване на замърсени с масла и кал отпадъчни води в градската канализационна мреж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азване изискването на чл.46, ал.1 н.3 от ЗВ и осигуряване необходимите разрешителни от БДУВР Пловдив на всеки етап от изпълнение на И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ектът и изпълнението на ИП да осигури изискването пречистените битово-фекални отпадъчни води на изход от обекта да отговарят на изискванията на Наредба № 6 от 9.11.2000 г. за емисионни норми за допустимото съдържание на вредни и опасни вещества в отпадъчните води, зауствани във градската канализационна мреж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осигуряване на обекта с води за технологични нужди Възложителят ще осигури алтернативен водоизточник, различен от мрежата за обществено водоснабдяване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9794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руги дейности, свързани с инвестиционното пред-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94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ложение (например добив на строителни материали,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94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нов водопровод, добив или пренасяне на енергия,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94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жилищно строителство, третиране на отпадъчните води)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-</w:t>
            </w:r>
            <w:r>
              <w:rPr>
                <w:i/>
              </w:rPr>
              <w:t xml:space="preserve"> други дейности, свързани с инвестиционното предложение-Не се налага. След одобряване на инвестиционния проект  ще може да се извърши реализацията на ИП.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9794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Необходимост от други разрешителни, свързани с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94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инвестиционното предложение: </w:t>
            </w:r>
            <w:r>
              <w:rPr>
                <w:i/>
              </w:rPr>
              <w:t>При изготвянето на техническия проект  ще бъдат поискани становища от дружествата, осигуряващи питейна вода, електроенергия, КАТ за част „пътна” и БТК, БД-ИБРи РЗИ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i/>
              </w:rPr>
              <w:t xml:space="preserve">Преди изпълнението на ИП  ще бъде  изготвян технически   проект, на който ще бъде извършена оценка за съответствие с изискванията към инвестиционните проекти по реда на чл.162 от ЗУТ, която извършва проверка на </w:t>
            </w:r>
            <w:r>
              <w:rPr>
                <w:i/>
                <w:color w:val="000000"/>
                <w:shd w:fill="FEFEFE" w:val="clear"/>
              </w:rPr>
              <w:t>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</w:t>
            </w:r>
            <w:r>
              <w:rPr>
                <w:rStyle w:val="Appleconvertedspace"/>
                <w:i/>
                <w:color w:val="000000"/>
                <w:shd w:fill="FEFEFE" w:val="clear"/>
              </w:rPr>
              <w:t> </w:t>
            </w:r>
            <w:r>
              <w:rPr>
                <w:rStyle w:val="Newdocreference"/>
                <w:i/>
                <w:color w:val="000000"/>
                <w:shd w:fill="FEFEFE" w:val="clear"/>
              </w:rPr>
              <w:t>Закона за опазване на околната среда</w:t>
            </w:r>
            <w:r>
              <w:rPr>
                <w:i/>
                <w:color w:val="000000"/>
                <w:shd w:fill="FEFEFE" w:val="clear"/>
              </w:rPr>
              <w:t>,</w:t>
            </w:r>
            <w:r>
              <w:rPr>
                <w:rStyle w:val="Appleconvertedspace"/>
                <w:i/>
                <w:color w:val="000000"/>
                <w:shd w:fill="FEFEFE" w:val="clear"/>
              </w:rPr>
              <w:t> </w:t>
            </w:r>
            <w:r>
              <w:rPr>
                <w:rStyle w:val="Newdocreference"/>
                <w:i/>
                <w:color w:val="000000"/>
                <w:shd w:fill="FEFEFE" w:val="clear"/>
              </w:rPr>
              <w:t>Закона за биологичното разнообразие</w:t>
            </w:r>
            <w:r>
              <w:rPr>
                <w:i/>
                <w:color w:val="000000"/>
                <w:shd w:fill="FEFEFE" w:val="clear"/>
              </w:rPr>
              <w:t>,</w:t>
            </w:r>
            <w:r>
              <w:rPr>
                <w:rStyle w:val="Appleconvertedspace"/>
                <w:i/>
                <w:color w:val="000000"/>
                <w:shd w:fill="FEFEFE" w:val="clear"/>
              </w:rPr>
              <w:t> </w:t>
            </w:r>
            <w:r>
              <w:rPr>
                <w:rStyle w:val="Newdocreference"/>
                <w:i/>
                <w:color w:val="000000"/>
                <w:shd w:fill="FEFEFE" w:val="clear"/>
              </w:rPr>
              <w:t>Закона за културното наследство</w:t>
            </w:r>
            <w:r>
              <w:rPr>
                <w:rStyle w:val="Appleconvertedspace"/>
                <w:i/>
                <w:color w:val="000000"/>
                <w:shd w:fill="FEFEFE" w:val="clear"/>
              </w:rPr>
              <w:t> </w:t>
            </w:r>
            <w:r>
              <w:rPr>
                <w:i/>
                <w:color w:val="000000"/>
                <w:shd w:fill="FEFEFE" w:val="clear"/>
              </w:rPr>
              <w:t>или друг специален закон, както и отразяване на мерките и условията от тези актове в проекта.</w:t>
            </w:r>
            <w:r>
              <w:rPr>
                <w:color w:val="000000"/>
                <w:shd w:fill="FEFEFE" w:val="clear"/>
              </w:rPr>
              <w:t xml:space="preserve"> </w:t>
            </w:r>
            <w:r>
              <w:rPr>
                <w:i/>
              </w:rPr>
              <w:t>След одобряване на проекта  от Община Раковски ще бъде издадено Разрешение за строеж.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(нова - ДВ, бр. 3 от 2006 г.) Замърсяване и дискомфорт на околната среда- </w:t>
            </w:r>
            <w:r>
              <w:rPr>
                <w:i/>
              </w:rPr>
              <w:t xml:space="preserve">не се очаква замърсяване и дискомфорт на околната среда .  </w:t>
            </w:r>
            <w:r>
              <w:rPr>
                <w:i/>
                <w:color w:val="000000"/>
              </w:rPr>
              <w:t>Характерът на инвестиционното предложение не предполага шумови и други замърсявания на компонентите на околната сред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(нова - ДВ, бр. 3 от 2006 г.) Риск от инциденти- </w:t>
            </w:r>
            <w:r>
              <w:rPr>
                <w:i/>
              </w:rPr>
              <w:t>в проекта за реализация на ИП ще бъдат набелязани мерки  с цел недопускане на  инциден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III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Местоположение на инвестиционното предложение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лан, карти и снимки, показващи границите 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инвестиционното предложение, даващи информац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за физическите, природните и антропогенните характеристики, както и за разположените в близост елементи от Националната екологична мрежа.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С уведомлението са приложени скици на имота в гр.Раковски, община Раковски. От приложената  скица се вижда начина на трайно ползване на имота и съседите. Имотът  не се намират в</w:t>
            </w:r>
            <w:r>
              <w:rPr>
                <w:i/>
              </w:rPr>
              <w:t xml:space="preserve"> непосредствена близост до елементи на националната  екологичната мреж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Съществуващите ползватели на земи и приспосо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бяването им към площадката или трасето на обек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на инвестиционното предложение и бъдещи планира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лзватели на земи.-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коло имотите, предназначени за инвестиционното предложение има имоти предвидени за земеделско ползване и за строителсто на обекти с обслужващо предназначение. Строителството на бензиностанция, газстанция и автомивка  в  имот 62075.41.7 няма да бъде пречка за ползването на граничещите с тях имоти да се ползват по предназначен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Зониране или земеползване съобразно одобрени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ланове: </w:t>
            </w:r>
            <w:r>
              <w:rPr>
                <w:i/>
                <w:color w:val="000000"/>
              </w:rPr>
              <w:t>Имотът в който ще се реализира част от ИП-към момента е земеделска земя, граничеща с път от републиканската пътна мрежа. След провеждане на процедура по промяна предназначението и за строителство ще се реализира ИП.</w:t>
            </w:r>
          </w:p>
          <w:p>
            <w:pPr>
              <w:pStyle w:val="Style16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Чувствителни територии, в т.ч. чувствителни зони,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уязвими зони, защитени зони, санитарно-охранител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они и др.; </w:t>
            </w:r>
            <w:r>
              <w:rPr>
                <w:i/>
                <w:sz w:val="24"/>
                <w:szCs w:val="24"/>
                <w:lang w:val="ru-RU"/>
              </w:rPr>
              <w:t xml:space="preserve">Национална екологична мрежа: Най-близката защитена зона е  </w:t>
            </w: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bg-BG"/>
              </w:rPr>
              <w:t>Гора Шишманци</w:t>
            </w:r>
            <w:r>
              <w:rPr>
                <w:sz w:val="24"/>
                <w:szCs w:val="24"/>
                <w:lang w:val="ru-RU"/>
              </w:rPr>
              <w:t xml:space="preserve"> ” с код </w:t>
            </w:r>
            <w:r>
              <w:rPr>
                <w:sz w:val="24"/>
                <w:szCs w:val="24"/>
              </w:rPr>
              <w:t>BG</w:t>
            </w:r>
            <w:r>
              <w:rPr>
                <w:sz w:val="24"/>
                <w:szCs w:val="24"/>
                <w:lang w:val="ru-RU"/>
              </w:rPr>
              <w:t xml:space="preserve"> 000</w:t>
            </w:r>
            <w:r>
              <w:rPr>
                <w:sz w:val="24"/>
                <w:szCs w:val="24"/>
                <w:lang w:val="bg-BG"/>
              </w:rPr>
              <w:t>0291, която се намира на около 10 км южно   от имота в които ще се реализира инвестиционното предложе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Степента на въздействие върху Защитена зона </w:t>
            </w:r>
            <w:r>
              <w:rPr>
                <w:sz w:val="24"/>
                <w:szCs w:val="24"/>
                <w:lang w:val="ru-RU"/>
              </w:rPr>
              <w:t xml:space="preserve">„Гора Шишманци ” </w:t>
            </w:r>
            <w:r>
              <w:rPr>
                <w:sz w:val="24"/>
                <w:szCs w:val="24"/>
                <w:lang w:val="bg-BG"/>
              </w:rPr>
              <w:t>от реализацията на инвестиционното  предложение на Възложителя еще бъде незначителн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нвестиционното предложение не застрашава биологичното и ландшафното разнообразие на най-близката защитена зона </w:t>
            </w: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bg-BG"/>
              </w:rPr>
              <w:t>Гора Шишманц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Style16"/>
              <w:ind w:left="0" w:righ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попада в планински и горски масиви, чувствителни и санитарно-охранителни зон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4а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>
                <w:color w:val="000000"/>
              </w:rPr>
            </w:pPr>
            <w:r>
              <w:rPr/>
              <w:t>(нова - ДВ, бр. 3 от 2006 г.) Качеството и регенеративната способност на природните ресурси: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Не се очаква реализацията на инвестиционното предложение да доведе до безпокойство на видовете, предмет на опазване в защитената зона, поради отдалечеността от нея и урбанизираният характер на територията.</w:t>
            </w:r>
          </w:p>
          <w:p>
            <w:pPr>
              <w:pStyle w:val="Style16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яма вероятност реализацията на инвестиционното предложение  да доведе до намаляване на числеността на видове, предмет на опазване в най-близко разположената защитена зона, поради спецификата на предвидените дейности и местоположението на площадката.</w:t>
            </w:r>
          </w:p>
          <w:p>
            <w:pPr>
              <w:pStyle w:val="Style16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застрояването на имотите с жилищни сгради не  се очакват опасни отпадъц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и реализацията на инвестиционното предложение не се очаква наличие на опасни химични вещества на площадкат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Подробна информация за всички разгледани алтернативи за местоположение: </w:t>
            </w:r>
            <w:r>
              <w:rPr>
                <w:i/>
              </w:rPr>
              <w:t>няма разглеждани алтернативи за други имоти. Имотът е закупен за тази цел от Възложителя, имайки пред вид излаза му на републикански път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IV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Характеристики на потенциалното въздействие (кратко описание на възможните въздействия вследствие на реализацията на инвестиционното предложение)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Въздействие върху хората и тяхното здраве: </w:t>
            </w:r>
            <w:r>
              <w:rPr>
                <w:i/>
              </w:rPr>
              <w:t>Обектът, който ще  се изпълни по проект, съобразен с нормативните изисквания  няма да  създава рискови фактори по отношение на населението</w:t>
            </w:r>
            <w:r>
              <w:rPr>
                <w:i/>
                <w:color w:val="000000"/>
              </w:rPr>
              <w:t xml:space="preserve"> на гр.Раковски и община Раковски. Не засяга зони, територии и обекти със специфичен хигиенно-санитарен статут или подлежащи на здравна защита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При реализацията на инвестиционното предложение ще бъдат спазени всички санитарно-хигиенни и противопожарни изисквания в процеса на </w:t>
            </w:r>
            <w:r>
              <w:rPr>
                <w:i/>
                <w:sz w:val="24"/>
                <w:szCs w:val="24"/>
                <w:lang w:val="bg-BG"/>
              </w:rPr>
              <w:t>строителството</w:t>
            </w:r>
            <w:r>
              <w:rPr>
                <w:i/>
                <w:sz w:val="24"/>
                <w:szCs w:val="24"/>
                <w:lang w:val="ru-RU"/>
              </w:rPr>
              <w:t>, както и в процеса на експлоатацията на обекта, както и ще бъдат осигурени здравословни и безопасни условия на труд за персона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Не се очаква генериране на газови и прахови емисии, които да повлияят на качеството на атмосферния въздух в района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Не се очакват отрицателни  въздействия върху земните недра, ландшафтът, минералното разнообразие и природните обекти в района</w:t>
            </w:r>
            <w:r>
              <w:rPr>
                <w:i/>
                <w:sz w:val="24"/>
                <w:szCs w:val="24"/>
                <w:lang w:val="bg-BG"/>
              </w:rPr>
              <w:t>, тъй като за обекта на инвестиционно предложение ще се изготви технически проект, който да отговаря на нормативните изисквания за този вид строителств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е се очаква реализацията на инвестиционното предложение да окаже отрицателно  въздействие върху засегнатото население.</w:t>
            </w:r>
          </w:p>
          <w:p>
            <w:pPr>
              <w:pStyle w:val="Style16"/>
              <w:ind w:left="0" w:right="0" w:hanging="0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6"/>
              <w:ind w:left="0" w:right="0" w:hanging="0"/>
              <w:rPr/>
            </w:pPr>
            <w:r>
              <w:rPr/>
              <w:t xml:space="preserve">Земеползването: </w:t>
            </w:r>
            <w:r>
              <w:rPr>
                <w:i/>
              </w:rPr>
              <w:t>при реализацията на проекта няма да бъдат засегнати съседните имоти</w:t>
            </w:r>
            <w:r>
              <w:rPr/>
              <w:t>., материалните активи, атмосферния въздух</w:t>
            </w:r>
            <w:r>
              <w:rPr>
                <w:i/>
              </w:rPr>
              <w:t>.,</w:t>
            </w:r>
            <w:r>
              <w:rPr/>
              <w:t xml:space="preserve"> атмосферата:</w:t>
            </w:r>
            <w:r>
              <w:rPr>
                <w:i/>
              </w:rPr>
              <w:t xml:space="preserve"> нарушение на качеството на атмосферния въздух при строителството и експлоатацията на обекта не се очаква</w:t>
            </w:r>
            <w:r>
              <w:rPr/>
              <w:t>, водите: почвата, земните недра:-</w:t>
            </w:r>
            <w:r>
              <w:rPr>
                <w:i/>
              </w:rPr>
              <w:t>реализацията на обекта не би повлияла върху качествата на почвата и структурата на земните недра.,</w:t>
            </w:r>
            <w:r>
              <w:rPr/>
              <w:t xml:space="preserve"> ландшафта: </w:t>
            </w:r>
            <w:r>
              <w:rPr>
                <w:i/>
              </w:rPr>
              <w:t>ИП  и функционирането на обекта не  е свързано с дейности, оказващи  отрицателно въздействие върху ландшафта на района.,</w:t>
            </w:r>
            <w:r>
              <w:rPr/>
              <w:t xml:space="preserve"> природните обекти, минералното разнообразие, биологичното разнообразие: </w:t>
            </w:r>
            <w:r>
              <w:rPr>
                <w:i/>
              </w:rPr>
              <w:t>не се очаква отрицателно въздействие върху флората и фауната вследствие изграждането и експлоатацията на обекта</w:t>
            </w:r>
            <w:r>
              <w:rPr/>
              <w:t xml:space="preserve">. и неговите елементи и защитените територии на единични и групови паметници на културата: </w:t>
            </w:r>
            <w:r>
              <w:rPr>
                <w:i/>
              </w:rPr>
              <w:t>имотите не попадат в защитени територии, в близост няма защитени местности или паметници на културата.,</w:t>
            </w:r>
            <w:r>
              <w:rPr/>
              <w:t xml:space="preserve"> както и очакваното въздействие от естествени и антропогенни вещества и процеси, различните видове отпадъци и техните местонахождения:</w:t>
            </w:r>
            <w:r>
              <w:rPr>
                <w:i/>
              </w:rPr>
              <w:t>. При стриктно спазване на изискванията по отношение на формирането, разделянето, съхранението и изнасянето на отпадъците и пречистването на отпадните води  не се очаква вредно въздействие върху околната среда.,</w:t>
            </w:r>
            <w:r>
              <w:rPr/>
              <w:t xml:space="preserve"> рисковите енергийни източници - шумове, вибрации, радиации, както и някои генетично модифицирани организми: </w:t>
            </w:r>
            <w:r>
              <w:rPr>
                <w:i/>
              </w:rPr>
              <w:t>не се очакват екстремни ситуации с наднормени нива на шум, вибрации и отделяне на емисии от вредни вещества, които биха могли да предизвикат неблагоприятно въздействие върху човешкото здраве  след реализирането на обект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Въздействие върху елементи от Националната екологична мрежа, включително на разположените в близост до обекта на инвестиционното предложение: </w:t>
            </w:r>
            <w:r>
              <w:rPr>
                <w:i/>
              </w:rPr>
              <w:t xml:space="preserve">Обектът не засяга елементи от Националната екологична мрежа. 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i/>
              </w:rPr>
              <w:t>Инвестиционното предложение ще се осъществи границите на  поземлен имот № 62075.41.7 по КВС на гр.Раковски.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i/>
              </w:rPr>
              <w:t xml:space="preserve">Пред вид отдалечеността на инвестиционното предложение от защитена зона </w:t>
            </w:r>
            <w:r>
              <w:rPr/>
              <w:t xml:space="preserve">„Гора Шишманци ” </w:t>
            </w:r>
            <w:r>
              <w:rPr>
                <w:i/>
              </w:rPr>
              <w:t xml:space="preserve">не се очаква фрагментиране на местообитания, както и повлияване природозащитен статус на видовете, опазвани в нея. </w:t>
            </w:r>
          </w:p>
          <w:p>
            <w:pPr>
              <w:pStyle w:val="Style16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Не се очаква строителството на обекта да доведе до безпокойство на видовете, предмет на опазване в защитената зона, поради отдалечеността от нея .</w:t>
            </w:r>
          </w:p>
          <w:p>
            <w:pPr>
              <w:pStyle w:val="Style16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Няма вероятност реализацията на инвестиционното предложение да доведе до намаляване на числеността на видове, предмет на опазване в най-близко разположената защитена зона, поради спецификата на предвидените дейности и местоположението на площадката.</w:t>
            </w:r>
          </w:p>
          <w:p>
            <w:pPr>
              <w:pStyle w:val="Style16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На територията на инвестиционното предложение и в близост до нея няма уязвими и чувствителни от екологична гледна точка обекти, които евентуално могат да бъдат засегнати от неговата реализац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Вид на въздействието (пряко, непряко, вторично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кумулативно, краткотрайно, средно- и дълготрайно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постоянно и временно, положително и отрицателно).</w:t>
            </w:r>
            <w:r>
              <w:rPr>
                <w:i/>
              </w:rPr>
              <w:t>предвид естеството на технологичните процеси , въздействията могат да се определят като локални, краткотрайни, временни и обратим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Обхват на въздействието - географски район; за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сегнато население; населени места (наименование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вид - град, село, курортно селище, брой жители и др.).</w:t>
            </w:r>
            <w:r>
              <w:rPr>
                <w:i/>
              </w:rPr>
              <w:t xml:space="preserve">Имотът , в които ще се осъществи предвиденото ИП се намира в западната част на кв.Генерал Николаево на гр.Раковски и от него не се очакват неприятни миризми и шумови замърсявания за жителите на гр.Раковски и  община Раковски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Вероятност на поява на въздействието.: </w:t>
            </w:r>
            <w:r>
              <w:rPr>
                <w:i/>
              </w:rPr>
              <w:t>краткотрайни, времен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Продължителност, честота и обратимос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на въздействието:</w:t>
            </w:r>
            <w:r>
              <w:rPr>
                <w:i/>
              </w:rPr>
              <w:t>краткотрайни,</w:t>
            </w:r>
            <w:r>
              <w:rPr/>
              <w:t xml:space="preserve"> </w:t>
            </w:r>
            <w:r>
              <w:rPr>
                <w:i/>
              </w:rPr>
              <w:t>временни и обратим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Мерки, които е необходимо да се включат в ин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вестиционното предложение, свързани с предотвратяване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намаляване или компенсиране на значителните отрицател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въздействия върху околната среда: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ките за намаляване на отрицателните въздействия върху околната среда, които ще бъдат заложени в проекта за изграждане на предвидените съоръжения  ще бъдат съобразени с изискванията на нормативната уредба, както и с изискванията на БДИБР Пловдив,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опускане замърсяване на повърхностното и подземното водни тела от дейностите по реализиране и експлоатация на Инвестиционното предложев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време на сондирането / при изграждане на сондажния кладенец/ изхвърлянето на промивна течност и битови отпадъци да става на определените за това ме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опускане заустване на замърсени с масла и кал отпадъчни води в градската канализационна мреж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азване изискването на чл.46, ал.1 н.3 от ЗВ и осигуряване необходимите разрешителни от БДУВР Пловдив на всеки етап от изпълнение на И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ектът и изпълнението на ИП да осигури изискването пречистените битово-фекални отпадъчни води на изход от обекта да отговарят на изискванията на Наредба № 6 от 9.11.2000 г. за емисионни норми за допустимото съдържание на вредни и опасни вещества в отпадъчните води, зауствани във градската канализационна мреж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осигуряване на обекта с води за технологични нужди Възложителят ще осигури алтернативен водоизточник, различен от мрежата за обществено водоснабдяване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9085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Трансграничен характер на въздействията: Реализацията на </w:t>
            </w:r>
            <w:r>
              <w:rPr>
                <w:i/>
              </w:rPr>
              <w:t>инвестиционното предложение няма да има трансграничен характер на въздействие при преминаването през всички етапи на изпълнение и експлоатация, поради отделечеността от границата на Република Българ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Изготви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/инж.Н.Коева/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szCs w:val="24"/>
    </w:rPr>
  </w:style>
  <w:style w:type="character" w:styleId="Style14">
    <w:name w:val="Долен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szCs w:val="24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7:00Z</dcterms:created>
  <dc:creator>name</dc:creator>
  <dc:description/>
  <cp:keywords/>
  <dc:language>en-US</dc:language>
  <cp:lastModifiedBy>Vladimir Iliev</cp:lastModifiedBy>
  <cp:lastPrinted>2020-05-18T05:43:00Z</cp:lastPrinted>
  <dcterms:modified xsi:type="dcterms:W3CDTF">2020-06-09T13:07:00Z</dcterms:modified>
  <cp:revision>2</cp:revision>
  <dc:subject/>
  <dc:title/>
</cp:coreProperties>
</file>