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15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МИНИСТЕРСТВО НА ОКОЛНАТА СРЕДА И ВОД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ГИОНАЛНА ИНСПЕКЦИЯ  ПО ОКОЛНАТА СРЕДА И ВОДИТЕ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рад ПЛОВДИВ</w:t>
      </w:r>
    </w:p>
    <w:p>
      <w:pPr>
        <w:pStyle w:val="Normal"/>
        <w:pBdr>
          <w:bottom w:val="single" w:sz="6" w:space="1" w:color="000000"/>
        </w:pBdr>
        <w:ind w:firstLine="1560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b/>
          <w:szCs w:val="24"/>
          <w:lang w:val="bg-BG"/>
        </w:rPr>
        <w:t>гр.Пловдив, бул.“Марица”</w:t>
      </w:r>
      <w:r>
        <w:rPr>
          <w:rFonts w:cs="Times New Roman" w:ascii="Times New Roman" w:hAnsi="Times New Roman"/>
          <w:b/>
          <w:szCs w:val="24"/>
        </w:rPr>
        <w:t>N</w:t>
      </w:r>
      <w:r>
        <w:rPr>
          <w:rFonts w:cs="Times New Roman" w:ascii="Times New Roman" w:hAnsi="Times New Roman"/>
          <w:b/>
          <w:szCs w:val="24"/>
          <w:lang w:val="bg-BG"/>
        </w:rPr>
        <w:t>:122, тел./факс 628 994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Cs w:val="24"/>
          <w:lang w:val="fr-FR"/>
        </w:rPr>
        <w:t>E-mail: riosv_plovdiv@dir.b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д-ОС-039/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eastAsia="Hebar;Arial Narrow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преценяване на вероятната степен на отрицателно въздейств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Style15"/>
        <w:spacing w:before="0" w:after="400"/>
        <w:rPr>
          <w:lang w:val="bg-BG"/>
        </w:rPr>
      </w:pPr>
      <w:r>
        <w:rPr>
          <w:lang w:val="bg-BG"/>
        </w:rPr>
        <w:t xml:space="preserve">На основание чл.31 ал.7 от Закона за биологичното разнообразие / ДВ. бр.77/ 2002г., изм. ДВ. бр.88/2005г.. ДВ. бр.105/2005 г., ДВ. бр.29/ 2006 г., ДВ. бр.30/2006 г.,. ДВ. бр.34/2006 г., ДВ. бр.52/2007 г.,ДВ. бр.64/2007 г., ДВ. бр.94/ 2007 г., ДВ. бр.43/2008 г./  и чл.18 ал.1 и ал. 2 от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ДВ. бр.73/2007 г./,  във връзка с постъпило в РИОСВ-Пловдив уведомление вх.№ ОВОС-396/16.07.2010 г. и допълнителна информация към него с вх.  №ОВОС-396/06.08.2010 </w:t>
      </w:r>
    </w:p>
    <w:p>
      <w:pPr>
        <w:pStyle w:val="Style15"/>
        <w:spacing w:before="0" w:after="400"/>
        <w:rPr/>
      </w:pPr>
      <w:r>
        <w:rPr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РЕШИХ</w:t>
      </w:r>
    </w:p>
    <w:p>
      <w:pPr>
        <w:pStyle w:val="Style15"/>
        <w:spacing w:before="0" w:after="400"/>
        <w:ind w:left="0" w:right="140" w:hanging="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>Съгласувам</w:t>
      </w:r>
      <w:r>
        <w:rPr>
          <w:b/>
          <w:lang w:val="bg-BG"/>
        </w:rPr>
        <w:t xml:space="preserve"> </w:t>
      </w:r>
      <w:r>
        <w:rPr>
          <w:lang w:val="bg-BG"/>
        </w:rPr>
        <w:t>инвестиционно предложен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 xml:space="preserve">„Жилищно строителство” в имоти с №№000004 и 000005, местност „Арменица”, землище на гр.Сопот, общ. Сопот, обл. Пловдив </w:t>
      </w:r>
      <w:r>
        <w:rPr>
          <w:lang w:val="bg-BG"/>
        </w:rPr>
        <w:t xml:space="preserve">което няма вероятност да окаже значително отрицателно въздействие върху природните местообитания, популации и местообитания на видове, предмет на опазване в </w:t>
      </w:r>
      <w:r>
        <w:rPr>
          <w:b/>
          <w:lang w:val="bg-BG"/>
        </w:rPr>
        <w:t xml:space="preserve">защитена зона „Централен Балкан-буфер” с код </w:t>
      </w:r>
      <w:r>
        <w:rPr>
          <w:b/>
        </w:rPr>
        <w:t>BG</w:t>
      </w:r>
      <w:r>
        <w:rPr>
          <w:b/>
          <w:lang w:val="bg-BG"/>
        </w:rPr>
        <w:t xml:space="preserve"> 0001493</w:t>
      </w:r>
      <w:r>
        <w:rPr>
          <w:lang w:val="bg-BG"/>
        </w:rPr>
        <w:t>.</w:t>
      </w:r>
      <w:r>
        <w:rPr>
          <w:b/>
          <w:lang w:val="bg-BG"/>
        </w:rPr>
        <w:t xml:space="preserve"> </w:t>
      </w:r>
    </w:p>
    <w:p>
      <w:pPr>
        <w:pStyle w:val="Style15"/>
        <w:spacing w:before="0" w:after="400"/>
        <w:ind w:left="0" w:right="140" w:hanging="0"/>
        <w:rPr>
          <w:lang w:val="bg-BG"/>
        </w:rPr>
      </w:pPr>
      <w:r>
        <w:rPr>
          <w:b/>
          <w:lang w:val="bg-BG"/>
        </w:rPr>
        <w:t xml:space="preserve">местоположение </w:t>
      </w:r>
      <w:r>
        <w:rPr>
          <w:lang w:val="bg-BG"/>
        </w:rPr>
        <w:t xml:space="preserve">– имоти </w:t>
      </w:r>
      <w:r>
        <w:rPr>
          <w:b/>
          <w:lang w:val="bg-BG"/>
        </w:rPr>
        <w:t>№,№ 000004, 000005,</w:t>
      </w:r>
      <w:r>
        <w:rPr>
          <w:lang w:val="bg-BG"/>
        </w:rPr>
        <w:t xml:space="preserve"> местност „Арменица”</w:t>
      </w:r>
      <w:r>
        <w:rPr>
          <w:b/>
          <w:lang w:val="bg-BG"/>
        </w:rPr>
        <w:t>,</w:t>
      </w:r>
      <w:r>
        <w:rPr>
          <w:lang w:val="bg-BG"/>
        </w:rPr>
        <w:t xml:space="preserve"> съгласно КВС за землището  на  гр. Сопот, общ. Сопот, обл.Пловдивска</w:t>
      </w:r>
      <w:r>
        <w:rPr>
          <w:i/>
          <w:iCs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с възложител </w:t>
      </w:r>
      <w:r>
        <w:rPr>
          <w:rFonts w:cs="Times New Roman" w:ascii="Times New Roman" w:hAnsi="Times New Roman"/>
          <w:lang w:val="bg-BG"/>
        </w:rPr>
        <w:t>-  С.Хи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Характеристика  </w:t>
      </w:r>
      <w:r>
        <w:rPr>
          <w:rFonts w:cs="Times New Roman" w:ascii="Times New Roman" w:hAnsi="Times New Roman"/>
          <w:lang w:val="bg-BG"/>
        </w:rPr>
        <w:t>на инвестиционното предложение:</w:t>
      </w: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Инвестиционното предлож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предвижда  изграждане на жилищна сграда  в имоти №№000004 и 000005, съгласно КВС за землището  на  гр. Сопот, общ. Сопот. Застрояването ще бъде нискоетажно, на площ от 360-400 кв. 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моти с №,№ 000004, 000005, са с начин на трайно ползване „изоствена нива”  и с обща площ 2.867 дка. Същите  са  собственост на възложителя – С. Хипов. Към документацията е приложен нотариален акт. Извършена е проверка на место. Имотите се намират в непосредствена близост до регулационните граници на гр. Сопот. За реализацията на ИП не се предвижда изграждане на нов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цедурата по оценка за съвместимост на инвестиционното предложение се извършва </w:t>
      </w:r>
      <w:r>
        <w:rPr>
          <w:rFonts w:cs="Times New Roman" w:ascii="Times New Roman" w:hAnsi="Times New Roman"/>
          <w:b/>
          <w:lang w:val="bg-BG"/>
        </w:rPr>
        <w:t>на основание чл. 2, ал. 1, т. 3, буква „б”</w:t>
      </w:r>
      <w:r>
        <w:rPr>
          <w:rFonts w:cs="Times New Roman" w:ascii="Times New Roman" w:hAnsi="Times New Roman"/>
          <w:lang w:val="bg-BG"/>
        </w:rPr>
        <w:t xml:space="preserve"> от  Н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(Наредба за ОС).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щитена зона </w:t>
      </w:r>
      <w:r>
        <w:rPr>
          <w:rFonts w:cs="Times New Roman" w:ascii="Times New Roman" w:hAnsi="Times New Roman"/>
          <w:b/>
          <w:lang w:val="bg-BG"/>
        </w:rPr>
        <w:t xml:space="preserve">„Централен Балкан-буфер” с код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 xml:space="preserve"> 0001493, </w:t>
      </w:r>
      <w:r>
        <w:rPr>
          <w:rFonts w:cs="Times New Roman" w:ascii="Times New Roman" w:hAnsi="Times New Roman"/>
          <w:lang w:val="bg-BG"/>
        </w:rPr>
        <w:t>в която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опадат двата имота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 включена в списъка на защитените зони за опазване на природните местообитания и на дивата флора и фауна, приет с Решение на МС № 802 от 04.12.2007 г./ДВ. бр. 107/2007 г./. До момента на издаване на решението, не е обявена със заповед на министъра на околната среда и водите. Имотите не попадат в границите на защитена територия, по смисъла на Закона за защитените територии и 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за инвестиционното предложение не се прилагат изискванията на чл 12 от Наредбата за ОС.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Преценката за вероятната степен на отрицателно въздействие върху защитената зона се основава на следните </w:t>
      </w:r>
      <w:r>
        <w:rPr>
          <w:rFonts w:cs="Times New Roman" w:ascii="Times New Roman" w:hAnsi="Times New Roman"/>
          <w:b/>
          <w:lang w:val="bg-BG"/>
        </w:rPr>
        <w:t xml:space="preserve">мотиви: 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С реализацията на инвестиционното предложение се засяга минимална част   от  общата площ на защитена зона </w:t>
      </w:r>
      <w:r>
        <w:rPr>
          <w:rFonts w:cs="Times New Roman" w:ascii="Times New Roman" w:hAnsi="Times New Roman"/>
          <w:b/>
          <w:lang w:val="bg-BG"/>
        </w:rPr>
        <w:t xml:space="preserve">„Централен Балкан-буфер”, с код </w:t>
      </w:r>
      <w:r>
        <w:rPr>
          <w:rFonts w:cs="Times New Roman" w:ascii="Times New Roman" w:hAnsi="Times New Roman"/>
          <w:b/>
        </w:rPr>
        <w:t>BG</w:t>
      </w:r>
      <w:r>
        <w:rPr>
          <w:rFonts w:cs="Times New Roman" w:ascii="Times New Roman" w:hAnsi="Times New Roman"/>
          <w:b/>
          <w:lang w:val="bg-BG"/>
        </w:rPr>
        <w:t xml:space="preserve"> 0001493</w:t>
      </w:r>
      <w:r>
        <w:rPr>
          <w:rFonts w:cs="Times New Roman" w:ascii="Times New Roman" w:hAnsi="Times New Roman"/>
          <w:lang w:val="bg-BG"/>
        </w:rPr>
        <w:t xml:space="preserve"> – 2,867  дка, което представлява 0,0002 % от площта на защитената зона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нвестиционното предложение ще се реализира в имоти, които се намират в периферията на защитената зона, на около 200 м. от регулационните граници на гр. Сопот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мотите, в които ще се реализира ИП се намират върху територията на бивше военно стрелбище и в границите им има съществуващи беттонни съоръжения.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реализацията на инвестиционното предложение не се засягат природни  местообитания и местообитания  на видове, предмет на опазване в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 реализацията на инвестиционното предложение не се очаква фрагментация на защитената зона и на природните местообитания и местообитания на видове, предмет на опазване в  нея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 xml:space="preserve">Имотите се намират в близост до местен път и за  реализацията на инвестиционното предложение не е необходимо изграждане на нови пътища.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 имотите, в които ще се реализира инвестиционното предложение няма данни за  наличие на  находища на защитени растителни видове и постоянни местообитания на защитени животински видове.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еализацията на инвестиционното предложение няма вероятност да доведе до намаляване числеността и плътността на популациите на видовете растения и животни, предмет на опазване в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е очакват значителни кумулативни въздействия върху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162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вестиционното предложение не попада в обхвата на Приложения  №1 и №2  на Закона за опазване на околната среда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</w:t>
      </w:r>
      <w:r>
        <w:rPr>
          <w:rFonts w:cs="Times New Roman" w:ascii="Times New Roman" w:hAnsi="Times New Roman"/>
          <w:b/>
          <w:lang w:val="bg-BG"/>
        </w:rPr>
        <w:t>Реализацията на инвестиционното предложение се съгласува при следните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ловия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При строителството и експлоатацията на инвестиционното предложение  да не се засягат други терени от защитната зона, извън  площта на имоти  №, № 000004, 00000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След завършване на строителството да се извърши почистване на терена и при необходимост рекултивиране на нарушените тере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20" w:leader="none"/>
        </w:tabs>
        <w:spacing w:before="195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За предвиденото в инвестиционното предложение  озеленяване в незастроената част имотите, да не се използват чужди и неприсъщи за района видове. Озеленяването да се извърши с местни  растителни видове, характерни за район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before="195" w:after="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Настоящото решение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right="-9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ind w:left="0" w:firstLine="283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    </w:t>
      </w:r>
      <w:r>
        <w:rPr>
          <w:b/>
          <w:bCs/>
          <w:iCs/>
          <w:sz w:val="24"/>
          <w:szCs w:val="24"/>
          <w:lang w:val="bg-BG"/>
        </w:rPr>
        <w:t xml:space="preserve">При всички случаи на промяна в данните на инвестиционното предложение, посочени в уведомлението по чл. 10 или на някои от обстоятелствата, при които е издадено решението, възложителят, съответно новия възложител е длъжен да уведоми компетентния орган за промените в 14 дневен срок от настъпването им.  </w:t>
      </w:r>
    </w:p>
    <w:p>
      <w:pPr>
        <w:pStyle w:val="3"/>
        <w:ind w:left="0" w:firstLine="283"/>
        <w:jc w:val="both"/>
        <w:rPr>
          <w:b/>
          <w:b/>
          <w:bCs/>
          <w:iCs/>
          <w:sz w:val="24"/>
          <w:szCs w:val="24"/>
          <w:lang w:val="bg-BG"/>
        </w:rPr>
      </w:pPr>
      <w:r>
        <w:rPr>
          <w:b/>
          <w:bCs/>
          <w:iCs/>
          <w:sz w:val="24"/>
          <w:szCs w:val="24"/>
          <w:lang w:val="bg-BG"/>
        </w:rPr>
        <w:t xml:space="preserve"> </w:t>
      </w:r>
      <w:r>
        <w:rPr>
          <w:b/>
          <w:bCs/>
          <w:iCs/>
          <w:sz w:val="24"/>
          <w:szCs w:val="24"/>
          <w:lang w:val="bg-BG"/>
        </w:rPr>
        <w:t xml:space="preserve">Решението може да бъде обжалвано в 14 дневен срок от съобщаването му пред министъра на околната среда и водите и пред Административен съд гр. Пловдив по реда на </w:t>
      </w:r>
      <w:r>
        <w:rPr>
          <w:b/>
          <w:sz w:val="24"/>
          <w:szCs w:val="24"/>
          <w:lang w:val="bg-BG"/>
        </w:rPr>
        <w:t>Административно процесуалния кодекс</w:t>
      </w:r>
      <w:r>
        <w:rPr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р. Пловдив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02. 09. 2010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bg-BG"/>
        </w:rPr>
        <w:t>ДИРЕКТОР:</w:t>
      </w:r>
      <w:r>
        <w:rPr>
          <w:rFonts w:cs="Times New Roman" w:ascii="Times New Roman" w:hAnsi="Times New Roman"/>
          <w:b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Cs w:val="24"/>
          <w:lang w:val="bg-BG"/>
        </w:rPr>
        <w:t>(П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  <w:tab/>
        <w:tab/>
        <w:t>/инж. В. Атанасова/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AU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CharCharCharChar1CharChar">
    <w:name w:val=" Знак Знак Char Char Знак Знак Char Char Знак Знак1 Char Char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8:00Z</dcterms:created>
  <dc:creator>name</dc:creator>
  <dc:description/>
  <cp:keywords/>
  <dc:language>en-US</dc:language>
  <cp:lastModifiedBy>К. Казанджиев</cp:lastModifiedBy>
  <cp:lastPrinted>2010-09-02T14:06:00Z</cp:lastPrinted>
  <dcterms:modified xsi:type="dcterms:W3CDTF">2019-09-20T11:14:00Z</dcterms:modified>
  <cp:revision>8</cp:revision>
  <dc:subject/>
  <dc:title>МИНИСТЕРСТВО НА ОКОЛНАТА СРЕДА И ВОДИТЕ</dc:title>
</cp:coreProperties>
</file>