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иложение № 2 към чл. 6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  <w:b/>
        </w:rPr>
        <w:t xml:space="preserve"> (Наредба за ОВОС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(Изм. - ДВ, бр. 3 от 2006 г., изм. и доп. - ДВ, бр. 3 от 2011 г., изм. и доп. - ДВ, бр. 12 от 2016 г., в сила от 12.02.2016 г., изм. - ДВ, бр. 3 от 2018 г., изм. - ДВ, бр. 31 от 2019 г., в сила от 12.04.2019 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нформация за преценяване на необходимостта от ОВ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нформация за контакт с възложител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ме, постоянен адрес, търговско наименование и седалищ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ВЕНТОН</w:t>
      </w:r>
      <w:r>
        <w:rPr>
          <w:rFonts w:eastAsia="Arial" w:cs="Times New Roman" w:ascii="Times New Roman" w:hAnsi="Times New Roman"/>
          <w:b/>
          <w:smallCap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ООД,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II. Резюме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1. Характеристики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Настоящата информация за преценяване на необходимостта от извършване на оценка на въздействието върху околната среда е изготвена, съгласно писм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 указания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на РИОСВ-</w:t>
      </w:r>
      <w:r>
        <w:rPr>
          <w:rFonts w:eastAsia="Calibri" w:cs="Times New Roman" w:ascii="Times New Roman" w:hAnsi="Times New Roman"/>
          <w:b/>
          <w:sz w:val="24"/>
          <w:szCs w:val="24"/>
        </w:rPr>
        <w:t>Пловдив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с Изх. №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ВОС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3040 – 1 </w:t>
      </w:r>
      <w:r>
        <w:rPr>
          <w:rFonts w:eastAsia="Calibri" w:cs="Times New Roman" w:ascii="Times New Roman" w:hAnsi="Times New Roman"/>
          <w:b/>
          <w:sz w:val="24"/>
          <w:szCs w:val="24"/>
        </w:rPr>
        <w:t>/ 03.11.2022 г.</w:t>
      </w:r>
      <w:r>
        <w:rPr>
          <w:rFonts w:eastAsia="Calibri" w:cs="Times New Roman" w:ascii="Times New Roman" w:hAnsi="Times New Roman"/>
          <w:b/>
          <w:color w:val="9BBB59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и в съответствие с разпоредбите на Закона з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опазване на околната среда (Обн., ДВ, бр. 91 от 25.09.2002 г., посл. изм. и доп.) 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чл. 6 от Наредба за условията и реда за извършване на оценка н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въздействието върху околната среда. Целта на тази разработка е да представи точн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информация за определяне въздействието на инвестиционното предложение, да опише 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оцени въздействието върху човека, компонентите и факторите на околната среда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включително биологичното разнообразие и неговите елементи, почвата, водата, въздуха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ландшафта, земните недра, природните обекти и въздействието между тях, като набележ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необходимите мерки за предотвратяване или намаляване на отрицателните последиц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върху тях.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нвестиционното пред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е свързано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Обособяване на площадка за събиране, временното съхранение и третиране на отпадъци, формирани от дейността на юридически лица и от бита на физическите лица. Н</w:t>
      </w:r>
      <w:r>
        <w:rPr>
          <w:rFonts w:cs="Times New Roman" w:ascii="Times New Roman" w:hAnsi="Times New Roman"/>
          <w:b/>
          <w:sz w:val="24"/>
          <w:szCs w:val="24"/>
        </w:rPr>
        <w:t xml:space="preserve">ов обект с обществено обслужваща дейност-площадка за 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събиран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ременното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съхраняване и третиран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as-IN"/>
        </w:rPr>
        <w:t xml:space="preserve"> подготовка преди оползотворяване, </w:t>
      </w:r>
      <w:r>
        <w:rPr>
          <w:rFonts w:cs="Times New Roman" w:ascii="Times New Roman" w:hAnsi="Times New Roman"/>
          <w:b/>
          <w:sz w:val="24"/>
          <w:szCs w:val="24"/>
        </w:rPr>
        <w:t>на отпадъци - неопасни отработени автомобилни катализатори и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събиран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ременното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съхраняване и третиран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as-IN"/>
        </w:rPr>
        <w:t xml:space="preserve"> подготовка преди оползотворяв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ен монол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ностите 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as-IN"/>
        </w:rPr>
        <w:t xml:space="preserve">включват операции по механично третиране: </w:t>
      </w:r>
      <w:r>
        <w:rPr>
          <w:rFonts w:cs="Times New Roman" w:ascii="Times New Roman" w:hAnsi="Times New Roman"/>
          <w:b/>
          <w:sz w:val="24"/>
          <w:szCs w:val="24"/>
        </w:rPr>
        <w:t>сортиране, рязане-разделяне на метала от керамичното тяло на отработени автомобилни катализатори с код 16 08 01- отработени катализатори, съдържащи злато, сребро, рений, родий, паладий, иридий или плати(с изключение на 16 08 07) и 16 08 0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тработени катализатори, съдържащи преходни метали или съединения на преходни метали, които не са упоменати другаде. Също така,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as-IN"/>
        </w:rPr>
        <w:t xml:space="preserve"> операция по механично третиране:</w:t>
      </w:r>
      <w:r>
        <w:rPr>
          <w:rFonts w:cs="Times New Roman" w:ascii="Times New Roman" w:hAnsi="Times New Roman"/>
          <w:b/>
          <w:sz w:val="24"/>
          <w:szCs w:val="24"/>
        </w:rPr>
        <w:t xml:space="preserve"> хомогенизиране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ен моноли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 код </w:t>
      </w:r>
      <w:r>
        <w:rPr>
          <w:rFonts w:cs="Times New Roman" w:ascii="Times New Roman" w:hAnsi="Times New Roman"/>
          <w:b/>
          <w:sz w:val="24"/>
          <w:szCs w:val="24"/>
        </w:rPr>
        <w:t xml:space="preserve">19 12 12 - 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>други отпадъци (включително смеси от материали) от механично третиране на отпадъци, различни от упоменатите в 19 12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ният монолит, който ще се третира, чрез </w:t>
      </w:r>
      <w:r>
        <w:rPr>
          <w:rFonts w:cs="Times New Roman" w:ascii="Times New Roman" w:hAnsi="Times New Roman"/>
          <w:b/>
          <w:sz w:val="24"/>
          <w:szCs w:val="24"/>
        </w:rPr>
        <w:t>хомогенизира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редставлява прахообразна смес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керамичното тял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 отработени автомобилни катализато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right="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ката, предмет на настоящото ИП, ще се експлоатира от фирм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ВЕНТОН</w:t>
      </w:r>
      <w:r>
        <w:rPr>
          <w:rFonts w:eastAsia="Arial" w:cs="Times New Roman" w:ascii="Times New Roman" w:hAnsi="Times New Roman"/>
          <w:b/>
          <w:smallCap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база сключен договор за наем. Инвестиционното предложение ще се реализира в поземлен имот: УПИ с идентификатор № 56784 . 536 . 781, с местонахождение: област Пловдив, община Пловдив, град Пловдив, район Южен, п.к. 4000, улица „Братя Бъкстон“ № 13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който</w:t>
      </w:r>
      <w:r>
        <w:rPr>
          <w:rFonts w:cs="Times New Roman" w:ascii="Times New Roman" w:hAnsi="Times New Roman"/>
          <w:b/>
          <w:sz w:val="24"/>
          <w:szCs w:val="24"/>
        </w:rPr>
        <w:t xml:space="preserve"> им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трайно предназначение на територията „Урбанизирана”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с начин на трайно ползване „Производствена и складова  дейност”, ведно с едноетажна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№ 56784 . 536 . 781 . 1, съ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застроена </w:t>
      </w:r>
      <w:r>
        <w:rPr>
          <w:rFonts w:cs="Times New Roman" w:ascii="Times New Roman" w:hAnsi="Times New Roman"/>
          <w:b/>
          <w:sz w:val="24"/>
          <w:szCs w:val="24"/>
        </w:rPr>
        <w:t>площ от 387 кв.м., и изградена едноетажна постройка, с предназначение „Битови услуги“ с идентификатор № 56784 . 536 . 781 . 2,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ощ от 33 кв.м.. С 5 (пет) броя паркоместа, находящи се пред гореописаните сгради. Собствеността 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КОМАРС СТРОЙИНВЕСТ" АД, ЕИК: 11508237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Съгласно сключен на  </w:t>
      </w:r>
      <w:r>
        <w:rPr>
          <w:rFonts w:cs="Times New Roman" w:ascii="Times New Roman" w:hAnsi="Times New Roman"/>
          <w:b/>
          <w:sz w:val="24"/>
          <w:szCs w:val="24"/>
        </w:rPr>
        <w:t>28.09.2022г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договор за наем със собствен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ружеството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ВЕНТОН</w:t>
      </w:r>
      <w:r>
        <w:rPr>
          <w:rFonts w:eastAsia="Arial" w:cs="Times New Roman" w:ascii="Times New Roman" w:hAnsi="Times New Roman"/>
          <w:b/>
          <w:smallCap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ЕООД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bg-BG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звател на имота. Горецитирания имот е с инсталация за осветление, В и К  инсталация и санитарен възел. Наемодателя дава своето съгласие на наемателя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ВЕНТОН</w:t>
      </w:r>
      <w:r>
        <w:rPr>
          <w:rFonts w:eastAsia="Arial" w:cs="Times New Roman" w:ascii="Times New Roman" w:hAnsi="Times New Roman"/>
          <w:b/>
          <w:smallCap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ЕООД да изгради в имота “Площадка 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>за събиране, съхраняване и третиране на отпадъци</w:t>
      </w:r>
      <w:r>
        <w:rPr>
          <w:rFonts w:cs="Times New Roman" w:ascii="Times New Roman" w:hAnsi="Times New Roman"/>
          <w:b/>
          <w:sz w:val="24"/>
          <w:szCs w:val="24"/>
        </w:rPr>
        <w:t xml:space="preserve">“, на която ще се извършват дейностите с неопасни - отпадъци (отработени автомобилни катализатори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ерамичен монолит</w:t>
      </w:r>
      <w:r>
        <w:rPr>
          <w:rFonts w:cs="Times New Roman" w:ascii="Times New Roman" w:hAnsi="Times New Roman"/>
          <w:b/>
          <w:sz w:val="24"/>
          <w:szCs w:val="24"/>
        </w:rPr>
        <w:t xml:space="preserve">). Площадката включва закрити и открити площи, с положена трайна настилка. Не се предвижда изграждане на нова или промяна на съществуващата пътна инфраструктура. Достъпът до площадката е осигурен със съществуващата. 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>Това инвестиционно намерение не предвижда извършване на строителни дей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етия имот осигурява извършване на дейностите, предмет на настоящото ИП. Тъй като, площадката е подбрана да покрива изискванията за упражняване на дейността на дружеството, няма да се налага извършването на мащабни строителни работи, свързани с изграждане на нови промишлени сгради, което изключва  изкопни дейности и  използване на взривни устройства. Достъпът към площадката няма да се промени и ще се извършва от съществуващия вход, като няма необходимост от изграждане на нови пътища. Не се предвижда и изграждане на нов електропровод. Електрозахранването ще се осъществява, чрез съществуващата електропреносна мрежа. Обекта  е с изградена В и К мрежа, като наемодателят има сключен договор с ВиК дружеството за предоставяне на услуги за водоснабдяване и канализ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ощадката е оградена и охраняема, с осигурено видеонаблюдение. Предвидени са необходимите информационни табели, указващи предназначението на площадката, вида на отпадъците, фирмата експлоатираща площадката и работното врем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ката отговаря на изискванията заложени в чл. 38, ал. 1 на Закона за управление на отпадъците. Предвидени са монтажни дейности за оборудване на обособено помещение от халето с необходимите съоръжения за механично третиране на отработени автомобилни катализатори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ерамичен моноли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 xml:space="preserve">Промишлена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топкова мелница 2000 литра, производител:  </w:t>
      </w:r>
      <w:r>
        <w:rPr>
          <w:rStyle w:val="Emphasis"/>
          <w:rFonts w:cs="Times New Roman" w:ascii="Times New Roman" w:hAnsi="Times New Roman"/>
          <w:b/>
          <w:color w:val="FFFFFF"/>
          <w:sz w:val="24"/>
          <w:szCs w:val="24"/>
        </w:rPr>
        <w:t>REFPOL SP Z O O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, ul. 20, 64-410 Grobia,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KRS 0000752056, REGON 381547810, NIP 595148466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Силоз 2000 литра, производител:  </w:t>
      </w:r>
      <w:r>
        <w:rPr>
          <w:rStyle w:val="Emphasis"/>
          <w:rFonts w:cs="Times New Roman" w:ascii="Times New Roman" w:hAnsi="Times New Roman"/>
          <w:b/>
          <w:color w:val="FFFFFF"/>
          <w:sz w:val="24"/>
          <w:szCs w:val="24"/>
        </w:rPr>
        <w:t>REFPOL SP Z O O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, ul. 20, 64-410 Grobia, KRS 0000752056,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REGON 381547810, NIP 595148466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ационарна прахоулавяща система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Ventur;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bg-BG" w:eastAsia="bg-BG"/>
        </w:rPr>
        <w:t>Хидравлична ножица, производител:  </w:t>
      </w:r>
      <w:r>
        <w:rPr>
          <w:rFonts w:eastAsia="Times New Roman" w:cs="Times New Roman" w:ascii="Times New Roman" w:hAnsi="Times New Roman"/>
          <w:b/>
          <w:iCs/>
          <w:color w:val="FFFFFF"/>
          <w:sz w:val="24"/>
          <w:szCs w:val="24"/>
          <w:lang w:val="bg-BG" w:eastAsia="bg-BG"/>
        </w:rPr>
        <w:t>REFPOL SP Z O O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bg-BG" w:eastAsia="bg-BG"/>
        </w:rPr>
        <w:t>, ul. 20, 64-410 Grobia, KRS 0000752056, REGON 381547810, NIP 5951484661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bg-BG" w:eastAsia="bg-BG"/>
        </w:rPr>
      </w:pPr>
      <w:r>
        <w:rPr>
          <w:rStyle w:val="Y2iqfc"/>
          <w:rFonts w:cs="Times New Roman" w:ascii="Times New Roman" w:hAnsi="Times New Roman"/>
          <w:b/>
          <w:sz w:val="24"/>
          <w:szCs w:val="24"/>
          <w:lang w:val="bg-BG"/>
        </w:rPr>
        <w:t>В</w:t>
      </w:r>
      <w:r>
        <w:rPr>
          <w:rStyle w:val="Y2iqfc"/>
          <w:rFonts w:cs="Times New Roman" w:ascii="Times New Roman" w:hAnsi="Times New Roman"/>
          <w:b/>
          <w:sz w:val="24"/>
          <w:szCs w:val="24"/>
        </w:rPr>
        <w:t>ъздушно плазмен резак</w:t>
      </w:r>
      <w:r>
        <w:rPr>
          <w:rStyle w:val="Y2iqfc"/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абораторна топкова мелниц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ктрометър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обезпечаване на описаните дейности, на площадката, ще се обособят следните зон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7" w:leader="none"/>
        </w:tabs>
        <w:spacing w:before="0" w:after="0"/>
        <w:ind w:left="720" w:right="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она за приемане на отпадъците с контролно-пропускателен пунк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7" w:leader="none"/>
        </w:tabs>
        <w:spacing w:before="0" w:after="0"/>
        <w:ind w:left="720" w:right="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а зона, върху която се осъществява основната дейност по третиране на отпадъцит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7" w:leader="none"/>
        </w:tabs>
        <w:spacing w:before="0" w:after="0"/>
        <w:ind w:left="720" w:right="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омагателна зона, върху която се осъществява предварително третиране на отпадъците преди основната дейност по третирането им и/или преработка на остатъка след третиран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7" w:leader="none"/>
        </w:tabs>
        <w:spacing w:before="0" w:after="0"/>
        <w:ind w:left="720" w:right="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кладова зо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7" w:leader="none"/>
        </w:tabs>
        <w:spacing w:before="0" w:after="0"/>
        <w:ind w:left="720" w:right="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служваща (административно-битова) зона. 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left="360"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йностите, които се предвижда да бъдат извършвани на площадката, съгласно приложение 2, §1, т.13 от Преходните и заключителни разпоредби на ЗУО са: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 12 - Размяна на отпадъци за подлагане на някоя от дейностите с кодове R1- R11 (сортиране, рязане, разделяне, смилане, хомогенезация); 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 13 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.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обособените зони ще бъдат диференцирани следните участъц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7" w:leader="none"/>
        </w:tabs>
        <w:spacing w:before="0" w:after="0"/>
        <w:ind w:left="720" w:right="1"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стък за извършване 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йностите по събиран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ременно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съ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тработени автомобилни катализатори.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left="720" w:right="1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етите на площадката </w:t>
      </w:r>
      <w:r>
        <w:rPr>
          <w:rFonts w:cs="Times New Roman" w:ascii="Times New Roman" w:hAnsi="Times New Roman"/>
          <w:b/>
          <w:sz w:val="24"/>
          <w:szCs w:val="24"/>
        </w:rPr>
        <w:t>отработени автомобилни катализатор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/, след измерване ще се съхранява до подлагане на предварително третир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7" w:leader="none"/>
        </w:tabs>
        <w:spacing w:before="0" w:after="0"/>
        <w:ind w:left="720" w:right="1"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стък за извършване 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йностите по предварително третиране (</w:t>
      </w:r>
      <w:r>
        <w:rPr>
          <w:rFonts w:cs="Times New Roman" w:ascii="Times New Roman" w:hAnsi="Times New Roman"/>
          <w:b/>
          <w:sz w:val="24"/>
          <w:szCs w:val="24"/>
        </w:rPr>
        <w:t>сортиране, рязане) на отработени автомобилни катализатори -</w:t>
      </w:r>
      <w:r>
        <w:rPr>
          <w:rFonts w:eastAsia="Times New Roman" w:cs="Century Gothic" w:ascii="Century Gothic" w:hAnsi="Century Gothic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ще се извършва ръчно, с помощта на механични и/или хидравлични инструменти.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left="720"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стък за извършване 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йностите по събиран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ременно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съ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ен моноли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left="720" w:right="1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етия на площадка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ерамичен моноли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след измерване ще се съхранява до подлагане на предварително третир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7" w:leader="none"/>
        </w:tabs>
        <w:spacing w:before="0" w:after="0"/>
        <w:ind w:left="720" w:right="1"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стък за извършване 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йностите по предварително третиране (</w:t>
      </w:r>
      <w:r>
        <w:rPr>
          <w:rFonts w:cs="Times New Roman" w:ascii="Times New Roman" w:hAnsi="Times New Roman"/>
          <w:b/>
          <w:sz w:val="24"/>
          <w:szCs w:val="24"/>
        </w:rPr>
        <w:t>смилане и хомогенезиране)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ен монолит </w:t>
      </w:r>
      <w:r>
        <w:rPr>
          <w:rFonts w:cs="Times New Roman" w:ascii="Times New Roman" w:hAnsi="Times New Roman"/>
          <w:b/>
          <w:sz w:val="24"/>
          <w:szCs w:val="24"/>
        </w:rPr>
        <w:t xml:space="preserve">19 12 12 - 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>други отпадъци (включително смеси от материали) от механично третиране на отпадъци, различни от упоменатите в 19 12 11</w:t>
      </w:r>
      <w:r>
        <w:rPr>
          <w:rFonts w:cs="Times New Roman" w:ascii="Times New Roman" w:hAnsi="Times New Roman"/>
          <w:b/>
          <w:sz w:val="24"/>
          <w:szCs w:val="24"/>
        </w:rPr>
        <w:t xml:space="preserve"> - ще се използва индустриална топкова мелница.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left="720"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ите на площадката дейности не са свързани с формиране на производствени отпадъчни води.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left="720"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ираните при дейността отпадъци, ще бъдат съхранявани в подходящи за целта съдове до момента на тяхното предаване. Местата за извършване на дейности с отпадъци, ще бъдат разположени в границите на площадката, ще са обозначени с код и наименование, съгласно изискванията на законодателството и ще се предават на фирми, притежаващи необходимите мощности и разрешителни, съгласно изискванията на чл.35 от ЗУО.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вестиционното намерение няма да окаже отрицателно въздействие върху компонентите на околната среда. Реализацията му ще бъде в съответствие с изискванията на нормативната уредба по околна среда.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вестиционното предложение няма връзка с други съществуващи</w:t>
      </w:r>
      <w:r>
        <w:rPr>
          <w:rFonts w:cs="Times New Roman" w:ascii="Times New Roman" w:hAnsi="Times New Roman"/>
          <w:b/>
          <w:sz w:val="24"/>
          <w:szCs w:val="24"/>
        </w:rPr>
        <w:t>/планирани инвестиционни предлож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и одобрени с устройствен или друг план дейности.</w:t>
      </w:r>
      <w:r>
        <w:rPr>
          <w:rFonts w:eastAsia="Times New Roman" w:cs="Calibri" w:ascii="Century Gothic" w:hAnsi="Century Gothic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нвестиционното предложение засяга единствено дейността н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ВЕНТОН</w:t>
      </w:r>
      <w:r>
        <w:rPr>
          <w:rFonts w:eastAsia="Arial" w:cs="Times New Roman" w:ascii="Times New Roman" w:hAnsi="Times New Roman"/>
          <w:b/>
          <w:smallCap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ОО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 няма пряка връзка с други съществуващи и/или одобрени инвестиционни предложения в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лощадката, предмет на настоящото ИП, ще се експлоатира от фирм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ВЕНТОН</w:t>
      </w:r>
      <w:r>
        <w:rPr>
          <w:rFonts w:eastAsia="Arial" w:cs="Times New Roman" w:ascii="Times New Roman" w:hAnsi="Times New Roman"/>
          <w:b/>
          <w:smallCap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ОО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на база сключен договор за наем. Територията на площадката, обхваща поземлен имот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№ 56784 . 536 . 781, с местонахождение: област Пловдив, община Пловдив, град Пловдив, район Южен, п.к. 4000, улица „Братя Бъкстон“ № 13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който</w:t>
      </w:r>
      <w:r>
        <w:rPr>
          <w:rFonts w:cs="Times New Roman" w:ascii="Times New Roman" w:hAnsi="Times New Roman"/>
          <w:b/>
          <w:sz w:val="24"/>
          <w:szCs w:val="24"/>
        </w:rPr>
        <w:t xml:space="preserve"> им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трайно предназначение на територията „Урбанизирана”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 начин на трайно ползване „Производствена и складова  дейност”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земления имот попада в устройствена зо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– смесена обществено-обслужваща и производствено-складова зона. </w:t>
      </w:r>
      <w:r>
        <w:rPr>
          <w:rFonts w:cs="Times New Roman" w:ascii="Times New Roman" w:hAnsi="Times New Roman"/>
          <w:b/>
          <w:sz w:val="24"/>
          <w:szCs w:val="24"/>
        </w:rPr>
        <w:t>Към момента в района не са реализирани други инвестиционни предложения идентични с настоящото, поради което не се очаква кумулативно въздействие от заявените с ИП нови дейност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spacing w:before="0" w:after="0"/>
        <w:ind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ята на инвестиционното предложение не се предвиждат конструктивни промени и строителни дейности на територията на  площадката, което да доведе до настъпване на съществени изменения и въздействие върху компонентите на околната среда. Техническата инфраструктура и наличните пътни комуникации позволяват извършване на необходимите транспортни и товарни и обслужващи дейност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се предвиждат изкопни рабо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врема на експлоатацията ще с</w:t>
      </w:r>
      <w:r>
        <w:rPr>
          <w:rFonts w:cs="Times New Roman" w:ascii="Times New Roman" w:hAnsi="Times New Roman"/>
          <w:b/>
          <w:sz w:val="24"/>
          <w:szCs w:val="24"/>
        </w:rPr>
        <w:t>е използват ел. енергия и вода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ите ресурси предвидени по време на експлоатацията са вода 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тейно – битови нужди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я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ще се осигурява на база сключен </w:t>
      </w:r>
      <w:r>
        <w:rPr>
          <w:rFonts w:cs="Times New Roman" w:ascii="Times New Roman" w:hAnsi="Times New Roman"/>
          <w:b/>
          <w:sz w:val="24"/>
          <w:szCs w:val="24"/>
        </w:rPr>
        <w:t>договор на наемодателя с  В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жеството за доставка на питейна вода за битови нужд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е се предвижда изграждане на собствен водоизточник-сондажен кладенец. </w:t>
      </w:r>
      <w:r>
        <w:rPr>
          <w:rFonts w:cs="Times New Roman" w:ascii="Times New Roman" w:hAnsi="Times New Roman"/>
          <w:b/>
          <w:sz w:val="24"/>
          <w:szCs w:val="24"/>
        </w:rPr>
        <w:t>Извършваните на площадката дейности не са свързани с формиране на производствени отпадъчни води. Електрозахранването на обекта е съществуващо, изпълнено, посредством отклонение от изградената електропреносна мреж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ия проект е съобразен и с наличието на инфраструкторните мрежи и връзки в район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spacing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вършване на дейностите с отпадъц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работени автомобилни катализатори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ерамичен монолит,</w:t>
      </w:r>
      <w:r>
        <w:rPr>
          <w:rFonts w:cs="Times New Roman" w:ascii="Times New Roman" w:hAnsi="Times New Roman"/>
          <w:b/>
          <w:sz w:val="24"/>
          <w:szCs w:val="24"/>
        </w:rPr>
        <w:t xml:space="preserve"> ще се формират единствено неопасни отпадъци, получени в резултат на предварителното третиране. Не се очаква формирането на опасни отпадъц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извършване на СМР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се очаква генериране на строителни отпадъци, няма да се  извършват мащабни строителни операции. Възможни са само монтажни дейности, свързани с оборудване на производственото помещение с необходимите съоръжения за механично третиране на отработени автомобилни катализатори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ерамичен моноли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ед реализиране на настоящото ИП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ови отпадъци с код 20 03 01- от административно битовата дейност на обслужваащия персонал - ще се събират на обособено за целта място и ще се предават на сметосъбиращата фирма в Община Пловдив.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right="1" w:hanging="0"/>
        <w:jc w:val="both"/>
        <w:rPr>
          <w:rFonts w:ascii="Century Gothic" w:hAnsi="Century Gothic" w:eastAsia="Times New Roman" w:cs="Century Gothic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вен това ще се генерират и битово-фекални води, които ще ще се заустват в канализационната мрежа на населено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ясто.</w:t>
      </w:r>
      <w:r>
        <w:rPr>
          <w:rFonts w:eastAsia="Times New Roman" w:cs="Century Gothic" w:ascii="Century Gothic" w:hAnsi="Century Gothic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ите на площадката дейности не са свързани с формиране на производствени отпадъчни води.</w:t>
      </w:r>
      <w:r>
        <w:rPr>
          <w:rFonts w:eastAsia="Times New Roman"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звършване на дейностите по третиране на отпадъци: отработени автомобилни катализатори и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ен моноли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лощадката ще се генерират неопасни отпадъци ка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ствени отпадъц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605</wp:posOffset>
                </wp:positionH>
                <wp:positionV relativeFrom="paragraph">
                  <wp:posOffset>117475</wp:posOffset>
                </wp:positionV>
                <wp:extent cx="5509260" cy="413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086"/>
                              <w:gridCol w:w="1965"/>
                              <w:gridCol w:w="3667"/>
                              <w:gridCol w:w="1499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писание на отпадъка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тон/го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 12 0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и метали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т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отделени при дейност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 w:bidi="as-IN"/>
                                    </w:rPr>
                                    <w:t>механично третиран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зане)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 12 0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т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отделени при дейност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 w:bidi="as-IN"/>
                                    </w:rPr>
                                    <w:t>механично третиран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зане)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19 12 1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shd w:fill="000000" w:val="clear"/>
                                    </w:rPr>
                                    <w:t>други отпадъци (включително смеси от материали) от механично третиране на отпадъци, различни от упоменатите в 19 12 1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shd w:fill="000000" w:val="clear"/>
                                    </w:rPr>
                                    <w:t xml:space="preserve">Отпадъци образувани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йно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 w:bidi="as-IN"/>
                                    </w:rPr>
                                    <w:t xml:space="preserve">механично третиране: (смилане и хомогенизиране)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рамичното тяло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25.7pt;mso-wrap-distance-left:7.05pt;mso-wrap-distance-right:7.05pt;mso-wrap-distance-top:0pt;mso-wrap-distance-bottom:0pt;margin-top:9.25pt;mso-position-vertical-relative:text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086"/>
                        <w:gridCol w:w="1965"/>
                        <w:gridCol w:w="3667"/>
                        <w:gridCol w:w="1499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3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писание на отпадъка 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тон/год.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 12 0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и метали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та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делени при дейност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 w:bidi="as-IN"/>
                              </w:rPr>
                              <w:t>механично третиране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зане)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8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 12 0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та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делени при дейност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 w:bidi="as-IN"/>
                              </w:rPr>
                              <w:t>механично третиране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зане)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19 12 1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shd w:fill="000000" w:val="clear"/>
                              </w:rPr>
                              <w:t>други отпадъци (включително смеси от материали) от механично третиране на отпадъци, различни от упоменатите в 19 12 1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shd w:fill="000000" w:val="clear"/>
                              </w:rPr>
                              <w:t xml:space="preserve">Отпадъци образувани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йнос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 w:bidi="as-IN"/>
                              </w:rPr>
                              <w:t xml:space="preserve">механично третиране: (смилане и хомогенизиране)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рамичното тяло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12 02 - Черни метали и 19 12 03 - Цветни метали - железни парчета отделени при дейностт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as-IN"/>
        </w:rPr>
        <w:t xml:space="preserve">механично третиране: </w:t>
      </w:r>
      <w:r>
        <w:rPr>
          <w:rFonts w:cs="Times New Roman" w:ascii="Times New Roman" w:hAnsi="Times New Roman"/>
          <w:b/>
          <w:sz w:val="24"/>
          <w:szCs w:val="24"/>
        </w:rPr>
        <w:t xml:space="preserve">рязане и разделяне на метала от керамичното тяло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9 12 12 - 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>други отпадъци (включително смеси от материали) от механично третиране на отпадъци, различни от упоменатите в 19 12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>образуван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дейност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as-IN"/>
        </w:rPr>
        <w:t xml:space="preserve">механично третиране: смилане и хомогенизиран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керамичното тяло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Нужно е да се отбележи, че керамичният монолит от отработени автомобилни катализатори не е опасен отпадък и се намира в зеления списък за отпадъци, подлежащи на оползотворяване съгласно Базелската конвенц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жеството ще проведе процедура за класификация на отпадъците по ред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редба № 2 от 23 юли 2014 г. за класификация на отпадъците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Обн. ДВ. бр.66 от 8 Август 2014г., изм. и доп. 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сл. изм. и доп. ДВ. бр.86 от 6 Октомври 2020г./</w:t>
      </w:r>
      <w:r>
        <w:rPr>
          <w:rFonts w:cs="Times New Roman" w:ascii="Times New Roman" w:hAnsi="Times New Roman"/>
          <w:b/>
          <w:sz w:val="24"/>
          <w:szCs w:val="24"/>
        </w:rPr>
        <w:t xml:space="preserve">, като през  НИСО - попълни работни листове за класификация на отпадъците по приложение № 5, към чл. 7, ал. 1, т.1 от цитираната наредба и ги предостави за  съгласуването им от страна на Директора на РИОСВ-Пловди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ността не е свързана с употреба на химични вещества и смеси. В обекта няма да са налични опасни химични вещества, посочени в приложение №3 на Закона за опазване на околната среда. Няма да се съхраняват на открито опасни вещества и смеси, не се очаква формиране на замърсени дъждовни води. /</w:t>
      </w:r>
      <w:r>
        <w:rPr>
          <w:rFonts w:cs="Times New Roman" w:ascii="Times New Roman" w:hAnsi="Times New Roman"/>
          <w:b/>
          <w:i/>
          <w:sz w:val="24"/>
          <w:szCs w:val="24"/>
        </w:rPr>
        <w:t>Дъждовните отпадни води</w:t>
      </w:r>
      <w:r>
        <w:rPr>
          <w:rFonts w:cs="Times New Roman" w:ascii="Times New Roman" w:hAnsi="Times New Roman"/>
          <w:b/>
          <w:sz w:val="24"/>
          <w:szCs w:val="24"/>
        </w:rPr>
        <w:t xml:space="preserve"> са условно чисти и се оттичат в зелените площи на площадката./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ички отпадъци ще се съхраняват разделно, в зависимост от техния вид, произход и състав, в съдове за съхранение на отпадъци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ндустриални чували тип „Биг Бег“, 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значени с табели, съдържащи съответния код и наименование на отпадъка, съгласно Наредба № 2 за класификация на отпадъц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ще се вземат  всички мерки за недопускане на смесването помежду им. След натрупване на определени количества, отпадъците ще се предават за последващо третиране, рециклиране, оползотворяване и/или обезвреждане на фирми, притежаващи съответните мощности и разрешение, съгласно Закона за управление на отпадъците. Предаването за последващо третиране на отпадъците, ще се извършва само въз основа на писмен договор с лица, притежаващи необходимите документ по чл. 35 от ЗУО, за отпадъци със съответния код, съгласно наредбата по чл. 3 от ЗУО, както следв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ността ще се извършва чрез Националната Информационна Система за Отпадъци /НИСО/ в съответствие с изисква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Наредба № 1 от 4 юни 2014 г. за реда и образците,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ито се предоставя информация за дейностите по отпадъците, както и реда за водене на публични регис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д) замърсяване и вредно въздействие; дискомфорт на околната сред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звършването на дейностите с отпадъци няма да замърсява, да води до вредно въздействие и няма да създава дискомфорт на околната среда, тъй като ще се извършва в съответствие с екологичното законодателство. Площадката ще се изгради с цел опазване на околната среда, живота и здравето на населениет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та на ИП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е е свързана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копно-насипни, транспортни и строително-монтажни дейности. </w:t>
      </w:r>
      <w:r>
        <w:rPr>
          <w:rFonts w:cs="Times New Roman" w:ascii="Times New Roman" w:hAnsi="Times New Roman"/>
          <w:b/>
          <w:sz w:val="24"/>
          <w:szCs w:val="24"/>
        </w:rPr>
        <w:t>Няма да се извършват дейности, които водят до превишаване на допустимите нива на шу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падъците, които ще се получават по време на експлоатацията на обекта, ще бъдат третирани в съответствие с изискванията на  ЗУ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ЗУО, ДВ. Бр.53 от 2012г.) и подзаконовата нормативна баз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спазване на всички мерки по време на експлоатация на обекта не се очакват негативни влияния върху компонентите на околната среда и факторите, които й въздейства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стеството на дейността не предполага риск от големи аварии по смисъла на Приложение № 5 от ЗООС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За предотвратяване риска от аварии и инциденти е разработен план за безопасност и здраве. Като най-голям риск от възникване на аварии и инциденти се определя възникване на пожари. Работещите на площадката ще преминават периодичен инструктаж за предпазване от инциденти и ава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ж) рисковете за човешкото здраве поради неблагоприятно въздействие върху факторите на жизнената среда по смисъла на § 1, т. 12 от допълнителните разпоредби на Закона за здравето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стеството на дейността не поражда рисков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, а именно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води, предназначени за питейно-битови нужди, води, предназначени за къпане, минерални води, предназначени за пиене или за използване за профилактични, лечебни или за хигиенни нужди – площадката не е разположена в близост до източници на води, предназначени за питейно-битови нужди, за къпане или минерални вод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шум и вибрации в жилищни, обществени сгради и урбанизирани територии – няма да се извършва дейност, която може да е източник на шум и вибрации над допустимите норм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йонизиращи и/или нейонизиращи лъчения в жилищните, производствените и обществените сгради – дейността не включва използване източници на йонизиращи и/или нейонизиращи лъчения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химични фактори и биологични агенти в обектите с обществено предназначение – площадката не се намира в близост до обекти с обществено предназначение и дейността не включва химични фактори и биологични агенти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курортни ресурси – в близост до площадката няма налични курортни ресурси, които да бъдат засегнати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въздух – дейностите, които ще се извършват няма да генерират емисии на вредни и опасни вещества в атмосферния въздух. Не са предвидени инсталации и процеси, свързани с изгаряне и отделяне на вредни вещества във въздуха, като например горивни инсталации за производствени нужди, парни или водогрейни котли. Съоръженията се захранват с електроенергия – няма да се използват двигатели с вътрешно горене. Рискът от отделяне на прахови емисии в атмосферния въздух е минимализиран чрез редовно почистване и оросяване на площадка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 реализацията на ИП  не се очакват рискове за човешкото здраве, поради неблагоприятно въздействие върху факторите на жизнената среда. Предвидените чрез инвестиционното намерение дейности, не могат да доведат до извънредна и/или свръх експлоатация на природни ресурс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Рискове за човешкото здраве поради неблагоприятно въздействие върху факторите н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жизнената среда по смисъла на 1, т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2 от допълнителните разпоредби на Закона за здравет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поради естеството на инвестиционното предложение са нулев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tabs>
          <w:tab w:val="clear" w:pos="708"/>
          <w:tab w:val="right" w:pos="4394" w:leader="dot"/>
        </w:tabs>
        <w:spacing w:before="57" w:after="28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вестиционното намерение за „Обособяване на площадка за събиране, съхранение и третиране на отпадъци ще се реализира на площадка, която е в границите на</w:t>
      </w:r>
      <w:r>
        <w:rPr>
          <w:rFonts w:eastAsia="Times New Roman" w:cs="Calibri" w:ascii="Century Gothic" w:hAnsi="Century Gothic"/>
          <w:color w:val="00000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ЕГУЛИРАН ПОЗЕМЛЕН ИМОТ, находящ се (с адрес по КК) в град Пловдив, община Пловдив, област Пловдив, район Южен, п.к. 4000, улица „Братя Бъкстон“ №134, Съставляващ по КК и КР на град Пловдив, одобрени със Заповед № РД-18-48/03.06.2009г. на ИД на АГКК - Пловдив, УПИ с идентификатор № 56784 . 536 . 781 , производствен складов обект с площ от 387 кв.м., заедно с изградените в имота сгради с идентификатор № 56784 . 536 . 781.1  и с идентификатор  № 56784 . 536 . 781.2.  Имотът не попада в границите на защитени територии и защитени зони от Европейската екологична мрежа „Натура 2000“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п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ите на Защитени зони по смисъла на Закона за биологичното разнообразие /обн. ДВ бр. 77 от 09.08.2002 г., изм. ДВ бр. 98 от 27.11.2018 г./. Най - близко разположената Защитена зона от Европейската екологична мрежа Натура 2000 е: „Река Марица“, с код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00578. </w:t>
      </w:r>
      <w:r>
        <w:rPr>
          <w:rFonts w:cs="Times New Roman" w:ascii="Times New Roman" w:hAnsi="Times New Roman"/>
          <w:b/>
          <w:sz w:val="24"/>
          <w:szCs w:val="24"/>
        </w:rPr>
        <w:t>Защитената зона е тип 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ащитена зона по Директива 92/43/ЕЕС за опазване на природните местообитания и на дивата флора и фауна. </w:t>
      </w:r>
    </w:p>
    <w:p>
      <w:pPr>
        <w:pStyle w:val="Normal"/>
        <w:tabs>
          <w:tab w:val="clear" w:pos="708"/>
          <w:tab w:val="right" w:pos="4394" w:leader="dot"/>
        </w:tabs>
        <w:spacing w:before="57" w:after="28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отът, върху който ще бъде изградена площадката е с площ 387 кв. м.. Не е необходима допълнителна площ за строителни дейности, тъй като няма да се извършват таки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 приложение № 3 към ЗООС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то предложение е за  „Обособяване на площадка за събиране, съхранение и третиране на отпадъци от неопасни отработени автомобилни катализатори и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ен монолит, която е в границите на</w:t>
      </w:r>
      <w:r>
        <w:rPr>
          <w:rFonts w:eastAsia="Times New Roman" w:cs="Calibri" w:ascii="Century Gothic" w:hAnsi="Century Gothic"/>
          <w:color w:val="00000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ЕГУЛИРАН ПОЗЕМЛЕН ИМОТ, находящ се (с адрес по КК) в град Пловдив, община Пловдив, област Пловдив, район Южен, п.к. 4000, улица „Братя Бъкстон“ №134, Съставляващ по КК и КР на град Пловдив, одобрени със Заповед № РД-18-48/03.06.2009г. на ИД на АГКК - Пловдив, УПИ с идентификатор № 56784 . 536 . 781 , производствен складов обект с площ от 387 кв.м.,</w:t>
      </w:r>
    </w:p>
    <w:p>
      <w:pPr>
        <w:pStyle w:val="Normal"/>
        <w:spacing w:before="0" w:after="12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йността по събиран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ременното</w:t>
      </w:r>
      <w:r>
        <w:rPr>
          <w:b/>
          <w:sz w:val="24"/>
          <w:szCs w:val="24"/>
        </w:rPr>
        <w:t xml:space="preserve"> съхранява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 третиране на отпадъци на площадка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as-IN"/>
        </w:rPr>
        <w:t xml:space="preserve"> подготовка преди оползотворяване </w:t>
      </w:r>
      <w:r>
        <w:rPr>
          <w:rFonts w:cs="Times New Roman" w:ascii="Times New Roman" w:hAnsi="Times New Roman"/>
          <w:b/>
          <w:sz w:val="24"/>
          <w:szCs w:val="24"/>
        </w:rPr>
        <w:t>на отпадъци - неопасни отработени автомобилни катализатори и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ен моноли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е изразява в следните операции: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иемане, измерване и окачествяване на отпадъците.</w:t>
      </w:r>
    </w:p>
    <w:p>
      <w:pPr>
        <w:pStyle w:val="Normal"/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то, измерването и окачествяването на отпадъците ще се извършва в приемната зона на площадката, която е оборудвана с везна. На този етап отпадъците се разтоварват, разделят се и се измерват поотделно, и се определят тяхното качество и цена. На базата на първоначалното разделяне, измерване и окачествяване се оформя съответната документация и отпадъците се насочват към съответните зони за съхранение и/или третиране, обособени на площадка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ъхраняване на отпадъц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 13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ъхраняване на отпадъци до извършването на някоя от дейностите с кодове R 1 - R 12 /с изключение на временното съхраняване на отпадъците на площадката на образуване до събирането им/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падъците се съхраняват разделно в обособени зони на площадката, в съответствие с изискванията на чл. 39, ал. 5 и ал. 6 от ЗУО, при спазване на изискванията на наредбите по чл. 13 от ЗУО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сички  отпадъци, приемани от физически и юридически лица, както и образуваните от дейността на площадката, ще се съхраняват в зависимост от техния произход, вид, състав и свойства - в затворени контейнери и поставени в закрит склад, до последващото им третиране или до предаването им на фирми, притежаващи разрешения за тяхното последващо третиране - оползотворяване и/ или обезвреждан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та п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ременното</w:t>
      </w:r>
      <w:r>
        <w:rPr>
          <w:rFonts w:cs="Times New Roman" w:ascii="Times New Roman" w:hAnsi="Times New Roman"/>
          <w:b/>
          <w:sz w:val="24"/>
          <w:szCs w:val="24"/>
        </w:rPr>
        <w:t xml:space="preserve"> съхраняване на отпадъци с код 16 08 01, 16 08 03, 19 12 02, 19 12 03, ще се осъществява върху непропусклива повърхност на закрито в подходящи контейне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значени с табели, съдържащи съответния код и наименование на отпадъка, съгласно Наредба № 2 за класификация на отпадъц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та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ременното</w:t>
      </w:r>
      <w:r>
        <w:rPr>
          <w:rFonts w:cs="Times New Roman" w:ascii="Times New Roman" w:hAnsi="Times New Roman"/>
          <w:b/>
          <w:sz w:val="24"/>
          <w:szCs w:val="24"/>
        </w:rPr>
        <w:t xml:space="preserve"> съхраняване на отпадъци с код 19 12 12, ще се осъществява върху непропусклива повърхност на закрит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биг-бегове обозначени с табели, съдържащи съответния код и наименование на отпадъка, съгласно Наредба № 2 за класификация на отпадъц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Третиране на отпадъци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12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мяна на отпадъци за подлагане на някоя от дейностите с кодове R 1 - R 11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/сортиране, рязане, смилане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могенизация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ъпилите на площадката неопасни отработени автомобилни катализатори от физически или юридически лица, в зависимост от вида им се складират разделно. Обособена е зона за подготовка преди последваща преработк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ртиране: операциита обхваща всички постъпили на площадката отработени автомобилни катализатори. Ще се извършва ръчно от квалифициран персонал  и цел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азделянето, и окачествяването  им в зависимост от техния вид, състав и свойства, което ще </w:t>
      </w:r>
      <w:r>
        <w:rPr>
          <w:rFonts w:cs="Times New Roman" w:ascii="Times New Roman" w:hAnsi="Times New Roman"/>
          <w:b/>
          <w:sz w:val="24"/>
          <w:szCs w:val="24"/>
        </w:rPr>
        <w:t xml:space="preserve"> улесни  и подготовката им за понататъчно рециклиране и/или оползотворяване;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язане: чрез тази операция  се цели разделяне на метала от керамичното тяло. В зависимост от габаритните размери, вида и дебелината на металната обвивка, в която е керамичното тяло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ще се извършва с ръчни, хидравлични и пневматични инструменти,</w:t>
      </w:r>
      <w:r>
        <w:rPr>
          <w:rFonts w:cs="Times New Roman" w:ascii="Times New Roman" w:hAnsi="Times New Roman"/>
          <w:b/>
          <w:sz w:val="24"/>
          <w:szCs w:val="24"/>
        </w:rPr>
        <w:t xml:space="preserve"> ще се използва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b/>
          <w:sz w:val="24"/>
          <w:szCs w:val="24"/>
        </w:rPr>
        <w:t>въздушно плазмен резак,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то и хидравлична прес – ножиц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йностите по третиране на отпадъци ще се извършва на закрито</w:t>
      </w:r>
      <w:r>
        <w:rPr>
          <w:rFonts w:cs="Times New Roman" w:ascii="Times New Roman" w:hAnsi="Times New Roman"/>
          <w:b/>
          <w:sz w:val="24"/>
          <w:szCs w:val="24"/>
        </w:rPr>
        <w:t>. Чрез хидравличната ножица катализаторите се режат с цел премахването на кутиите, които са от черни или цветни метал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т кутията се сепарират отпадъците от черни и цветни метал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 което монолита (керамиката) се отделя от корпуса (кутията) и се поставя в метални варели. След това монолита се пуска за последващото третиране в топковата мелница с цел неговото смилане и хомогенизиране. Получената хомогенизирана смес от керамиката на катализаторите се изсипва в биг-бегове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илане и хомогенезиране на отпадъци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ен монолит</w:t>
      </w:r>
      <w:r>
        <w:rPr>
          <w:rFonts w:cs="Times New Roman" w:ascii="Times New Roman" w:hAnsi="Times New Roman"/>
          <w:b/>
          <w:sz w:val="24"/>
          <w:szCs w:val="24"/>
        </w:rPr>
        <w:t>. За целта ще се използва индустриална топкова мелница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2000 литр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Материала се зарежда през отвора, като количеството варира от 0.5 тона до 1,5 тона, цикъла на смилане </w:t>
      </w:r>
      <w:r>
        <w:rPr>
          <w:rFonts w:cs="Times New Roman" w:ascii="Times New Roman" w:hAnsi="Times New Roman"/>
          <w:b/>
          <w:sz w:val="24"/>
          <w:szCs w:val="24"/>
        </w:rPr>
        <w:t>и хомогенезира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е около четири час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 помощта на електрокар ще се изсипва в барабана на мелницата керамичен монолит. След херметичното затваряне на мелницата, ще се извършва процес на смилане и хомогенезация, или само хомогенизация. Целта на този процес е постигането на достоверен резултат от качествената проба за ценни метали. След приключване на хомогенезацията мелницата се отваря и се взема материал за анализ. Индустриалната мелница се затваря, а материалът се транспортира до силоза с помощта на тръбна система, от където се опакова в индустриални чували. </w:t>
      </w:r>
    </w:p>
    <w:p>
      <w:pPr>
        <w:pStyle w:val="Normal"/>
        <w:tabs>
          <w:tab w:val="clear" w:pos="708"/>
          <w:tab w:val="right" w:pos="4394" w:leader="dot"/>
        </w:tabs>
        <w:spacing w:lineRule="auto" w:line="240" w:before="57" w:after="280"/>
        <w:ind w:left="60" w:hanging="0"/>
        <w:jc w:val="both"/>
        <w:textAlignment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аква се при дейностите рязане-разделяне на метала от керамичното тяло 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as-IN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милане, и хомогенизиране на керамичните катализатори, да се сформират прахови емисии. За целта производственото помещение, където ще се извършват тези дейности ще се оборудва със стационарна прах улавяща система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Ventur.  </w:t>
      </w:r>
    </w:p>
    <w:p>
      <w:pPr>
        <w:pStyle w:val="Normal"/>
        <w:tabs>
          <w:tab w:val="clear" w:pos="708"/>
          <w:tab w:val="right" w:pos="4394" w:leader="dot"/>
        </w:tabs>
        <w:spacing w:lineRule="auto" w:line="240" w:before="57" w:after="280"/>
        <w:ind w:left="60" w:hanging="0"/>
        <w:jc w:val="both"/>
        <w:textAlignment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иетите от физически и/или юридически лица, включително и генерираните от дейността отпадъци ще  се събират разделно и съхраняват по подходящ начин, съгласно техния вид, състав и характерни свойств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да се избегне струпване на големи количества  отпадъци на площадката,  ще се осигури  регулярното им приемане, съобразно капацитета на съоръженията и възможностите на обслужващия персонал</w:t>
      </w:r>
    </w:p>
    <w:p>
      <w:pPr>
        <w:pStyle w:val="ListParagraph"/>
        <w:widowControl w:val="false"/>
        <w:autoSpaceDE w:val="fals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 xml:space="preserve">Капацитет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те по събиране, сортиране, съхранение и предварителна обработка на неопасни отпадъци - отработени автомобилни катализатори. са разчетени за петдневна работна седмица, при осем часов работен ден, като прогнозния общ капацитет на преработваните отпадъци, при този режим на работа е около 1,5 тона за денонощие – максимално  378 тона на година. Дейностите по събиране, съхранение и хомогенизиране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ен монолит ( в прахообразна форма) </w:t>
      </w:r>
      <w:r>
        <w:rPr>
          <w:rFonts w:cs="Times New Roman" w:ascii="Times New Roman" w:hAnsi="Times New Roman"/>
          <w:b/>
          <w:sz w:val="24"/>
          <w:szCs w:val="24"/>
        </w:rPr>
        <w:t xml:space="preserve">19 12 12 - 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>други отпадъци (включително смеси от материали) от механично третиране на отпадъци, различни от упоменатите в 19 12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а разчетени за петднев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а седмица, при осем часов работен ден, като прогнозния общ капацитет на преработваните отпадъци, при този режим на работа е около 0,4 тона за денонощие – максимално 100 тона на година. Предвижда се дейностите с отпадъци да се извършват на площ от 350 кв.м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394" w:leader="dot"/>
        </w:tabs>
        <w:spacing w:lineRule="auto" w:line="240" w:before="57" w:after="28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количества на представените отпадъци не са моментни и няма да има натрупване на отпадъци. Представените количества са максималния годишен капацитет, който може да се третира на територията на плошадката за една година, като е съобразен с площта, съдове за съхраняване, налични складове</w:t>
      </w:r>
    </w:p>
    <w:tbl>
      <w:tblPr>
        <w:tblW w:w="1017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5"/>
        <w:gridCol w:w="1822"/>
        <w:gridCol w:w="3764"/>
        <w:gridCol w:w="1499"/>
        <w:gridCol w:w="1556"/>
      </w:tblGrid>
      <w:tr>
        <w:trPr>
          <w:trHeight w:val="2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на отпадъка 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и п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ове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8 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ени катализатори, съдържащи злато, сребро, рений, родий, паладий, иридий или плати(с изключение на 16 08 07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тиране; рязане-разделяне на метала от керамичното тя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 w:bidi="as-I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лане, и хомогенез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ерамични катализато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/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ъхраняване на отпадъци до извършването на някоя от дейностите с кодове R 1 - R 12 /с изключение на временното съхраняване на отпадъците на площадката на образуване до събирането им/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 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юридически лица, физически лица.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8 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ени катализатори, съдържащи преходни метали или съединения на преходни метали, които не са упоменати другад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тиране; рязане-разделяне на метала от керамичното тя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 w:bidi="as-I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лане, и хомогенез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ерамични катализато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/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ъхраняване на отпадъци до извършването на някоя от дейностите с кодове R 1 - R 12 /с изключение на временното съхраняване на отпадъците на площадката на образуване до събирането им/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юридически лица, физически лица.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2 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shd w:fill="000000" w:val="clear"/>
              </w:rPr>
              <w:t>други отпадъци (включително смеси от материали) от механично третиране на отпадъци, различни от упоменатите в 19 12 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омогенез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/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ъхраняване на отпадъци до извършването на някоя от дейностите с кодове R 1 - R 12 /с изключение на временното съхраняване на отпадъците на площадката на образуване до събирането им/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юридически лица.</w:t>
            </w:r>
          </w:p>
        </w:tc>
      </w:tr>
    </w:tbl>
    <w:p>
      <w:pPr>
        <w:pStyle w:val="Normal"/>
        <w:tabs>
          <w:tab w:val="clear" w:pos="708"/>
          <w:tab w:val="right" w:pos="4394" w:leader="dot"/>
        </w:tabs>
        <w:spacing w:lineRule="auto" w:line="240" w:before="57" w:after="28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right" w:pos="4394" w:leader="dot"/>
        </w:tabs>
        <w:spacing w:lineRule="auto" w:line="240" w:before="57" w:after="28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йността предвидена с настоящото ИП, не е свързана с използване и съхранение на ОХВ и смеси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а няма да са налични опасни химични вещества, посочени в приложение №3 на Закона за опазване на околната сре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ружеството  е изготвило доклад за класификация, от който е видно, че  не се класифицира като предприятие с нисък или висок рисков потенциа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4 Схема на нова или промяна на съществуваща пътна инфраструктура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ализацията на ИП не се предвижда изграждане на нова пътна инфраструктура и няма да се променя съществуващата пътна инфраструктура.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последващата експлоатация  на инвестиционното предложение не е предвидена промяна на изградената инфраструктура. 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тъпът до площадката е осигурен чрез съществуваща пътно - транспортна мреж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се предвижда извършване на строителни дейност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видените монтажни дейности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таж на съоръжения за третиране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те с отпадъци ще се извършват в съответствие със законовите изисквания.</w:t>
      </w:r>
      <w:r>
        <w:rPr>
          <w:rFonts w:eastAsia="Times New Roman" w:cs="Century Gothic" w:ascii="Century Gothic" w:hAnsi="Century Gothic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закриване на площадката, откритите и закритите площи ще бъдат почистени от наличните отпадъци. Складово-производствената база, ведно със сградния фонд и прилежащата инфраструктура е подходяща за последващо използване за други производствени нужди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Дружеството ще проведе процедура по реда на глава пета, раздел I от ЗУО за издаване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ре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за дейности с отпадъци, като компетентен орган за издаване на документа е РИОСВ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овди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едлагани методи за строителство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 xml:space="preserve">На територията на площадката не е предвидено  извършване на  строителни дейности. 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Доказване на необходимостта от инвестиционното предложение.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Необходимостта от инвестиционното предложение е обусловена  от следните дадености и обстоятелства:</w:t>
      </w:r>
    </w:p>
    <w:p>
      <w:pPr>
        <w:pStyle w:val="ListParagraph1"/>
        <w:numPr>
          <w:ilvl w:val="0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bookmarkStart w:id="0" w:name="OLE_LINK24"/>
      <w:bookmarkStart w:id="1" w:name="OLE_LINK11"/>
      <w:bookmarkStart w:id="2" w:name="OLE_LINK8"/>
      <w:bookmarkStart w:id="3" w:name="OLE_LINK7"/>
      <w:bookmarkEnd w:id="0"/>
      <w:bookmarkEnd w:id="1"/>
      <w:bookmarkEnd w:id="2"/>
      <w:bookmarkEnd w:id="3"/>
      <w:r>
        <w:rPr>
          <w:rFonts w:cs="Century Gothic" w:ascii="Century Gothic" w:hAnsi="Century Gothic"/>
          <w:b/>
        </w:rPr>
        <w:t xml:space="preserve">Местоположението на площадката, е в зона с изградена техническа инфраструктура и налични пътни комуникации.  </w:t>
      </w:r>
    </w:p>
    <w:p>
      <w:pPr>
        <w:pStyle w:val="ListParagraph1"/>
        <w:numPr>
          <w:ilvl w:val="0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едвижданото ИП ще се реализира с минимални инвестиции и е съобразено с екологичните стандарти за  управление на отпадъците;</w:t>
      </w:r>
    </w:p>
    <w:p>
      <w:pPr>
        <w:pStyle w:val="ListParagraph1"/>
        <w:numPr>
          <w:ilvl w:val="0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00"/>
        </w:rPr>
        <w:t>Създаване на трудова заетост.</w:t>
      </w:r>
    </w:p>
    <w:p>
      <w:pPr>
        <w:pStyle w:val="Normal"/>
        <w:spacing w:lineRule="auto" w:line="360"/>
        <w:jc w:val="both"/>
        <w:rPr/>
      </w:pPr>
      <w:bookmarkStart w:id="4" w:name="OLE_LINK24"/>
      <w:bookmarkStart w:id="5" w:name="OLE_LINK11"/>
      <w:bookmarkStart w:id="6" w:name="OLE_LINK8"/>
      <w:bookmarkStart w:id="7" w:name="OLE_LINK7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Имотът е с начин на трайно ползване за „складово производствени дейности“. Местоположението на терена и съществуващото ползване е подходящо за реализиране на ИП и отговаря на критерии за определяне на: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характеристиката на предлаганите дейности и технологии по обем, производителност, мащабност, взимовръзка и комулиране с други предложения, ползване на природни ресурси, генерирани отпадъци, замърсяване и нарушения на околната среда, както и риск от инциденти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стоположението, в това число чувствителност на средата, съществуващо ползване на земята, относително наличие на подходящи територии, качеството и регенеративна способност на природни ресурси в района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пособността за асимилация на екосистемата в естествената околна среда на силно урбанизираните територии и районите, в които нормите на замърсяване са превишени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характеристиките на потенциални въздействия – териториален обхват, засегнато население, същност, големина, комплексност, вероятност, продължителност, честота и обратимост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ения интерес към предложението за дейности и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положението и конфигурацията на площадката съответстват на предстоящото предназначение на об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ирането на ИП ще има положително въздействие от гледна точка на социалноикономическите условия при експлоатацията на обекта и се изразява в разкриване на работни места – осигурява се постоянна работна заетост на обслужващия персона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tabs>
          <w:tab w:val="clear" w:pos="708"/>
          <w:tab w:val="left" w:pos="1147" w:leader="none"/>
        </w:tabs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нвестиционното пред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е свързано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Обособяване на площадка за събиране, временното съхранение и третиране на отпадъци, формирани от дейността на юридически лица и от бита на физическите лица. Н</w:t>
      </w:r>
      <w:r>
        <w:rPr>
          <w:rFonts w:cs="Times New Roman" w:ascii="Times New Roman" w:hAnsi="Times New Roman"/>
          <w:b/>
          <w:sz w:val="24"/>
          <w:szCs w:val="24"/>
        </w:rPr>
        <w:t xml:space="preserve">ов обект с обществено обслужваща дейност-площадка за 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събиран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ременното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съхраняване и третиран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as-IN"/>
        </w:rPr>
        <w:t xml:space="preserve"> подготовка преди оползотворяване, </w:t>
      </w:r>
      <w:r>
        <w:rPr>
          <w:rFonts w:cs="Times New Roman" w:ascii="Times New Roman" w:hAnsi="Times New Roman"/>
          <w:b/>
          <w:sz w:val="24"/>
          <w:szCs w:val="24"/>
        </w:rPr>
        <w:t>на отпадъци-неопасни отработени автомобилни катализатори и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събиран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ременното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съхраняване и третиран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as-IN"/>
        </w:rPr>
        <w:t xml:space="preserve"> подготовка преди оползотворяв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ерамичен монолит.</w:t>
      </w:r>
      <w:r>
        <w:rPr>
          <w:rFonts w:eastAsia="Times New Roman" w:cs="Century Gothic" w:ascii="Century Gothic" w:hAnsi="Century Gothic"/>
          <w:b/>
          <w:color w:val="000000"/>
          <w:lang w:eastAsia="bg-BG"/>
        </w:rPr>
        <w:t xml:space="preserve"> ще се реализира на площадка, която е в границите на поземлен имот (УПИ)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№ 56784 . 536 . 781, с местонахождение: област Пловдив, община Пловдив, град Пловдив, район Южен, п.к. 4000, улица „Братя Бъкстон“ № 13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който</w:t>
      </w:r>
      <w:r>
        <w:rPr>
          <w:rFonts w:cs="Times New Roman" w:ascii="Times New Roman" w:hAnsi="Times New Roman"/>
          <w:b/>
          <w:sz w:val="24"/>
          <w:szCs w:val="24"/>
        </w:rPr>
        <w:t xml:space="preserve"> им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трайно предназначение на територията „Урбанизирана”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с начин на трайно ползване „Производственна и складова  дейност”. </w:t>
      </w:r>
      <w:r>
        <w:rPr>
          <w:rFonts w:eastAsia="Times New Roman" w:cs="Century Gothic" w:ascii="Century Gothic" w:hAnsi="Century Gothic"/>
          <w:b/>
          <w:color w:val="000000"/>
          <w:lang w:eastAsia="bg-BG"/>
        </w:rPr>
        <w:t>Общата площ на имота е 387м</w:t>
      </w:r>
      <w:r>
        <w:rPr>
          <w:rFonts w:eastAsia="Times New Roman" w:cs="Century Gothic" w:ascii="Century Gothic" w:hAnsi="Century Gothic"/>
          <w:b/>
          <w:color w:val="000000"/>
          <w:vertAlign w:val="superscript"/>
          <w:lang w:eastAsia="bg-BG"/>
        </w:rPr>
        <w:t>2</w:t>
      </w:r>
      <w:r>
        <w:rPr>
          <w:rFonts w:eastAsia="Times New Roman" w:cs="Century Gothic" w:ascii="Century Gothic" w:hAnsi="Century Gothic"/>
          <w:b/>
          <w:color w:val="000000"/>
          <w:lang w:eastAsia="bg-BG"/>
        </w:rPr>
        <w:t xml:space="preserve">.    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Century Gothic" w:hAnsi="Century Gothic" w:eastAsia="Times New Roman" w:cs="Century Gothic"/>
          <w:b/>
          <w:b/>
          <w:color w:val="000000"/>
          <w:lang w:eastAsia="bg-BG"/>
        </w:rPr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>8.1. Обекти , подлежащи на здравна защита по § 1, т.3 от НУРИОВОС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Century Gothic" w:hAnsi="Century Gothic" w:cs="Century Gothic"/>
          <w:b/>
          <w:b/>
          <w:color w:val="000000"/>
          <w:lang w:eastAsia="bg-BG"/>
        </w:rPr>
      </w:pPr>
      <w:r>
        <w:rPr>
          <w:rFonts w:eastAsia="Century Gothic" w:cs="Century Gothic" w:ascii="Century Gothic" w:hAnsi="Century Gothic"/>
          <w:b/>
          <w:color w:val="000000"/>
          <w:lang w:eastAsia="bg-BG"/>
        </w:rPr>
        <w:t xml:space="preserve">   </w:t>
      </w:r>
      <w:r>
        <w:rPr>
          <w:rFonts w:eastAsia="Times New Roman" w:cs="Century Gothic" w:ascii="Century Gothic" w:hAnsi="Century Gothic"/>
          <w:b/>
          <w:color w:val="000000"/>
          <w:lang w:eastAsia="bg-BG"/>
        </w:rPr>
        <w:t>Съгласно § 1, т.3 от НУРИОВОС,  "Обекти с обществено предназначение" с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lang w:eastAsia="bg-BG"/>
        </w:rPr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>Жилищни сград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lang w:eastAsia="bg-BG"/>
        </w:rPr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>Лечебни заведения, училища, детски градини и ясли, висши учебни заведения, спортни обек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lang w:eastAsia="bg-BG"/>
        </w:rPr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>Обекти за временно настаняване (хотели, мотели, общежития, почивни домове, ваканционни селища, къмпинги, хижи и др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lang w:eastAsia="bg-BG"/>
        </w:rPr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>Места за отдих и развлечения (плувни басейни, плажове и места за къпане, паркове и градини за отдих, вилни зони, атракционни паркове, аква паркове и др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lang w:eastAsia="bg-BG"/>
        </w:rPr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 xml:space="preserve">Обекти за производство на храни по § 1, т. 37 от допълнителните разпоредби на Закона за храните, стоковите борси и тържищата за хран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 xml:space="preserve">Реализацията  и бъдещата експлоатация на ИП, не предполага проявата на невъзстановими последици върху обкръжаващата среда. Предвид  характеристиките на инвестиционното предложение  /обем, площ мащаб, генерирани емисии,  продължителност на осъществяване и др./, както и разположението му в урбанизирана територия със статут  на терена за производствени и складови дейности, не се предполага пряко или не пряко въздействие върху заобикалящата го околна среда и най-близко разположената  защитена зона - </w:t>
      </w:r>
      <w:r>
        <w:rPr>
          <w:rFonts w:eastAsia="Times New Roman" w:cs="Century Gothic" w:ascii="Century Gothic" w:hAnsi="Century Gothic"/>
          <w:b/>
          <w:color w:val="000000"/>
          <w:lang w:val="en-US" w:eastAsia="bg-BG"/>
        </w:rPr>
        <w:t>BG</w:t>
      </w:r>
      <w:r>
        <w:rPr>
          <w:rFonts w:eastAsia="Times New Roman" w:cs="Century Gothic" w:ascii="Century Gothic" w:hAnsi="Century Gothic"/>
          <w:b/>
          <w:color w:val="000000"/>
          <w:lang w:eastAsia="bg-BG"/>
        </w:rPr>
        <w:t>0000578, „Река Марица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lang w:eastAsia="bg-BG"/>
        </w:rPr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 xml:space="preserve">Характерът на ИП не е свързан с въздействие  върху обекти, подлежащи на здравна защита - детски градини, обекти за производство на храни, болници, санаториуми и др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Century Gothic" w:hAnsi="Century Gothic" w:eastAsia="Times New Roman" w:cs="Century Gothic"/>
          <w:b/>
          <w:b/>
          <w:color w:val="000000"/>
          <w:lang w:eastAsia="bg-BG"/>
        </w:rPr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</w:r>
    </w:p>
    <w:p>
      <w:pPr>
        <w:pStyle w:val="ListParagraph"/>
        <w:numPr>
          <w:ilvl w:val="1"/>
          <w:numId w:val="8"/>
        </w:numPr>
        <w:spacing w:before="0" w:after="0"/>
        <w:contextualSpacing w:val="false"/>
        <w:jc w:val="both"/>
        <w:rPr/>
      </w:pPr>
      <w:r>
        <w:rPr>
          <w:rFonts w:cs="Century Gothic" w:ascii="Century Gothic" w:hAnsi="Century Gothic"/>
          <w:b/>
        </w:rPr>
        <w:t>Елементи от Националната екологична мрежа</w:t>
      </w:r>
      <w:r>
        <w:rPr>
          <w:rFonts w:eastAsia="Calibri" w:cs="Century Gothic" w:ascii="Century Gothic" w:hAnsi="Century Gothic"/>
          <w:b/>
        </w:rPr>
        <w:t xml:space="preserve"> Натура 2000</w:t>
      </w:r>
      <w:r>
        <w:rPr>
          <w:rFonts w:cs="Century Gothic" w:ascii="Century Gothic" w:hAnsi="Century Gothic"/>
          <w:b/>
        </w:rPr>
        <w:t xml:space="preserve">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b/>
        </w:rPr>
        <w:t>Обектът на инвестиционното предложение, ще се реализира в зона, утвърдена за смесена обществено-обслужваща и производствено-складова дейност /съгл. Общ устройствен план на гр. Пловдив/ и не попада в границите на защитени територии</w:t>
      </w:r>
      <w:r>
        <w:rPr>
          <w:rFonts w:cs="Century Gothic" w:ascii="Century Gothic" w:hAnsi="Century Gothic"/>
          <w:b/>
          <w:lang w:val="en-US"/>
        </w:rPr>
        <w:t>и</w:t>
      </w:r>
      <w:r>
        <w:rPr>
          <w:rFonts w:cs="Century Gothic" w:ascii="Century Gothic" w:hAnsi="Century Gothic"/>
          <w:b/>
        </w:rPr>
        <w:t xml:space="preserve"> по смисъла на Закона за защитените територии, както и в границите на защитените зони по смисъла на Закона за биологичното разнообразие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Площадката, предмет на инвестиционното предложение, не попада в границите на защитени територии по смисъла на Закона за защитените територии, както и в границите на защитените зони по смисъла на Закона за биологичното разнообразие. </w:t>
      </w:r>
      <w:r>
        <w:rPr>
          <w:rFonts w:cs="Century Gothic" w:ascii="Century Gothic" w:hAnsi="Century Gothic"/>
          <w:b/>
          <w:iCs/>
        </w:rPr>
        <w:t xml:space="preserve">Най – близката защитена зона е </w:t>
      </w:r>
      <w:bookmarkStart w:id="8" w:name="_Hlk112159151"/>
      <w:r>
        <w:rPr>
          <w:rFonts w:cs="Century Gothic" w:ascii="Century Gothic" w:hAnsi="Century Gothic"/>
          <w:b/>
          <w:iCs/>
        </w:rPr>
        <w:t>„Река  Марица”</w:t>
      </w:r>
      <w:bookmarkEnd w:id="8"/>
      <w:r>
        <w:rPr>
          <w:rFonts w:cs="Century Gothic" w:ascii="Century Gothic" w:hAnsi="Century Gothic"/>
          <w:b/>
          <w:iCs/>
        </w:rPr>
        <w:t xml:space="preserve">– код </w:t>
      </w:r>
      <w:r>
        <w:rPr>
          <w:rFonts w:cs="Century Gothic" w:ascii="Century Gothic" w:hAnsi="Century Gothic"/>
          <w:b/>
          <w:bCs/>
          <w:iCs/>
        </w:rPr>
        <w:t>BG0000578</w:t>
      </w:r>
      <w:r>
        <w:rPr>
          <w:rFonts w:cs="Century Gothic" w:ascii="Century Gothic" w:hAnsi="Century Gothic"/>
          <w:b/>
          <w:i/>
          <w:iCs/>
        </w:rPr>
        <w:t>,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rPr>
          <w:rFonts w:cs="Century Gothic" w:ascii="Century Gothic" w:hAnsi="Century Gothic"/>
          <w:b/>
          <w:iCs/>
        </w:rPr>
        <w:t xml:space="preserve">за опазване на природните местообитания и на дивата флора и фауна, приета от МС с решение № 122 /02.03.2007г. (ДВ,бр.21/2007г.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entury Gothic" w:hAnsi="Century Gothic" w:cs="Century Gothic"/>
          <w:b/>
          <w:b/>
          <w:iCs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Реализацията и бъдещата експлоатация на ИП, не предполага проявата на последици върху обкръжаващата среда. Предвид  характеристиките на инвестиционното предложение  /обем, площ, мащаб, генерирани емисии/, както и разположението му в границите на  площадката, отредена за производствени и складови дейности, не се предполага пряко или не пряко въздействие върху  най-близко разположената  защитена зона - </w:t>
      </w:r>
      <w:r>
        <w:rPr>
          <w:rFonts w:cs="Century Gothic" w:ascii="Century Gothic" w:hAnsi="Century Gothic"/>
          <w:b/>
          <w:bCs/>
          <w:iCs/>
        </w:rPr>
        <w:t>BG0000578</w:t>
      </w:r>
      <w:r>
        <w:rPr>
          <w:rFonts w:cs="Century Gothic" w:ascii="Century Gothic" w:hAnsi="Century Gothic"/>
          <w:b/>
        </w:rPr>
        <w:t xml:space="preserve">- </w:t>
      </w:r>
      <w:r>
        <w:rPr>
          <w:rFonts w:cs="Century Gothic" w:ascii="Century Gothic" w:hAnsi="Century Gothic"/>
          <w:b/>
          <w:iCs/>
        </w:rPr>
        <w:t>„Река  Марица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ята е урбанизирана. Имотът е с начин за трайно ползване за „складово производствени дейности“. В близост до площадката и трасето на инвестиционното предложение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земеползване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то e </w:t>
      </w:r>
      <w:r>
        <w:rPr>
          <w:rFonts w:cs="Times New Roman" w:ascii="Times New Roman" w:hAnsi="Times New Roman"/>
          <w:b/>
          <w:sz w:val="24"/>
          <w:szCs w:val="24"/>
        </w:rPr>
        <w:t>с начин за трайно ползване „складово производствени дейности“. Инвестиционното предложение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няма да засегне </w:t>
      </w:r>
      <w:r>
        <w:rPr>
          <w:rFonts w:cs="Times New Roman" w:ascii="Times New Roman" w:hAnsi="Times New Roman"/>
          <w:b/>
          <w:sz w:val="24"/>
          <w:szCs w:val="24"/>
        </w:rPr>
        <w:t>ползватели или собственици на земи, разположени в съседств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tabs>
          <w:tab w:val="clear" w:pos="708"/>
          <w:tab w:val="right" w:pos="4394" w:leader="dot"/>
        </w:tabs>
        <w:spacing w:before="57" w:after="28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отът не попада в границите на защитени територии и защитени зони от Европейската екологична мрежа „Натура 2000“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п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ите на Защитени зони по смисъла на Закона за биологичното разнообразие /обн. ДВ бр. 77 от 09.08.2002 г., изм. ДВ бр. 98 от 27.11.2018 г./. Най - близко разположената Защитена зона от Европейската екологична мрежа Натура 2000 е: „Река Марица“, с код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00578. </w:t>
      </w:r>
      <w:r>
        <w:rPr>
          <w:rFonts w:cs="Times New Roman" w:ascii="Times New Roman" w:hAnsi="Times New Roman"/>
          <w:b/>
          <w:sz w:val="24"/>
          <w:szCs w:val="24"/>
        </w:rPr>
        <w:t>Защитената зона е тип 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ащитена зона по Директива 92/43/ЕЕС за опазване на природните местообитания и на дивата флора и фауна. Предвид местоположението, характера и мащаба на инвестиционното предложение, извършената преценка за вероятната степен на отрицателно въздействие е, че не се очаква отрицателно въздействие върху Защитените зони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се засягат обекти, подлежащи на здравна защита, както и обекти на културното наследство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та и последващата експлоатация на инвестиционното предложение е с локален характер и няма да окаже трансгранично въздействие. По време на експлоатацията на обекта не се очакват отклонения в качеството на ландшафта в района. В близост до имота предмет на ИП няма данни за наличието на обекти с историческа, културна или археологическа стойност. Инвестиционното предложение не попада в границите на санитарно охранителни зони или територии, или зони и обекти със специфичен санитарен статус, или подлежащи на здравна защита. Най- близките санитарно – охранителни зони са около водовземни съоръжения на питейно-битово водоснабдяване на близките населени места. Същите остават на отстояние от имота, който не попада в обхвата на зони I на СОЗ. С реализацията на ИП се цели предотвратяване, намаляване и ограничаване на вредното въздействие на отпадъците върху човешкото здраве и околната среда, и предаване на отпадъците и компонентите от тях за повторна употреба и последващо рециклиран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та на ИП не е свързана с добив на строителни материали, нов водопровод, добив или пренасяне на енергия, жилищно строителство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В етапа на реализация на инвестиционното предложение не е предвидено извършване на  земни работи.</w:t>
      </w:r>
      <w:r>
        <w:rPr>
          <w:b/>
          <w:sz w:val="24"/>
          <w:szCs w:val="24"/>
        </w:rPr>
        <w:t xml:space="preserve"> Няма да се извършват други дейности свързани с инвестиционното предложение освен описанит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еобходимост от други разрешителни, свързани с инвестиционното предложение.</w:t>
      </w:r>
    </w:p>
    <w:p>
      <w:pPr>
        <w:pStyle w:val="Normal"/>
        <w:spacing w:before="0" w:after="0"/>
        <w:ind w:right="1" w:hanging="0"/>
        <w:jc w:val="both"/>
        <w:rPr/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>Инвестиционното предложение</w:t>
      </w:r>
      <w:r>
        <w:rPr>
          <w:rFonts w:cs="Times New Roman CYR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ще се реализира след получаване на съответните разрешителни документи по ЗУО, издадени в съответствие със законодателството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За извършване на дейностите – предмет на настоящото инвестиционно предложение дружеството ще проведе процедура по реда на глава пета, раздел I от ЗУО за издаване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ре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за дейности с отпадъци, като компетентен орган за издаване на документа е РИОСВ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овди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ъществуващо и одобрено земеползване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>Инвестиционното предложение</w:t>
      </w:r>
      <w:r>
        <w:rPr>
          <w:rFonts w:cs="Times New Roman CYR" w:ascii="Century Gothic" w:hAnsi="Century Gothic"/>
          <w:b/>
        </w:rPr>
        <w:t xml:space="preserve"> е свързано с </w:t>
      </w:r>
      <w:r>
        <w:rPr>
          <w:rFonts w:eastAsia="Times New Roman" w:cs="Century Gothic" w:ascii="Century Gothic" w:hAnsi="Century Gothic"/>
          <w:b/>
        </w:rPr>
        <w:t xml:space="preserve">„Обособяване на площадка за събиране, съхранение и третиране на отпадъци. </w:t>
      </w:r>
      <w:r>
        <w:rPr>
          <w:b/>
          <w:sz w:val="24"/>
          <w:szCs w:val="24"/>
        </w:rPr>
        <w:t>Територията е урбанизирана. Имотът е с начин за трайно ползване за „складово производствени дейности“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вид това, инвестиционното предложение е в съответствие със съществуващото и одобрено земеползване и няма определени нестабилни екологични характеристики, върху които може да окаже отрицателно въздейств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мочурища, крайречни области, речни ус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близост до имота предмет на ИП няма мочурища, крайречни области и речни устия и поради тази причина ИП няма да окаже отрицателно въздействие върху нестабилните екологични характеристики на тези географски зони.</w:t>
      </w:r>
      <w:r>
        <w:rPr>
          <w:rFonts w:eastAsia="Times New Roman" w:cs="Arial" w:ascii="Century Gothic" w:hAnsi="Century Gothic"/>
          <w:b/>
          <w:color w:val="000000"/>
        </w:rPr>
        <w:t xml:space="preserve"> К</w:t>
      </w:r>
      <w:r>
        <w:rPr>
          <w:rFonts w:eastAsia="Times New Roman" w:cs="Century Gothic" w:ascii="Century Gothic" w:hAnsi="Century Gothic"/>
          <w:b/>
        </w:rPr>
        <w:t>оритото на река Марица отстои на около 5 км. от границите на площадката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крайбрежни зони и морска околна среда;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Теренът върху, който ще се реализира инвестиционното предложение е разположен в западната част на Горнотракийската низина, гр. Пловдив, общ. Пловдив, обл. Пловдив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Имотът не засяга крайбрежни зони и морска околна сред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лизост до имота предмет на ИП, няма крайбрежни зони и морска околна среда и поради тази причина ИП няма да окаже отрицателно въздействие върху нестабилните екологични характеристики на тези географски зон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ланински и горски райони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ът, в който е разположена площадката на обекта, е градски район. В околните терени не се наблюдават силно изразени негативни образувания. Дейността, която ще се развива в обекта няма да въздейства пряко върху защитените видове и местообитания поради разстоянието и намаляване на ефекта на емисиите вследствие от разстоянието до планинските и горски район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защитени със закон територ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та не попада и не е в близост до защитени със закон територи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Century Gothic" w:hAnsi="Century Gothic"/>
          <w:b/>
          <w:color w:val="000000"/>
        </w:rPr>
        <w:t>Устройствения статут на терена е определен за производствени и складови дейности и изключва наличието на дървесна растителност, която е обект на законодателна защита. Няма данни за наличието на условия за местообитания на животни и пти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отът не попада в границите на защитени територии и защитени зони от Европейската екологична мрежа „Натура 2000“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п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ите на Защитени зони по смисъла на Закона за биологичното разнообразие /обн. ДВ бр. 77 от 09.08.2002 г., изм. ДВ бр. 98 от 27.11.2018 г./. Най - близко разположената Защитена зона от Европейската екологична мрежа Натура 2000 е: „Река Марица“, с код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00578. </w:t>
      </w:r>
      <w:r>
        <w:rPr>
          <w:rFonts w:cs="Times New Roman" w:ascii="Times New Roman" w:hAnsi="Times New Roman"/>
          <w:b/>
          <w:sz w:val="24"/>
          <w:szCs w:val="24"/>
        </w:rPr>
        <w:t>Защитената зона е тип 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щитена зона по Директива 92/43/ЕЕС за опазване на природните местообитания и на дивата флора и фау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засегнати елементи от Националната екологична мреж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отът не попада в границите на защитени територии и защитени зони от Европейската екологична мрежа „Натура 2000“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п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ите на Защитени зони по смисъла на Закона за биологичното разнообразие /обн. ДВ бр. 77 от 09.08.2002 г., изм. ДВ бр. 98 от 27.11.2018 г./. Най - близко разположената Защитена зона от Европейската екологична мрежа Натура 2000 е: „Река Марица“, с код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00578. </w:t>
      </w:r>
      <w:r>
        <w:rPr>
          <w:rFonts w:cs="Times New Roman" w:ascii="Times New Roman" w:hAnsi="Times New Roman"/>
          <w:b/>
          <w:sz w:val="24"/>
          <w:szCs w:val="24"/>
        </w:rPr>
        <w:t>Защитената зона е тип 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щитена зона по Директива 92/43/ЕЕС за опазване на природните местообитания и на дивата флора и фау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ландшафт и обекти с историческа, културна или археологическа стойност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реме на експлоатацията на обекта не се очакват отклонения в качеството на ландшафта в района. В близост до имота предмет на ИП няма данни за наличието на обекти с историческа, културна или археологическа стойност.</w:t>
      </w:r>
      <w:r>
        <w:rPr>
          <w:rFonts w:cs="Century Gothic" w:ascii="Century Gothic" w:hAnsi="Century Gothic"/>
          <w:b/>
          <w:color w:val="000000"/>
        </w:rPr>
        <w:t xml:space="preserve"> Територията обект на инвестиционното предложение попада в зона, която има типичните характеристики на промишлените ландшафти. Районът е със силно изявена антропогенна намеса по отношение на съществуващо промишлено и складово застрояване, изградена комуникационна, транспортна и техническа инфраструктура. Имотът, предмет на инвестиционното предложение не засяга обекти с историческа, културна или археологическа стойнос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територии и/или зони и обекти със специфичен санитарен статут или подлежащи на здравна защит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ощадката на инвестиционното предложение не попада в границите на санитарно охранителни зони или територии или зони и обекти със специфичен санитарен статус или подлежащи на здравна защита. Най- близките санитарно - охранителни зони са около водовземни съоръжения на питейно-битово водоснабдяване на близките населени места. Същите остават на отстояние от имота, който не попада в обхвата на зони I на СО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Geri"/>
        <w:spacing w:lineRule="auto" w:line="276" w:before="0" w:after="0"/>
        <w:rPr/>
      </w:pPr>
      <w:r>
        <w:rPr>
          <w:rFonts w:cs="Century Gothic" w:ascii="Century Gothic" w:hAnsi="Century Gothic"/>
          <w:color w:val="000000"/>
        </w:rPr>
        <w:t xml:space="preserve">Инвестиционното предложение ще се реализира в имот </w:t>
      </w:r>
      <w:r>
        <w:rPr/>
        <w:t>с идентификатор № 56784 . 536 . 781, с местонахождение: област Пловдив, община Пловдив, град Пловдив, район Южен, п.к. 4000, улица „Братя Бъкстон“ № 134,</w:t>
      </w:r>
      <w:r>
        <w:rPr>
          <w:lang w:eastAsia="bg-BG"/>
        </w:rPr>
        <w:t xml:space="preserve"> който</w:t>
      </w:r>
      <w:r>
        <w:rPr/>
        <w:t xml:space="preserve"> имот</w:t>
      </w:r>
      <w:r>
        <w:rPr>
          <w:lang w:eastAsia="bg-BG"/>
        </w:rPr>
        <w:t xml:space="preserve"> е</w:t>
      </w:r>
      <w:r>
        <w:rPr/>
        <w:t xml:space="preserve"> </w:t>
      </w:r>
      <w:r>
        <w:rPr>
          <w:lang w:eastAsia="bg-BG"/>
        </w:rPr>
        <w:t>с трайно предназначение на територията „Урбанизирана” и</w:t>
      </w:r>
      <w:r>
        <w:rPr/>
        <w:t xml:space="preserve"> </w:t>
      </w:r>
      <w:r>
        <w:rPr>
          <w:lang w:eastAsia="bg-BG"/>
        </w:rPr>
        <w:t>с начин на трайно ползване „Производствена и складова  дейност”</w:t>
      </w:r>
      <w:r>
        <w:rPr>
          <w:rFonts w:cs="Century Gothic" w:ascii="Century Gothic" w:hAnsi="Century Gothic"/>
          <w:color w:val="000000"/>
        </w:rPr>
        <w:t>, с обща площ 387м</w:t>
      </w:r>
      <w:r>
        <w:rPr>
          <w:rFonts w:cs="Century Gothic" w:ascii="Century Gothic" w:hAnsi="Century Gothic"/>
          <w:color w:val="000000"/>
          <w:vertAlign w:val="superscript"/>
        </w:rPr>
        <w:t>2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Geri"/>
        <w:spacing w:lineRule="auto" w:line="276" w:before="0" w:after="0"/>
        <w:rPr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</w:rPr>
        <w:t xml:space="preserve">Инвестиционното предложение не е свързано с производствена дейност, оказваща отрицателно въздействие върху хората и тяхното здраве. </w:t>
      </w:r>
    </w:p>
    <w:p>
      <w:pPr>
        <w:pStyle w:val="Geri"/>
        <w:spacing w:lineRule="auto" w:line="276" w:before="0" w:after="0"/>
        <w:rPr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</w:rPr>
        <w:t xml:space="preserve">Реализацията на инвестиционното предложение няма да създаде рискови фактори по отношение на населениет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ъздействието върху хората и тяхното здраве може да възникне при товарно - разтоварните дейности на обекта, в частност опасност от възникване на физически травми, затова се налага задължителен инструктаж на работници и осигуряване на необходимите средства за индивидуална защита. По време на експлоатация на такъв вид обект ще се направи задължителен инструктаж на работещия персонал в обект, който да се извършва периодично. </w:t>
      </w:r>
      <w:r>
        <w:rPr>
          <w:rFonts w:eastAsia="Calibri" w:cs="Century Gothic" w:ascii="Century Gothic" w:hAnsi="Century Gothic"/>
          <w:color w:val="000000"/>
        </w:rPr>
        <w:t>Не се засягат територии, зони и/или обекти със специфичен хигиенно-охранителен статут или подлежащи на здравна защита (болници, детски градини, училища и др.). Не се очаква здравен риск за населението и работещите на площадката.</w:t>
      </w:r>
    </w:p>
    <w:p>
      <w:pPr>
        <w:pStyle w:val="Geri"/>
        <w:spacing w:lineRule="auto" w:line="276" w:before="0" w:after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б) Въздействие върху земеползването: </w:t>
      </w:r>
      <w:r>
        <w:rPr>
          <w:rFonts w:cs="Calibri" w:ascii="Century Gothic" w:hAnsi="Century Gothic"/>
          <w:b w:val="false"/>
        </w:rPr>
        <w:t xml:space="preserve">Реализирането и експлоатацията на инвестиционното предложение  няма да доведе до промени или нарушаване на земеползването на околните имоти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) Материални активи: </w:t>
      </w:r>
      <w:r>
        <w:rPr>
          <w:rFonts w:eastAsia="Calibri" w:cs="Century Gothic" w:ascii="Century Gothic" w:hAnsi="Century Gothic"/>
          <w:color w:val="000000"/>
        </w:rPr>
        <w:t>Реализацията на инвестиционното предложение ще се отрази положително върху материалните активи. Съществуващите сгради и съоръжения ще се поддържат в добро състояние.</w:t>
      </w:r>
      <w:r>
        <w:rPr>
          <w:rFonts w:cs="Calibri" w:ascii="Century Gothic" w:hAnsi="Century Gothic"/>
        </w:rPr>
        <w:t xml:space="preserve"> </w:t>
      </w:r>
      <w:r>
        <w:rPr/>
        <w:t>Експлоатацията на имота няма да доведе до промени или нарушаване на материалните активи на околните имот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) Културното наследство: </w:t>
      </w:r>
      <w:r>
        <w:rPr>
          <w:b/>
          <w:sz w:val="24"/>
          <w:szCs w:val="24"/>
        </w:rPr>
        <w:t>В близост до имота няма разположени природни обекти и паметници на културата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ъздействието върху културното наследство се оценява като нулево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) Атмосферен въздух и атмосфера: </w:t>
      </w:r>
      <w:r>
        <w:rPr>
          <w:rFonts w:eastAsia="Calibri" w:cs="Century Gothic" w:ascii="Century Gothic" w:hAnsi="Century Gothic"/>
          <w:color w:val="000000"/>
        </w:rPr>
        <w:t>В хода на реализацията на инвестиционното предложение и последващата експлоатация на обекта, не се очаква наличие на организирани и неорганизирани източници на емисии, изпускани в атмосферния въздух по смисъла на Закона за чистотата на атмосферния въздух /ДВ, бр.41 от 1999г./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оже да се получи незначително запрашаване на атмосферния въздух при товарно - разтоварните дейности на обекта, които ще се извършват до шест - седем пъти в месеца с продължителност около час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е) Води: На обекта ще се формират битово-фекални води при нормална експлоатация. Битово-фекалните води ще се отвеждат директно към градската канализационна система. </w:t>
      </w:r>
      <w:r>
        <w:rPr>
          <w:rFonts w:cs="Times New Roman" w:ascii="Times New Roman" w:hAnsi="Times New Roman"/>
          <w:b/>
          <w:sz w:val="24"/>
          <w:szCs w:val="24"/>
        </w:rPr>
        <w:t>Обекта  е с изградена В и К мрежа, като наемодателят има сключен договор с ВиК дружеството за предоставяне на услуги за водоснабдяване и канализация</w:t>
      </w:r>
      <w:r>
        <w:rPr>
          <w:b/>
          <w:sz w:val="24"/>
          <w:szCs w:val="24"/>
        </w:rPr>
        <w:t>, за отвеждане и пречистване на битово-фекални во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) Почва: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ът на инвестиционното предложение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Експлоатацията на обекта не предвижда негативно въздействие върху почвите в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се очакват отклонения в качеството на почвите в района, тъй като дейностите с отпадъци ще се извършват на плошадка с трайна настил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) Земни недра: </w:t>
      </w:r>
      <w:r>
        <w:rPr>
          <w:rFonts w:cs="Times New Roman" w:ascii="Times New Roman" w:hAnsi="Times New Roman"/>
          <w:b/>
          <w:sz w:val="24"/>
          <w:szCs w:val="24"/>
        </w:rPr>
        <w:t>Характерът на инвестиционното предложение не е свързан с промяна на вида, състава и характеристиката на земните недра и не предвижда добив на подземни богатства. В района на площадката няма установени подземни богатства със стопанско предназначение. Не се очаква въздействие върху земните недра по време на нормална експлоатация на предприят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) Ландшафт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лощадката на инвестиционното предложение се намира в урбанизиран район, където се развива промишлена дейност. Ландшафтът в района се определя като устойчив, тъй като запазва в условията на антропогенни въздействия, своята структура и свойства. Липсата на сериозни замърсители на отделните компоненти на околната среда е предпоставка за добър самоочистващ и възстановителен потенциал на ландшафта. Не се очаква експлоатацията на инвестиционно предложение да се отрази върху цялостната структура и облика на така оформения техногенно-промишлен ландшафт, както и да предизвика нарушения на екологичното равновесие в райо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рем</w:t>
      </w:r>
      <w:r>
        <w:rPr>
          <w:b/>
          <w:sz w:val="24"/>
          <w:szCs w:val="24"/>
        </w:rPr>
        <w:t>е на експлоатацията на обекта не се очакват отклонения в качеството на ландшафта в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й) Природни обекти: </w:t>
      </w:r>
      <w:r>
        <w:rPr>
          <w:rFonts w:cs="Times New Roman" w:ascii="Times New Roman" w:hAnsi="Times New Roman"/>
          <w:b/>
          <w:sz w:val="24"/>
          <w:szCs w:val="24"/>
        </w:rPr>
        <w:t>При реализация на инвестиционното предложение няма да бъдат засегнати единични или групови недвижими културни ценности. В близост до площадката няма информация за наличие на такива. Няма разположени природни обекти и паметници на културата. Въздействието се оценява като нулево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) Климата: </w:t>
      </w:r>
      <w:r>
        <w:rPr>
          <w:b/>
          <w:sz w:val="24"/>
          <w:szCs w:val="24"/>
        </w:rPr>
        <w:t>Производственият процес не е с параметри, с които може да окаже влияние на климата в регион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) Биологичното разнообразие и неговите елементи и защитените територии: </w:t>
      </w:r>
      <w:r>
        <w:rPr>
          <w:rFonts w:cs="Century Gothic" w:ascii="Century Gothic" w:hAnsi="Century Gothic"/>
          <w:b/>
        </w:rPr>
        <w:t>Опазването на този компонент се извършва съгласно „Закон за биологичното разнообразие”/Обн. ДВ. бр.77 от 9 Август 2002г., посл. изм. и доп.</w:t>
      </w:r>
      <w:r>
        <w:rPr>
          <w:rFonts w:cs="Century Gothic" w:ascii="Century Gothic" w:hAnsi="Century Gothic"/>
          <w:b/>
          <w:color w:val="000000"/>
          <w:shd w:fill="FEFEFE" w:val="clear"/>
        </w:rPr>
        <w:t>/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Реализацията на инвестиционното предложение не е свързана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 xml:space="preserve">Унищожаване на отделни площи, покрити с тревни или дървесни видове, няма да се унищожат природни местообитания и растителни видове, които да не са широко разпространени в  околност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Унищожаване на видове от флората и фауната, включително и на видове  с висока консервационна значимост.</w:t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 реализацията си, инвестиционното намерение не би могло да окаже негативно въздействие върху биоразнообразието в района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Имотът, в който ще бъде изграден обектът, представлява част от промишлената зона на гр. Пловдив. В него не се срещат характерните за защитена зона видове растения и животни. Околните терени, които не попадат в защитената зона, също представляват промишлени и урбанизирани територии, в които не се срещат защитени видов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Дейността, която ще се развива в обекта, няма да въздейства пряко върху защитените видове и местообитания. Не се очаква въздействие върху околната среда и биологичното разнообразие по време на експлоатация на обекта.</w:t>
      </w:r>
    </w:p>
    <w:p>
      <w:pPr>
        <w:pStyle w:val="Geri"/>
        <w:spacing w:lineRule="auto" w:line="276" w:before="0" w:after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м) Рискови енергийни източници – шумове,  вибрации, радиации: </w:t>
      </w:r>
      <w:r>
        <w:rPr/>
        <w:t>Реализирането на инвестиционното намерение не води до емитиране на рискови енергийни източници - шумове,  вибрации, радиации.</w:t>
      </w:r>
    </w:p>
    <w:p>
      <w:pPr>
        <w:pStyle w:val="Geri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Инвестиционното предложение ще се реализира в имот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№ 56784 . 536 . 781, с местонахождение: област Пловдив, община Пловдив, град Пловдив, район Южен, п.к. 4000, улица „Братя Бъкстон“ № 13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който</w:t>
      </w:r>
      <w:r>
        <w:rPr>
          <w:rFonts w:cs="Times New Roman" w:ascii="Times New Roman" w:hAnsi="Times New Roman"/>
          <w:b/>
          <w:sz w:val="24"/>
          <w:szCs w:val="24"/>
        </w:rPr>
        <w:t xml:space="preserve"> им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трайно предназначение на територията „Урбанизирана”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 начин на трайно ползване „Производствена и складова  дейност”</w:t>
      </w:r>
      <w:r>
        <w:rPr>
          <w:rFonts w:cs="Century Gothic" w:ascii="Century Gothic" w:hAnsi="Century Gothic"/>
          <w:b/>
          <w:color w:val="000000"/>
        </w:rPr>
        <w:t>, с обща площ 387м</w:t>
      </w:r>
      <w:r>
        <w:rPr>
          <w:rFonts w:cs="Century Gothic" w:ascii="Century Gothic" w:hAnsi="Century Gothic"/>
          <w:b/>
          <w:color w:val="000000"/>
          <w:vertAlign w:val="superscript"/>
        </w:rPr>
        <w:t>2</w:t>
      </w:r>
      <w:r>
        <w:rPr>
          <w:rFonts w:cs="Century Gothic" w:ascii="Century Gothic" w:hAnsi="Century Gothic"/>
          <w:b/>
          <w:color w:val="000000"/>
        </w:rPr>
        <w:t xml:space="preserve">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b/>
          <w:color w:val="000000"/>
        </w:rPr>
        <w:t xml:space="preserve">С реализацията на инвестиционното предложение не се очаква да бъдат засегнати видовете птици, предмет на защита в най-близко разположената защитената зона е </w:t>
      </w:r>
      <w:r>
        <w:rPr>
          <w:rFonts w:cs="Century Gothic" w:ascii="Century Gothic" w:hAnsi="Century Gothic"/>
          <w:b/>
        </w:rPr>
        <w:t>BG0000578, „Река  Марица” за опазване на природните местообитания и на дивата флора и фауна, приета от МС с решение № 122 /02.03.2007г. (ДВ,бр.21/2007г.)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lang w:eastAsia="bg-BG"/>
        </w:rPr>
      </w:pPr>
      <w:r>
        <w:rPr>
          <w:rFonts w:eastAsia="Times New Roman" w:cs="Century Gothic" w:ascii="Century Gothic" w:hAnsi="Century Gothic"/>
          <w:b/>
          <w:color w:val="000000"/>
          <w:lang w:eastAsia="bg-BG"/>
        </w:rPr>
        <w:t xml:space="preserve">Не се очаква въздействие върху елементи от Националната екологична мрежа. </w:t>
      </w:r>
      <w:r>
        <w:rPr>
          <w:b/>
          <w:sz w:val="24"/>
          <w:szCs w:val="24"/>
        </w:rPr>
        <w:t xml:space="preserve">Извършваните дейности с отпадъци на площадката няма да засегне местообитания и видове, които се опазват в ЗЗ. Не се очаква и косвено влияние върху видове предмет на опазване в зоната. Не се очаква отрицателно въздействие върху популации и местообитания на видове, предмет на опазване в </w:t>
      </w:r>
      <w:r>
        <w:rPr>
          <w:rFonts w:cs="Times New Roman" w:ascii="Times New Roman" w:hAnsi="Times New Roman"/>
          <w:b/>
          <w:sz w:val="24"/>
          <w:szCs w:val="24"/>
        </w:rPr>
        <w:t>„Река Марица“, с код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00578. </w:t>
      </w:r>
      <w:r>
        <w:rPr>
          <w:rFonts w:cs="Times New Roman" w:ascii="Times New Roman" w:hAnsi="Times New Roman"/>
          <w:b/>
          <w:sz w:val="24"/>
          <w:szCs w:val="24"/>
        </w:rPr>
        <w:t>Защитената зона е тип 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щитена зона по Директива 92/43/ЕЕС за опазване на природните местообитания и на дивата флора и фау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</w:rPr>
        <w:t>При изграждането и експлоатацията на инвестиционното предложение, предвид естеството на предвижданите дейности, не се очаква и няма вероятност от възникване на риск от големи аварии.</w:t>
      </w:r>
      <w:r>
        <w:rPr>
          <w:rStyle w:val="Heading1Char"/>
          <w:rFonts w:eastAsia="Calibri" w:cs="Century Gothic" w:ascii="Century Gothic" w:hAnsi="Century Gothic"/>
          <w:b/>
        </w:rPr>
        <w:t xml:space="preserve"> </w:t>
      </w:r>
      <w:r>
        <w:rPr>
          <w:rFonts w:eastAsia="Times New Roman" w:cs="Century Gothic" w:ascii="Century Gothic" w:hAnsi="Century Gothic"/>
          <w:b/>
        </w:rPr>
        <w:t xml:space="preserve">Изготвен е  доклад за класификация, от който е видно, че  предприятието не се класифицира като предприятие с нисък или висок рисков потенциал, съгласно Глава </w:t>
      </w:r>
      <w:r>
        <w:rPr>
          <w:rFonts w:eastAsia="Times New Roman" w:cs="Century Gothic" w:ascii="Century Gothic" w:hAnsi="Century Gothic"/>
          <w:b/>
          <w:lang w:val="en-US"/>
        </w:rPr>
        <w:t>VII</w:t>
      </w:r>
      <w:r>
        <w:rPr>
          <w:rFonts w:eastAsia="Times New Roman" w:cs="Century Gothic" w:ascii="Century Gothic" w:hAnsi="Century Gothic"/>
          <w:b/>
        </w:rPr>
        <w:t xml:space="preserve"> от ЗОО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</w:rPr>
        <w:t xml:space="preserve">Природните бедствия, които могат до доведат до аварийни ситуации са тежки земетресения,  наводнения (или обилни валежи), силни бури, пожари, ураганни ветрове и др., които не зависят и не се предизвикват от експлоатацията на обекта. Същите са под прякото ръководство на съответните общински структури и Гражданска защита. Дружеството е изготвило План за защита при бедствия, като ще се провеждат регулярно инструктажи и обучение на персонала.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Инвестиционното предложение не предполага риск от големи аварии и/или бедств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4. Вид и естество на въздействието 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П няма да окаже отрицателно въздействие върху живота и здравето на хората, тъй като се извършват по законосъобразен начин. Въздействието ще бъде ограничено в границите на площадката, пряко и краткотрайно, без кумулативен ефект.</w:t>
      </w:r>
    </w:p>
    <w:p>
      <w:pPr>
        <w:pStyle w:val="Normal"/>
        <w:spacing w:before="0" w:after="0"/>
        <w:ind w:firstLine="567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Въздействията са представени в табл.1</w:t>
      </w:r>
    </w:p>
    <w:p>
      <w:pPr>
        <w:pStyle w:val="Normal"/>
        <w:spacing w:before="0" w:after="0"/>
        <w:ind w:firstLine="567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Легенда: Отрицателно въздействие – (-); Положително въздействие – (+); Неутрално въздействие – (х)</w:t>
      </w:r>
    </w:p>
    <w:p>
      <w:pPr>
        <w:pStyle w:val="Normal"/>
        <w:spacing w:before="0" w:after="0"/>
        <w:ind w:firstLine="567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tbl>
      <w:tblPr>
        <w:tblW w:w="970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461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1"/>
        <w:gridCol w:w="463"/>
        <w:gridCol w:w="463"/>
        <w:gridCol w:w="463"/>
      </w:tblGrid>
      <w:tr>
        <w:trPr>
          <w:trHeight w:val="315" w:hRule="atLeast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</w:rPr>
            </w:pPr>
            <w:r>
              <w:rPr>
                <w:rFonts w:eastAsia="Times New Roman" w:cs="Century Gothic" w:ascii="Century Gothic" w:hAnsi="Century Gothic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</w:rPr>
            </w:pPr>
            <w:r>
              <w:rPr>
                <w:rFonts w:eastAsia="Times New Roman" w:cs="Century Gothic" w:ascii="Century Gothic" w:hAnsi="Century Gothic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</w:rPr>
            </w:pPr>
            <w:r>
              <w:rPr>
                <w:rFonts w:eastAsia="Times New Roman" w:cs="Century Gothic" w:ascii="Century Gothic" w:hAnsi="Century Gothic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</w:rPr>
            </w:pPr>
            <w:r>
              <w:rPr>
                <w:rFonts w:eastAsia="Times New Roman" w:cs="Century Gothic" w:ascii="Century Gothic" w:hAnsi="Century Gothic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Century Gothic" w:hAnsi="Century Gothic" w:eastAsia="Times New Roman" w:cs="Century Gothic"/>
                <w:b/>
                <w:b/>
                <w:i/>
                <w:i/>
                <w:sz w:val="28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1" w:right="176" w:firstLine="3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КОМПОНЕНТИ И</w:t>
            </w:r>
            <w:r>
              <w:rPr>
                <w:rFonts w:eastAsia="Times New Roman" w:cs="Century Gothic" w:ascii="Century Gothic" w:hAnsi="Century Gothic"/>
                <w:b/>
                <w:spacing w:val="1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ФАКТОРИ НА</w:t>
            </w:r>
            <w:r>
              <w:rPr>
                <w:rFonts w:eastAsia="Times New Roman" w:cs="Century Gothic" w:ascii="Century Gothic" w:hAnsi="Century Gothic"/>
                <w:b/>
                <w:spacing w:val="1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pacing w:val="-1"/>
                <w:sz w:val="20"/>
              </w:rPr>
              <w:t>ОКОЛНАТА</w:t>
            </w:r>
            <w:r>
              <w:rPr>
                <w:rFonts w:eastAsia="Times New Roman" w:cs="Century Gothic" w:ascii="Century Gothic" w:hAnsi="Century Gothic"/>
                <w:b/>
                <w:spacing w:val="-9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СРЕДА</w:t>
            </w:r>
          </w:p>
        </w:tc>
        <w:tc>
          <w:tcPr>
            <w:tcW w:w="74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375" w:right="2339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ВИД</w:t>
            </w:r>
            <w:r>
              <w:rPr>
                <w:rFonts w:eastAsia="Times New Roman" w:cs="Century Gothic" w:ascii="Century Gothic" w:hAnsi="Century Gothic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НА</w:t>
            </w:r>
            <w:r>
              <w:rPr>
                <w:rFonts w:eastAsia="Times New Roman" w:cs="Century Gothic" w:ascii="Century Gothic" w:hAnsi="Century Gothic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ВЪЗДЕЙСТВИЕТО</w:t>
            </w:r>
          </w:p>
        </w:tc>
      </w:tr>
      <w:tr>
        <w:trPr>
          <w:trHeight w:val="1308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пряк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hanging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непряк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вторичн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кумулативн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" w:hanging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краткотрайн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дълготрайн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постоянн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временно</w:t>
            </w:r>
          </w:p>
        </w:tc>
      </w:tr>
      <w:tr>
        <w:trPr>
          <w:trHeight w:val="1597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94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строител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6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експлоата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94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строител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6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експлоата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94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строител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6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експлоата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94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строител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6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експлоата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94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строител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6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експлоата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194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строител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16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експлоатац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94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строител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16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експлоата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194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строител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6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експлоатация</w:t>
            </w:r>
          </w:p>
        </w:tc>
      </w:tr>
      <w:tr>
        <w:trPr>
          <w:trHeight w:val="23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7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Атмосферен</w:t>
            </w:r>
            <w:r>
              <w:rPr>
                <w:rFonts w:eastAsia="Times New Roman" w:cs="Century Gothic" w:ascii="Century Gothic" w:hAnsi="Century Gothic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възду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7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Води</w:t>
            </w:r>
            <w:r>
              <w:rPr>
                <w:rFonts w:eastAsia="Times New Roman" w:cs="Century Gothic" w:ascii="Century Gothic" w:hAnsi="Century Gothic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повърхностн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7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Води</w:t>
            </w:r>
            <w:r>
              <w:rPr>
                <w:rFonts w:eastAsia="Times New Roman" w:cs="Century Gothic" w:ascii="Century Gothic" w:hAnsi="Century Gothic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подземн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7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Геоложка</w:t>
            </w:r>
            <w:r>
              <w:rPr>
                <w:rFonts w:eastAsia="Times New Roman" w:cs="Century Gothic" w:ascii="Century Gothic" w:hAnsi="Century Gothic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осно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Почв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2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76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Ландшаф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Растителнос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7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Животински</w:t>
            </w:r>
            <w:r>
              <w:rPr>
                <w:rFonts w:eastAsia="Times New Roman" w:cs="Century Gothic" w:ascii="Century Gothic" w:hAnsi="Century Gothic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свя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7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Защитени</w:t>
            </w:r>
            <w:r>
              <w:rPr>
                <w:rFonts w:eastAsia="Times New Roman" w:cs="Century Gothic" w:ascii="Century Gothic" w:hAnsi="Century Gothic"/>
                <w:b/>
                <w:spacing w:val="-1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зони</w:t>
            </w:r>
            <w:r>
              <w:rPr>
                <w:rFonts w:eastAsia="Times New Roman" w:cs="Century Gothic" w:ascii="Century Gothic" w:hAnsi="Century Gothic"/>
                <w:b/>
                <w:spacing w:val="-1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по</w:t>
            </w:r>
            <w:r>
              <w:rPr>
                <w:rFonts w:eastAsia="Times New Roman" w:cs="Century Gothic" w:ascii="Century Gothic" w:hAnsi="Century Gothic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ЗБ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7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Защитени</w:t>
            </w:r>
            <w:r>
              <w:rPr>
                <w:rFonts w:eastAsia="Times New Roman" w:cs="Century Gothic" w:ascii="Century Gothic" w:hAnsi="Century Gothic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територ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7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Културно</w:t>
            </w:r>
            <w:r>
              <w:rPr>
                <w:rFonts w:eastAsia="Times New Roman" w:cs="Century Gothic" w:ascii="Century Gothic" w:hAnsi="Century Gothic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наслед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7" w:right="192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Население и човешко</w:t>
            </w:r>
            <w:r>
              <w:rPr>
                <w:rFonts w:eastAsia="Times New Roman" w:cs="Century Gothic" w:ascii="Century Gothic" w:hAnsi="Century Gothic"/>
                <w:b/>
                <w:spacing w:val="-47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здрав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7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Материални</w:t>
            </w:r>
            <w:r>
              <w:rPr>
                <w:rFonts w:eastAsia="Times New Roman" w:cs="Century Gothic" w:ascii="Century Gothic" w:hAnsi="Century Gothic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актив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83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5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2" w:after="0"/>
              <w:ind w:left="10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Отпадъц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</w:tr>
      <w:tr>
        <w:trPr>
          <w:trHeight w:val="45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7" w:right="384" w:hanging="0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</w:rPr>
              <w:t>Рискови енергийни</w:t>
            </w:r>
            <w:r>
              <w:rPr>
                <w:rFonts w:eastAsia="Times New Roman" w:cs="Century Gothic" w:ascii="Century Gothic" w:hAnsi="Century Gothic"/>
                <w:b/>
                <w:spacing w:val="-48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</w:rPr>
              <w:t>източниц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1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4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62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87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6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61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7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88" w:hanging="0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2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60" w:hanging="0"/>
              <w:jc w:val="right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3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w w:val="99"/>
                <w:sz w:val="20"/>
              </w:rPr>
              <w:t>х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>Табл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5. Степен и пространствен обхват на въздействието 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Geri"/>
        <w:spacing w:lineRule="auto" w:line="276" w:before="0" w:after="0"/>
        <w:rPr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</w:rPr>
        <w:t xml:space="preserve">Инвестиционното предложение ще се реализира в имот, отдалечен от жилищните райони на града. Не се очаква реализацията на инвестиционното предложение да засягне  жителите на гр. Пловдив и съседните населени места. </w:t>
      </w:r>
    </w:p>
    <w:p>
      <w:pPr>
        <w:pStyle w:val="Geri"/>
        <w:spacing w:lineRule="auto" w:line="276" w:before="0" w:after="0"/>
        <w:rPr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</w:rPr>
        <w:t xml:space="preserve">Като се има в предвид и спецификата на разглежданата дейност, може да се каже, че здравния риск за работещите и пребиваващите в близост до обекта е нищожен. </w:t>
      </w:r>
    </w:p>
    <w:p>
      <w:pPr>
        <w:pStyle w:val="Geri"/>
        <w:spacing w:lineRule="auto" w:line="276" w:before="0" w:after="0"/>
        <w:rPr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</w:rPr>
        <w:t>При извършване на дейността няма да има въздействие върху инфраструктурни елементи в района на имота. Въздействието няма да повлияе на населението на община Пловдив.</w:t>
      </w:r>
    </w:p>
    <w:p>
      <w:pPr>
        <w:pStyle w:val="Geri"/>
        <w:spacing w:lineRule="auto" w:line="276" w:before="0" w:after="0"/>
        <w:ind w:firstLine="720"/>
        <w:rPr>
          <w:rFonts w:ascii="Century Gothic" w:hAnsi="Century Gothic" w:eastAsia="Calibri" w:cs="Calibri"/>
          <w:color w:val="000000"/>
          <w:sz w:val="22"/>
          <w:szCs w:val="22"/>
        </w:rPr>
      </w:pPr>
      <w:r>
        <w:rPr>
          <w:rFonts w:eastAsia="Calibri" w:cs="Calibri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6. Вероятност, интензивност, комплексност на въздействиет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ма вероятност от поява на минимално шумово въздействие при товаро-разтоварни дейности на отпадъците, както и негативно въздействия върху качеството на атмосферния въздух от отработени газове на автомобилите. Същите ще бъдат краткотрай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лко вероятно е поява на въздействие при възникване на пожар или природни бедств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Общо използваната площ на територията на площадката, коят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ще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се ползва е окол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35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кв.м.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и е в съответствие с установените коефициенти на използваемост на територията, определени в Приложение №1 от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en-US"/>
        </w:rPr>
        <w:t xml:space="preserve">Наредба №7 oт 24.08.2004 г. за изискванията, на които трябва да отговарят площадките за разполагане на съоръжения за третиране на отпадъци,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а именно 0.80 за площадки за третиране на отпадъц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Това инвестиционно намерение е обект по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en-US"/>
        </w:rPr>
        <w:t xml:space="preserve">точка 11, буква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“д”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от Приложение №2 на ЗОО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ощадката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е разположена на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около </w:t>
      </w:r>
      <w:r>
        <w:rPr>
          <w:rFonts w:eastAsia="Calibri" w:cs="Times New Roman" w:ascii="Times New Roman" w:hAnsi="Times New Roman"/>
          <w:b/>
          <w:sz w:val="24"/>
          <w:szCs w:val="24"/>
        </w:rPr>
        <w:t>2 000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от най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близките жилищни сград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на населеното място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искови енергийни източници – шумове, вибрации, радиации: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о определение шумът представлява неприятни и дразнещи изменения на звуковото налягане върху слуховия орган на живите организми. Под звук се разбира възприеманата от слуховия орган на всяка промяна в налягането, която се проявява във въздуха, в течности или в някаква друга материална среда. Освен физическите особености на звука или шума, които обективно могат да се измерят с физични методи, човешкото ухо има субективната оценка за шумово въздействие, което всъщност служи за оценка на професиналния риск от този фактор. За адекватната хигиенна оценка на шума е въведена честотно коригираща крива, която наподобява честотно-амплитудната обективна сетивност на ухото към шумове с различна характеристика. Водещите промени в слуха се определят от анатомичните и функционалните особености на ухото, което възприема звукови колебания в пределите на 10 октави. При млад, здрав човек този диапазон е в границите приблизително от 16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до 2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k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Слуховата чувствителност зависи от честотата. Най-ефективно се възприемат тоновете с честота 1000-400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. Честотната характеристика на шума (честотният спектър) е от съществено значение при оценката на влиянието на шума. В практиката оценката се прави в честотни ленти (октави или терцоктави), като се използуват съответни филтри. За целите на техническата акустика честотните ленти за измерване са стандартизирани с БДС 4841-70, а за хигиенни оценки (съгласно БДС 14478-82) се използуват 8 октави, а именно: 63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, 125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, 25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, 50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, 100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, 200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, 400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и 800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, които покриват диапазона 50-1000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В зависимост от изменението на интензитета шумът е постоянен, променлив, прекъсващ и импулсен. За променливия шум се въвежда понятието “еквивалентно ниво”, чрез числената стойност на което и експозицията (време на въздействие) се съди за професионалния и здравния риск. Класовете, на които се разделят нивата на звуково налягане са през 5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BA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, по-рядко през 2,5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BA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. В крайна сметка измерванията на характеристиките на различните шумове целят повишаване на адекватността на хигиенната оценка и риска. </w:t>
      </w:r>
    </w:p>
    <w:p>
      <w:pPr>
        <w:pStyle w:val="Normal"/>
        <w:widowControl w:val="false"/>
        <w:autoSpaceDE w:val="false"/>
        <w:spacing w:lineRule="auto" w:line="360" w:before="0" w:after="0"/>
        <w:ind w:right="-7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В момента стандарт БДС 14478-82 лимитира дневното шумово натоварване на 85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BA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(допустимо ниво на дневната персонална шумова експозиция на работещия) и пределно допустими стойности на нивата на звуково налягане за съответните октави (честотни ленти) в граници 38-99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BA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при различни по характер дейности. Допустимата моментна максимална стойност на нивото на звуковото налягане е 14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BA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(200 Ра).</w:t>
      </w:r>
    </w:p>
    <w:p>
      <w:pPr>
        <w:pStyle w:val="Normal"/>
        <w:widowControl w:val="false"/>
        <w:autoSpaceDE w:val="false"/>
        <w:spacing w:lineRule="auto" w:line="360" w:before="0" w:after="0"/>
        <w:ind w:right="-7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Все по-голямо значение за съвременната селищна среда придобиват физическите екологични фактори, сред които шумът е един от най-разпространените. Всеизвестно е, че акустичното замърсяване е един от основните фактори, влияещи върху трудоспособността, почивката и здравето на човека. Когато е над известни граници, вълновата енергия на звука има доказано негативно въздействие върху всяка жива система. Високият шум действа като мощен стресов фактор и уврежда както физическото, така и нервно-психическото здраве на човека. Освен загуба на слуха може да предизвика звън в ушите, главоболие, умора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Причините за дискомфорта в акустиката на селищата са свързани не само с високите нива на шум, но и с консерватизма в планирането и градоустройството, които не отчитат съвременните хигиенни изисквания и технически възможности на строителството и озеленяването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Идентифициране на шумовото натоварване по зони в </w:t>
      </w:r>
      <w:r>
        <w:rPr>
          <w:rFonts w:eastAsia="Calibri" w:cs="Times New Roman" w:ascii="Times New Roman" w:hAnsi="Times New Roman"/>
          <w:b/>
          <w:sz w:val="24"/>
          <w:szCs w:val="24"/>
        </w:rPr>
        <w:t>град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Пловдив </w:t>
      </w:r>
      <w:r>
        <w:rPr>
          <w:rFonts w:eastAsia="Calibri" w:cs="Times New Roman" w:ascii="Times New Roman" w:hAnsi="Times New Roman"/>
          <w:b/>
          <w:sz w:val="24"/>
          <w:szCs w:val="24"/>
        </w:rPr>
        <w:t>с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е извършв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ежегодно от Регионалната здравна инспекция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Извършваният дългогодишен ежегоден мониторинг показва, че основните източници на шум в гр.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Пловдив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са транспортът и извършваните строителни дейности на територията на града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bg-BG"/>
        </w:rPr>
        <w:t>Интензитетът на автомобилното движение е висок, като преобладават тежкотоварните транспортни средства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В района са разположени производствено-складови територии и зони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bg-BG"/>
        </w:rPr>
        <w:t>Съгласно табл. 2 на приложение № 2 от Наредба № 6 от 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 (ДВ, бр. 58 от 2006 г.) за производствено-складови зони и територии допустимите шумови нива са до 70 dB, а за жилищни – до 55 dB през деня, до 50 dB вечер и до 45 dB през но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Шумовото натоварване е ограничено в рамките на площадката, в рамките на работния ден. Като се вземе предвид местоположението на площадката, в периферията на населеното място, от товаро-разтоварната дейност се получава шумово натоварване, което е ограничено само на територията на площадката и няма да окаже съществено влияние върху околната среда и населението. Генерираният шум се задържа в рамките на площадката. През нощта няма да се извършват дейности с генериране на шу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ейностите по събиране и съхраняване на отпадъци няма да доведе до повишаване на нивата на шум над допустимите норми.  Наредба №6 от 26.06.2006 г. за показателите на шум в околната среда определя следните гранични стойности на нивата на шум в производствено-складови територии и зони – 7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B (A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Нивата на шум при извършване на товаро-разтоварни дейности се колебаят между 50-70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B (A)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о в този случай площадката е с достатъчна площ и няма да се извършва интензивна товаро-разтоварна дейност през целия период на работно време. Тези дейности са кратковременни и периодични. Общото сумарно ниво на шум на откритата територия на площадката, по време на експлоатацията, не превишава 70 dBA – пределно допустимото ниво на звуково налягане в промишлени територии и зони за дневен  период.</w:t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недопускане на акустичен дискомфорт в най-близките жилищни територии,  инвеститорът планира прилагането на няколко шумоограничаващи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зграждане на зелен пояс по границата на имота по посока към жилищни територии. Много специалисти в областта на селищната хигиена, градоустройството и озеленяването потвърждават, че изграждането на зелена система е сред най-ефективните и сравнително евтини многофункционални методи за редуциране на шума в селищата. Зелените насаждения филтрират, забавят, отразяват и поглъщат част от звуковата енергия. Звуковата вълна, отразявайки се от листните повърхности с различна ориентация, губи от своята енергия, вследствие на еластичността и преместването на листните петури. Поради това шумът в помещения, пред които са разположени дървета, е значително по-малко, отколкото в зони, незащитени от дървета. Най-добрият начин за защита от шума е с плътна лента от иглолистни или вечнозелени видове, от гледна точка на запазване на зеленината през цялата година. Трябва да споменем, че зелените пояси освен шумозащитен имат и редица други ефекти като естетичен, газопоглъщащ, подобряващ микроклимата и т.н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оваро-разтоварните дейности ще се извършват с мотокар, съгласно техническите му характеристики нивото на шум на мястото на водача също не надвишава допустимите норми от 70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B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й-близкия защитаван обект (жилищна сграда) до площадката е разположена на около 2 000 метра. </w:t>
      </w:r>
    </w:p>
    <w:p>
      <w:pPr>
        <w:pStyle w:val="Normal"/>
        <w:widowControl w:val="false"/>
        <w:autoSpaceDE w:val="false"/>
        <w:spacing w:lineRule="auto" w:line="360" w:before="120" w:after="120"/>
        <w:ind w:right="7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В заключение, въздействието на генерираният шум върху околната среда по време на експлоатацията на площадката за дейности с отпадъци е следното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02" w:leader="none"/>
        </w:tabs>
        <w:autoSpaceDE w:val="false"/>
        <w:spacing w:lineRule="auto" w:line="360" w:before="120" w:after="0"/>
        <w:ind w:left="1497" w:right="71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Незначително като характер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02" w:leader="none"/>
        </w:tabs>
        <w:autoSpaceDE w:val="false"/>
        <w:spacing w:lineRule="auto" w:line="360" w:before="120" w:after="0"/>
        <w:ind w:left="1497" w:right="71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Пряко като въздейств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02" w:leader="none"/>
        </w:tabs>
        <w:autoSpaceDE w:val="false"/>
        <w:spacing w:lineRule="auto" w:line="360" w:before="120" w:after="0"/>
        <w:ind w:left="1497" w:right="71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Локално като обхва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02" w:leader="none"/>
        </w:tabs>
        <w:autoSpaceDE w:val="false"/>
        <w:spacing w:lineRule="auto" w:line="360" w:before="120" w:after="0"/>
        <w:ind w:left="1497" w:right="71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Краткотрайно по вре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02" w:leader="none"/>
        </w:tabs>
        <w:autoSpaceDE w:val="false"/>
        <w:spacing w:lineRule="auto" w:line="360" w:before="120" w:after="0"/>
        <w:ind w:left="1497" w:right="71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Временно като продължително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02" w:leader="none"/>
        </w:tabs>
        <w:autoSpaceDE w:val="false"/>
        <w:spacing w:lineRule="auto" w:line="360" w:before="120" w:after="0"/>
        <w:ind w:left="1497" w:right="71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Възстановим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02" w:leader="none"/>
        </w:tabs>
        <w:autoSpaceDE w:val="false"/>
        <w:spacing w:lineRule="auto" w:line="360" w:before="120" w:after="0"/>
        <w:ind w:left="1497" w:right="71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Без кумулативен и комбиниран ефект.</w:t>
      </w:r>
    </w:p>
    <w:p>
      <w:pPr>
        <w:pStyle w:val="Normal"/>
        <w:widowControl w:val="false"/>
        <w:autoSpaceDE w:val="false"/>
        <w:spacing w:lineRule="auto" w:line="360" w:before="0" w:after="0"/>
        <w:ind w:right="-58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Вибрации</w:t>
      </w:r>
    </w:p>
    <w:p>
      <w:pPr>
        <w:pStyle w:val="Normal"/>
        <w:widowControl w:val="false"/>
        <w:autoSpaceDE w:val="false"/>
        <w:spacing w:lineRule="auto" w:line="360" w:before="0" w:after="0"/>
        <w:ind w:right="-71" w:hanging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Вибрациите са физичен фактор, който характеризира поведението на материална точка или тяло, извършващи колебания с някаква честота около равновесно положение в пространството, прието за нулево. В най-общия случай вибрациите биват локални и общи. Критичният обект, който изпитва въздействието на този фактор, е цялото човешко тяло при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>общи вибрации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и ръцете, гръбначния стълб, седалището и долните крайници -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ри локални вибрации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Колебанията могат да имат една, точно определена честота, или да представляват комбинация от сложни механични трептения с различни честотни съставки.</w:t>
      </w:r>
    </w:p>
    <w:p>
      <w:pPr>
        <w:pStyle w:val="Normal"/>
        <w:widowControl w:val="false"/>
        <w:autoSpaceDE w:val="false"/>
        <w:spacing w:lineRule="auto" w:line="360" w:before="0" w:after="0"/>
        <w:ind w:right="-7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Честотата, включително резонансната, зависи право пропорционално от еластичността на елементите на трептящата система и е обратно пропорционална на нейната маса.</w:t>
      </w:r>
    </w:p>
    <w:p>
      <w:pPr>
        <w:pStyle w:val="Normal"/>
        <w:widowControl w:val="false"/>
        <w:autoSpaceDE w:val="false"/>
        <w:spacing w:lineRule="auto" w:line="360" w:before="0" w:after="0"/>
        <w:ind w:right="-7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Според параметъра “време” вибрациите се разделят на периодични, случайни и кратковременни. Вибрацията може да бъде и импулсна, т.е. състояща се от отделни импулси. Единичен механичен импулс (даже когато той предизвиква последващи колебания) се нарича “удар”, ако продължителността на импулса може да се счита малка, а резултатният ефект (възникващи сили, ускорения, скорости) – значителен.</w:t>
      </w:r>
    </w:p>
    <w:p>
      <w:pPr>
        <w:pStyle w:val="Normal"/>
        <w:widowControl w:val="false"/>
        <w:autoSpaceDE w:val="false"/>
        <w:spacing w:lineRule="auto" w:line="360" w:before="0" w:after="0"/>
        <w:ind w:right="-7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Особен интерес за практиката представляват чисто периодичните трептения. При тях всички величини, характеризиращи движението на системата, се повтарят през равни интервали от време. </w:t>
      </w:r>
    </w:p>
    <w:p>
      <w:pPr>
        <w:pStyle w:val="Normal"/>
        <w:widowControl w:val="false"/>
        <w:autoSpaceDE w:val="false"/>
        <w:spacing w:lineRule="auto" w:line="360" w:before="0" w:after="0"/>
        <w:ind w:right="-7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Стандартите на Европейската общност отчитат три взаимосвързани последствия, които характеризират въздействието на вибрациите върху човека - нарушен комфорт, намалена работоспособност и увреждане на здравето. </w:t>
      </w:r>
    </w:p>
    <w:p>
      <w:pPr>
        <w:pStyle w:val="Normal"/>
        <w:widowControl w:val="false"/>
        <w:autoSpaceDE w:val="false"/>
        <w:spacing w:lineRule="auto" w:line="360" w:before="0" w:after="0"/>
        <w:ind w:right="-7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Най-големи хигиенни проблеми поставя съчетанието на локални и общи непостоянни вибрации с целосменна продължителност. Това е предпоставка числената стойност от оценката да се приеме като горна граница на степента на производствения риск в работна среда с вибриращи машини и съоръж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7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Източници на вибрации по време на експлоатацията</w:t>
      </w:r>
    </w:p>
    <w:p>
      <w:pPr>
        <w:pStyle w:val="Normal"/>
        <w:widowControl w:val="false"/>
        <w:autoSpaceDE w:val="false"/>
        <w:spacing w:lineRule="auto" w:line="360" w:before="0" w:after="0"/>
        <w:ind w:right="-5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Източници на вибрации по време на експлоатацията на обекта ще са основно от личните МПС на работещите и товарните МПС.</w:t>
      </w:r>
    </w:p>
    <w:p>
      <w:pPr>
        <w:pStyle w:val="Normal"/>
        <w:widowControl w:val="false"/>
        <w:autoSpaceDE w:val="false"/>
        <w:spacing w:lineRule="auto" w:line="360" w:before="0" w:after="0"/>
        <w:ind w:right="-58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Очакваните нива на дневен и нощен шум, ще са под нормите за допустими емисии, отнесени към най-близко разположените сгради на гра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овди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и жилищната зон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На площадката, където се предвижда реализация на инвестиционното предложение, няма източници на вибр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еализирането на инвестиционното предложение няма да доведе до  влошаване параметрите на акустичната среда.</w:t>
      </w:r>
    </w:p>
    <w:p>
      <w:pPr>
        <w:pStyle w:val="Normal"/>
        <w:widowControl w:val="false"/>
        <w:autoSpaceDE w:val="false"/>
        <w:spacing w:lineRule="auto" w:line="360" w:before="0" w:after="0"/>
        <w:ind w:right="-7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Въз основа н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ълнителните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данни за инвестиционното предложение – местоположение, предмет на дейност, характеристики на идейната концепция, климато-географска, екологична и шумова характеристика на района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може да се обобщи, че изграждането и нормалната експлоатация на инвестиционното предложение няма да доведат до неблагоприятни промени в санитарно-хигиенните условия около него</w:t>
      </w:r>
      <w:r>
        <w:rPr>
          <w:rFonts w:eastAsia="Calibri" w:cs="Times New Roman" w:ascii="Times New Roman" w:hAnsi="Times New Roman"/>
          <w:b/>
          <w:sz w:val="24"/>
          <w:szCs w:val="24"/>
        </w:rPr>
        <w:t>, при спазване на заложените от инвеститора конкретни мерки.</w:t>
      </w:r>
    </w:p>
    <w:p>
      <w:pPr>
        <w:pStyle w:val="Normal"/>
        <w:widowControl w:val="false"/>
        <w:autoSpaceDE w:val="false"/>
        <w:spacing w:lineRule="auto" w:line="360" w:before="0" w:after="0"/>
        <w:ind w:right="-7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 xml:space="preserve">7.  </w:t>
      </w:r>
      <w:r>
        <w:rPr>
          <w:rFonts w:eastAsia="Times New Roman" w:cs="Century Gothic" w:ascii="Century Gothic" w:hAnsi="Century Gothic"/>
          <w:b/>
          <w:color w:val="000000"/>
          <w:lang w:eastAsia="bg-BG"/>
        </w:rPr>
        <w:t>Очакваното настъпване, продължителността, честотата и обратимостта 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lang w:eastAsia="bg-BG"/>
        </w:rPr>
        <w:t xml:space="preserve">                </w:t>
      </w:r>
      <w:r>
        <w:rPr>
          <w:rFonts w:eastAsia="Times New Roman" w:cs="Century Gothic" w:ascii="Century Gothic" w:hAnsi="Century Gothic"/>
          <w:b/>
          <w:color w:val="000000"/>
          <w:lang w:eastAsia="bg-BG"/>
        </w:rPr>
        <w:t>въздействието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ижда се дейността да започне веднага след привеждане на площадката в съответствие с нормативните изисквания и назначаването на работна ръка. По отношение на положителното въздействие аспектите като продължителност и натовареност, свързани с дейността зависят от икономически фактори. По отношение на потенциалните отрицателни въздействия, се очаква да бъдат инцидентни и краткотрайни, ако изобщо възникнат таки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оваро-разтоварни дейности ще се извършват до шест пъти в месеца с продължителност около час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Въздействие върху околната среда може да се очаква при аварийни ситуации и природни   бедствия. Оценява се като временно и обратим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Комбинирането с въздействия на други съществуващи и/или одобрени инвестиционни предлож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ишлени обекти, намиращи се в непосредствена близост до площадката, при които е възможно да възникне комбинирано въздействие от дейността която развиват, поради своята относителна отдалеченост и характера на своята дейност, тези външни обекта не са застрашени от възникване на комбинирано въздействие. </w:t>
      </w:r>
      <w:r>
        <w:rPr>
          <w:rFonts w:cs="Century Gothic" w:ascii="Century Gothic" w:hAnsi="Century Gothic"/>
          <w:b/>
          <w:color w:val="000000"/>
        </w:rPr>
        <w:t>Комбинирането с въздействията на други съществуващи и/или одобрени инвестиционно предложения не се очаква.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Възможността за ефективно намаляване на въздействи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ките за ефективно намаляване на потенциалните отрицателни въздействия ще бъдат фокусирани преди всичко в предотвратяването на такива въздействи и прилагане всички добри практики при осъществяване на дейността. </w:t>
      </w:r>
      <w:r>
        <w:rPr>
          <w:rFonts w:cs="Century Gothic" w:ascii="Century Gothic" w:hAnsi="Century Gothic"/>
          <w:b/>
        </w:rPr>
        <w:t>Възможностите  за ефективно намаляване на въздействията при бъдещата експлоатация на инвестиционното предложение са насочени към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съществяване на контрол за съхранение на отпадъците в съответствие с изискванията на нормативната база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00"/>
        </w:rPr>
        <w:t>Екологосъобразно третиране на отпадъците и въвеждане на добри управленски практики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00"/>
        </w:rPr>
        <w:t>Сключване на договори с лица, притежаващи разрешителни за дейности с отпадъци, за предаване на генерираните отпадъци до последващо оползотворяване или обезвреждане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00"/>
        </w:rPr>
        <w:t>Опазване на съседните терени от замърсяв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та на площадката няма да окаже отрицателни въздействия върху околната среда и човешкото здра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10. Трансграничен характер на въздействието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cs="Century Gothic" w:ascii="Century Gothic" w:hAnsi="Century Gothic"/>
          <w:b/>
          <w:color w:val="000000"/>
        </w:rPr>
        <w:t>Анализът на очакваните въздействия върху околната среда и човешкото здраве показва ограничаването им в рамките на разглеждания имот. Не се очаква трансграничен характер на въздействие</w:t>
      </w:r>
      <w:r>
        <w:rPr>
          <w:rFonts w:eastAsia="Times New Roman" w:cs="Century Gothic" w:ascii="Century Gothic" w:hAnsi="Century Gothic"/>
          <w:b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Дейността не представлява риск за околната среда и човешкото здраве, поради което въздействията не могат да имат трансграничен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spacing w:before="0" w:after="0"/>
        <w:ind w:first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За предотвратяване и намаляване на отрицателни въздействия  върху околната среда и човешкото здраве по време на експлоатацията на ИП ще бъдат предприети следните мерки: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eastAsia="Calibri" w:cs="Century Gothic" w:ascii="Century Gothic" w:hAnsi="Century Gothic"/>
          <w:b/>
          <w:color w:val="000000"/>
          <w:lang w:eastAsia="en-US"/>
        </w:rPr>
        <w:t>Поддържане на площадката в съответствие с изискванията на ЗУО и подзаконовите нормативни актове, с цел ограничаване вредното въздействие на отпадъците върху човешкото здраве и околната среда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сигуряване на квалифициран персонал при експлоатацията на  обекта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пазване на законовите и нормативни изисквания за осигуряване на здравословни и безопасни условия на труд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пазване на законовите и нормативни изисквания за пожарна и аварийна безопасност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00"/>
        </w:rPr>
        <w:t>Осигуряване на работниците с необходимите лични предпазни средства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Century Gothic" w:ascii="Century Gothic" w:hAnsi="Century Gothic"/>
          <w:b/>
          <w:color w:val="000000"/>
        </w:rPr>
        <w:t>Поддържане в добро техническо състояние на съоръженията  в обекта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ализирането на инвестиционното намерение по никакъв начин не би могло да окаже значителни отрицателни въздействия върху околната среда и човешкото здраве</w:t>
      </w:r>
      <w:r>
        <w:rPr>
          <w:rFonts w:eastAsia="Calibri" w:cs="Times New Roman" w:ascii="Times New Roman" w:hAnsi="Times New Roman"/>
          <w:b/>
          <w:sz w:val="24"/>
          <w:szCs w:val="24"/>
        </w:rPr>
        <w:t>, поради което не е необходимо да бъдат включени други мерки, свързани с предотвратяване, намаляване или компенсиране на значителни отрицателни въздействия върху околната среда и човешкото здра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V. Обществен интерес към инвестиционното предлож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Общ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вдив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и засегнатото населе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 Южен,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са уведомени за инвестиционнот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предложение съгласно изискванията на чл.4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ал.2 от наредбата за ОВОС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Осигурен е обществен достъп по информацията по приложение 2, съгласно изискваният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на чл.6, ал.9 от наредбата за ОВОС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В резултат от осигурения обществен достъп до информацията по ИП и по приложение № 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за инвестиционното предложение, няма постъпили становища /възражение/ мнения и др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от заинтересованите лица/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2"/>
        </w:tabs>
        <w:ind w:left="2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2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2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2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2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2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2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2"/>
        </w:tabs>
        <w:ind w:left="72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cs="Century Gothic"/>
      <w:b/>
      <w:sz w:val="22"/>
      <w:szCs w:val="22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  <w:lang w:val="en-US" w:eastAsia="zh-CN"/>
    </w:rPr>
  </w:style>
  <w:style w:type="character" w:styleId="GeriChar">
    <w:name w:val="Geri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Geri">
    <w:name w:val="Geri"/>
    <w:basedOn w:val="Normal"/>
    <w:qFormat/>
    <w:pPr>
      <w:spacing w:lineRule="auto" w:line="240" w:before="120" w:after="12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9:00Z</dcterms:created>
  <dc:creator>USER 14</dc:creator>
  <dc:description/>
  <dc:language>en-US</dc:language>
  <cp:lastModifiedBy>Anastasia Staneva</cp:lastModifiedBy>
  <cp:lastPrinted>2022-11-28T14:55:00Z</cp:lastPrinted>
  <dcterms:modified xsi:type="dcterms:W3CDTF">2022-12-07T11:30:00Z</dcterms:modified>
  <cp:revision>3</cp:revision>
  <dc:subject/>
  <dc:title/>
</cp:coreProperties>
</file>