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към чл. 6</w:t>
      </w:r>
    </w:p>
    <w:p>
      <w:pPr>
        <w:pStyle w:val="Normal"/>
        <w:spacing w:lineRule="auto" w:line="240" w:before="0" w:after="0"/>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6372"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w:t>
      </w:r>
    </w:p>
    <w:p>
      <w:pPr>
        <w:pStyle w:val="Normal"/>
        <w:spacing w:lineRule="auto" w:line="240" w:before="0" w:after="0"/>
        <w:ind w:left="6372"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ИРЕКТОРА НА РИОСВ</w:t>
      </w:r>
    </w:p>
    <w:p>
      <w:pPr>
        <w:pStyle w:val="Normal"/>
        <w:spacing w:lineRule="auto" w:line="240" w:before="0" w:after="0"/>
        <w:ind w:left="6372"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ОВДИВ</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Информация за преценяване на необходимостта от ОВОС</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ме, постоянен адрес, търговско наименование и седалищ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АРЕСГАЗ“ ЕАД </w:t>
      </w:r>
      <w:r>
        <w:rPr>
          <w:rFonts w:eastAsia="Times New Roman" w:cs="Times New Roman" w:ascii="Times New Roman" w:hAnsi="Times New Roman"/>
          <w:bCs/>
          <w:sz w:val="24"/>
          <w:szCs w:val="24"/>
        </w:rPr>
        <w:t xml:space="preserve">(предишно наименование „Черноморска технологична компания” АД)  </w:t>
      </w:r>
      <w:r>
        <w:rPr>
          <w:rFonts w:eastAsia="Times New Roman" w:cs="Times New Roman" w:ascii="Times New Roman" w:hAnsi="Times New Roman"/>
          <w:sz w:val="24"/>
          <w:szCs w:val="24"/>
        </w:rPr>
        <w:t>-гр. Варна ул. „Цар Симеон I“ №25, 052 /920-920</w:t>
      </w:r>
      <w:r>
        <w:rPr>
          <w:rFonts w:eastAsia="Times New Roman" w:cs="Times New Roman" w:ascii="Times New Roman" w:hAnsi="Times New Roman"/>
          <w:sz w:val="24"/>
          <w:szCs w:val="24"/>
          <w:lang w:eastAsia="bg-BG"/>
        </w:rPr>
        <w:t>,</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1 София, район „Триадица”, ул. „Алабин“ №36, ет.2,  БУЛСТАТ 813101815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седалище)</w:t>
      </w:r>
    </w:p>
    <w:p>
      <w:pPr>
        <w:pStyle w:val="Normal"/>
        <w:spacing w:before="0" w:after="120"/>
        <w:ind w:firstLine="567"/>
        <w:jc w:val="both"/>
        <w:rPr/>
      </w:pPr>
      <w:r>
        <w:rPr>
          <w:rFonts w:eastAsia="Times New Roman" w:cs="Times New Roman" w:ascii="Times New Roman" w:hAnsi="Times New Roman"/>
          <w:sz w:val="24"/>
          <w:szCs w:val="24"/>
          <w:lang w:eastAsia="bg-BG"/>
        </w:rPr>
        <w:t>2. Пълен пощенски адре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rPr>
        <w:t xml:space="preserve"> 1301 София, район „Триадица”, ул. „Алабин“ №36, ет.2</w:t>
      </w:r>
    </w:p>
    <w:p>
      <w:pPr>
        <w:pStyle w:val="Normal"/>
        <w:shd w:fill="FFFFFF" w:val="clear"/>
        <w:spacing w:lineRule="auto" w:line="240" w:before="0" w:after="0"/>
        <w:ind w:left="212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1. Характеристики на инвестиционното предложение:</w:t>
      </w:r>
      <w:r>
        <w:rPr>
          <w:rFonts w:eastAsia="Times New Roman" w:cs="Times New Roman" w:ascii="Times New Roman" w:hAnsi="Times New Roman"/>
          <w:b/>
          <w:bCs/>
          <w:sz w:val="24"/>
          <w:szCs w:val="24"/>
          <w:lang w:eastAsia="bg-BG"/>
        </w:rPr>
        <w:t xml:space="preserve"> „Газоснабдяване на гр. </w:t>
      </w:r>
      <w:r>
        <w:rPr>
          <w:rFonts w:eastAsia="Times New Roman" w:cs="Times New Roman" w:ascii="Times New Roman" w:hAnsi="Times New Roman"/>
          <w:b/>
          <w:bCs/>
          <w:sz w:val="24"/>
          <w:szCs w:val="24"/>
          <w:lang w:val="en-US" w:eastAsia="bg-BG"/>
        </w:rPr>
        <w:t>Сопот</w:t>
      </w:r>
      <w:r>
        <w:rPr>
          <w:rFonts w:eastAsia="Times New Roman" w:cs="Times New Roman" w:ascii="Times New Roman" w:hAnsi="Times New Roman"/>
          <w:b/>
          <w:bCs/>
          <w:sz w:val="24"/>
          <w:szCs w:val="24"/>
          <w:lang w:eastAsia="bg-BG"/>
        </w:rPr>
        <w:t xml:space="preserve"> – проектиране и изграждане на газоразпределителна мрежа в урбанизираната територ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overflowPunct w:val="false"/>
        <w:autoSpaceDE w:val="false"/>
        <w:jc w:val="both"/>
        <w:rPr/>
      </w:pPr>
      <w:r>
        <w:rPr>
          <w:rFonts w:eastAsia="Times New Roman" w:cs="Times New Roman" w:ascii="Times New Roman" w:hAnsi="Times New Roman"/>
          <w:b/>
          <w:bCs/>
          <w:sz w:val="24"/>
          <w:szCs w:val="24"/>
        </w:rPr>
        <w:t xml:space="preserve">Местоположението на инвестиционното намерение е община </w:t>
      </w:r>
      <w:r>
        <w:rPr>
          <w:rFonts w:eastAsia="Times New Roman" w:cs="Times New Roman" w:ascii="Times New Roman" w:hAnsi="Times New Roman"/>
          <w:b/>
          <w:bCs/>
          <w:sz w:val="24"/>
          <w:szCs w:val="24"/>
          <w:lang w:val="en-US"/>
        </w:rPr>
        <w:t>Сопот</w:t>
      </w:r>
      <w:r>
        <w:rPr>
          <w:rFonts w:eastAsia="Times New Roman" w:cs="Times New Roman" w:ascii="Times New Roman" w:hAnsi="Times New Roman"/>
          <w:b/>
          <w:bCs/>
          <w:sz w:val="24"/>
          <w:szCs w:val="24"/>
        </w:rPr>
        <w:t xml:space="preserve">, гр. </w:t>
      </w:r>
      <w:r>
        <w:rPr>
          <w:rFonts w:eastAsia="Times New Roman" w:cs="Times New Roman" w:ascii="Times New Roman" w:hAnsi="Times New Roman"/>
          <w:b/>
          <w:bCs/>
          <w:sz w:val="24"/>
          <w:szCs w:val="24"/>
          <w:lang w:val="en-US"/>
        </w:rPr>
        <w:t>Сопот. Газоразпределителната мрежа следва да обхване всички съществуващи</w:t>
      </w:r>
      <w:r>
        <w:rPr>
          <w:rFonts w:eastAsia="Times New Roman" w:cs="Times New Roman" w:ascii="Times New Roman" w:hAnsi="Times New Roman"/>
          <w:sz w:val="24"/>
          <w:szCs w:val="24"/>
          <w:lang w:eastAsia="bg-BG"/>
        </w:rPr>
        <w:t xml:space="preserve"> улици, с цел достигане до всички потенциални потребители на природен газ.</w:t>
      </w:r>
      <w:r>
        <w:rPr>
          <w:rFonts w:eastAsia="Times New Roman" w:cs="Times New Roman" w:ascii="Times New Roman" w:hAnsi="Times New Roman"/>
          <w:sz w:val="24"/>
          <w:szCs w:val="24"/>
          <w:lang w:val="en-US" w:eastAsia="bg-BG"/>
        </w:rPr>
        <w:t xml:space="preserve"> П</w:t>
      </w:r>
      <w:r>
        <w:rPr>
          <w:rFonts w:eastAsia="Times New Roman" w:cs="Times New Roman" w:ascii="Times New Roman" w:hAnsi="Times New Roman"/>
          <w:b/>
          <w:bCs/>
          <w:sz w:val="24"/>
          <w:szCs w:val="24"/>
        </w:rPr>
        <w:t>редвижда</w:t>
      </w:r>
      <w:r>
        <w:rPr>
          <w:rFonts w:eastAsia="Times New Roman" w:cs="Times New Roman" w:ascii="Times New Roman" w:hAnsi="Times New Roman"/>
          <w:b/>
          <w:bCs/>
          <w:sz w:val="24"/>
          <w:szCs w:val="24"/>
          <w:lang w:val="en-US"/>
        </w:rPr>
        <w:t xml:space="preserve"> се </w:t>
      </w:r>
      <w:r>
        <w:rPr>
          <w:rFonts w:eastAsia="Times New Roman" w:cs="Times New Roman" w:ascii="Times New Roman" w:hAnsi="Times New Roman"/>
          <w:b/>
          <w:bCs/>
          <w:sz w:val="24"/>
          <w:szCs w:val="24"/>
        </w:rPr>
        <w:t xml:space="preserve"> трасетата на газопроводите да се разположат в уличните платна, тротоарите или в тревни площи, в урбанизираната територия</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eastAsia="bg-BG"/>
        </w:rPr>
        <w:t xml:space="preserve">След приемане на план схемата за газоснабдяване на урбанизираната територия на гр. </w:t>
      </w:r>
      <w:r>
        <w:rPr>
          <w:rFonts w:eastAsia="Times New Roman" w:cs="Times New Roman" w:ascii="Times New Roman" w:hAnsi="Times New Roman"/>
          <w:b/>
          <w:bCs/>
          <w:sz w:val="24"/>
          <w:szCs w:val="24"/>
          <w:lang w:val="en-US" w:eastAsia="bg-BG"/>
        </w:rPr>
        <w:t>Сопот</w:t>
      </w:r>
      <w:r>
        <w:rPr>
          <w:rFonts w:eastAsia="Times New Roman" w:cs="Times New Roman" w:ascii="Times New Roman" w:hAnsi="Times New Roman"/>
          <w:b/>
          <w:bCs/>
          <w:sz w:val="24"/>
          <w:szCs w:val="24"/>
          <w:lang w:eastAsia="bg-BG"/>
        </w:rPr>
        <w:t xml:space="preserve"> се пристъпва към инвестиционно проектиране и изграждане на газоразпределителната мрежа.</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Газоснабдяването на урбанизираната територия на гр. </w:t>
      </w:r>
      <w:r>
        <w:rPr>
          <w:rFonts w:eastAsia="Times New Roman" w:cs="Times New Roman" w:ascii="Times New Roman" w:hAnsi="Times New Roman"/>
          <w:b/>
          <w:bCs/>
          <w:sz w:val="24"/>
          <w:szCs w:val="24"/>
          <w:lang w:val="en-US"/>
        </w:rPr>
        <w:t>Сопот</w:t>
      </w:r>
      <w:r>
        <w:rPr>
          <w:rFonts w:eastAsia="Times New Roman" w:cs="Times New Roman" w:ascii="Times New Roman" w:hAnsi="Times New Roman"/>
          <w:b/>
          <w:bCs/>
          <w:sz w:val="24"/>
          <w:szCs w:val="24"/>
        </w:rPr>
        <w:t xml:space="preserve"> обхваща процесите на проектиране и изграждане на газоразпределителна мрежа необходима за доставяне на природен газ до стопанските и битови потребители в гр. </w:t>
      </w:r>
      <w:r>
        <w:rPr>
          <w:rFonts w:eastAsia="Times New Roman" w:cs="Times New Roman" w:ascii="Times New Roman" w:hAnsi="Times New Roman"/>
          <w:b/>
          <w:bCs/>
          <w:sz w:val="24"/>
          <w:szCs w:val="24"/>
          <w:lang w:val="en-US"/>
        </w:rPr>
        <w:t>Сопот</w:t>
      </w:r>
      <w:r>
        <w:rPr>
          <w:rFonts w:eastAsia="Times New Roman" w:cs="Times New Roman" w:ascii="Times New Roman" w:hAnsi="Times New Roman"/>
          <w:b/>
          <w:bCs/>
          <w:sz w:val="24"/>
          <w:szCs w:val="24"/>
        </w:rPr>
        <w:t>.</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азоразпределителната мрежа представлява система от подземни и надземни газопровади и прилежащите съоръжения към тях, съгласно технологията на процеса, опериращи с максимално работно налягане до 16 bar.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заимовръзка и кумулиране с други съществуващи и/или одобрени инвестиционни предложения;</w:t>
      </w:r>
    </w:p>
    <w:p>
      <w:pPr>
        <w:pStyle w:val="Normal"/>
        <w:spacing w:lineRule="auto" w:line="240" w:before="0" w:after="0"/>
        <w:ind w:firstLine="709"/>
        <w:jc w:val="both"/>
        <w:rPr>
          <w:rFonts w:ascii="Times New Roman" w:hAnsi="Times New Roman" w:eastAsia="Times New Roman" w:cs="Times New Roman"/>
          <w:b/>
          <w:b/>
          <w:bCs/>
          <w:sz w:val="24"/>
          <w:szCs w:val="24"/>
        </w:rPr>
      </w:pPr>
      <w:bookmarkStart w:id="0" w:name="_Hlk115778108"/>
      <w:bookmarkEnd w:id="0"/>
      <w:r>
        <w:rPr>
          <w:rFonts w:eastAsia="Times New Roman" w:cs="Times New Roman" w:ascii="Times New Roman" w:hAnsi="Times New Roman"/>
          <w:b/>
          <w:bCs/>
          <w:sz w:val="24"/>
          <w:szCs w:val="24"/>
        </w:rPr>
        <w:t>Инвестиционното предложение следва да се реализира на база издадени лицензии на името на „Черноморска технологична компания” АД от КЕВР за дейностите разпределение и снабдяване с природен газ съответно: Лицензия № Л-333-08 / 12.07.2010 г. за разпределение на природен газ на територията на Община Сопот, издадена от КЕВР и Лицензия № Л-333-12 / 12.07.2010 г. за снабдяване с природен газ на територията на Община Сопот и е в пряка връзка с Десетгодишен план за развитие на мрежите на „Булгартрансгаз” ЕАД за периода 2021-2030 г.  Плана е одобрен с Решение по Протокол № 516/11.03.2021 г. от заседание на Управителния съвет на „Булгартрансгаз” ЕАД и с него се предвижда да се изгради газопроводно отклонение до Сопот и Хисаря и изграждане на автоматична газорегулираща станция (АГРС). След АГРС ще се изгради разпределителен газопровод обект на друго инвестиционно намерение, който ще направи връзка на мрежата на „Булгартрансгаз” ЕАД и газоразпределителната мрежа на гр. Сопот.</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то се отнася за ново инвестиционно предложение и неговото реализиране е пряко свързано със Закон за енергетиката (ЗЕ) и Закона за устройство на територията (ЗУТ).</w:t>
      </w:r>
    </w:p>
    <w:p>
      <w:pPr>
        <w:pStyle w:val="Normal"/>
        <w:spacing w:lineRule="auto" w:line="240" w:before="0" w:after="0"/>
        <w:ind w:firstLine="709"/>
        <w:jc w:val="both"/>
        <w:rPr>
          <w:rFonts w:ascii="Times New Roman" w:hAnsi="Times New Roman" w:eastAsia="Times New Roman" w:cs="Times New Roman"/>
          <w:b/>
          <w:b/>
          <w:bCs/>
          <w:sz w:val="24"/>
          <w:szCs w:val="24"/>
        </w:rPr>
      </w:pPr>
      <w:bookmarkStart w:id="1" w:name="_Hlk115778108"/>
      <w:bookmarkStart w:id="2" w:name="_Hlk115777019"/>
      <w:bookmarkEnd w:id="1"/>
      <w:bookmarkEnd w:id="2"/>
      <w:r>
        <w:rPr>
          <w:rFonts w:eastAsia="Times New Roman" w:cs="Times New Roman" w:ascii="Times New Roman" w:hAnsi="Times New Roman"/>
          <w:b/>
          <w:bCs/>
          <w:sz w:val="24"/>
          <w:szCs w:val="24"/>
        </w:rPr>
        <w:t xml:space="preserve">Газоразпределителната мрежа представлява система от подземни и надземни газопровади и прилежащите съоръжения към тях, съгласно технологията на процеса, опериращи с максимално работно налягане до 16 bar. </w:t>
      </w:r>
    </w:p>
    <w:p>
      <w:pPr>
        <w:pStyle w:val="Normal"/>
        <w:spacing w:lineRule="auto" w:line="240" w:before="0" w:after="0"/>
        <w:ind w:firstLine="709"/>
        <w:jc w:val="both"/>
        <w:rPr>
          <w:rFonts w:ascii="Times New Roman" w:hAnsi="Times New Roman" w:eastAsia="Times New Roman" w:cs="Times New Roman"/>
          <w:sz w:val="24"/>
          <w:szCs w:val="24"/>
          <w:lang w:eastAsia="bg-BG"/>
        </w:rPr>
      </w:pPr>
      <w:bookmarkStart w:id="3" w:name="_Hlk115777019"/>
      <w:bookmarkEnd w:id="3"/>
      <w:r>
        <w:rPr>
          <w:rFonts w:eastAsia="Times New Roman" w:cs="Times New Roman" w:ascii="Times New Roman" w:hAnsi="Times New Roman"/>
          <w:b/>
          <w:bCs/>
          <w:sz w:val="24"/>
          <w:szCs w:val="24"/>
          <w:lang w:eastAsia="bg-BG"/>
        </w:rPr>
        <w:t>За ИП има издадено решение да не се извършва ОВОС, но  към настоящия момент е загубило правно действие, в съответствие с писмо Изх. № 02710-5/08.07.2022г. на РИОСВ Пловдив.</w:t>
      </w:r>
    </w:p>
    <w:p>
      <w:pPr>
        <w:pStyle w:val="TextBodyIndent"/>
        <w:ind w:left="0" w:firstLine="709"/>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r>
        <w:rPr>
          <w:rFonts w:eastAsia="Times New Roman" w:cs="Times New Roman" w:ascii="Times New Roman" w:hAnsi="Times New Roman"/>
          <w:sz w:val="24"/>
          <w:szCs w:val="24"/>
          <w:lang w:val="en" w:eastAsia="bg-BG"/>
        </w:rPr>
        <w:t xml:space="preserve"> </w:t>
      </w:r>
    </w:p>
    <w:p>
      <w:pPr>
        <w:pStyle w:val="TextBodyIndent"/>
        <w:ind w:left="0" w:firstLine="709"/>
        <w:rPr/>
      </w:pPr>
      <w:r>
        <w:rPr>
          <w:rFonts w:eastAsia="Times New Roman" w:cs="Times New Roman" w:ascii="Times New Roman" w:hAnsi="Times New Roman"/>
          <w:b/>
          <w:bCs/>
          <w:sz w:val="24"/>
          <w:szCs w:val="24"/>
        </w:rPr>
        <w:t xml:space="preserve">Основните природни ресурси, които се използват са инертни материали – пясък, трошен камък (чакъл), асфалтови фракции, съгласно приетата нормативна база и технологията на процеса на строителство на подземни газопроводи. Предимно се използва пясък като мека подложка на дъното на траншеята – 0,1 м под тръбите и 0,1 м над тръбите.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Останалата част от траншеята се запълва с материал от изкопа и се възстановява хумусния слой, за трасета преминаващи през тревни площи в урбанизираната територия. При разполагане на газопроводи по улични платна покрити с асфалт, над газопровода се насипа пясък до ниво, след което по технология се запълва с чакъл и се възстановява асфалтовата настилка. През терени покрити с паваж, над слоя чакъл се полага слой пясък и се възстановява паважната настилка, а през тротоари с плочки над газопровода се насипва пясък до 0,1 м, връща се част от изкопната маса и преди възстановяване на плочките под тях се насипва слой пясък</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pPr>
      <w:r>
        <w:rPr>
          <w:rFonts w:eastAsia="Times New Roman" w:cs="Times New Roman" w:ascii="Times New Roman" w:hAnsi="Times New Roman"/>
          <w:b/>
          <w:bCs/>
          <w:sz w:val="24"/>
          <w:szCs w:val="24"/>
          <w:lang w:eastAsia="bg-BG"/>
        </w:rPr>
        <w:t>По време на строителството в зависимост от покритието на терена, по ко</w:t>
      </w:r>
      <w:r>
        <w:rPr>
          <w:rFonts w:eastAsia="Times New Roman" w:cs="Times New Roman" w:ascii="Times New Roman" w:hAnsi="Times New Roman"/>
          <w:b/>
          <w:bCs/>
          <w:sz w:val="24"/>
          <w:szCs w:val="24"/>
          <w:lang w:val="en-US" w:eastAsia="bg-BG"/>
        </w:rPr>
        <w:t>й</w:t>
      </w:r>
      <w:r>
        <w:rPr>
          <w:rFonts w:eastAsia="Times New Roman" w:cs="Times New Roman" w:ascii="Times New Roman" w:hAnsi="Times New Roman"/>
          <w:b/>
          <w:bCs/>
          <w:sz w:val="24"/>
          <w:szCs w:val="24"/>
          <w:lang w:eastAsia="bg-BG"/>
        </w:rPr>
        <w:t xml:space="preserve">то ще преминават трасетата на газопроводите, ще се генерират отпадъци (асфалтови смеси, почва, камъни и др.), които ще се предават на оторизирани фирми за събиране и транспортиране на отпадъци. Отпадъците ще се събират разделно и ще се предават за оползотворяване. Предаването и приемането на строителните отпадъци ще се извършва  въз основа на писмен договор с лица, притежаващи разрешение, комплексно разрешително или регистрационен документ по </w:t>
      </w:r>
      <w:hyperlink r:id="rId2">
        <w:r>
          <w:rPr>
            <w:rStyle w:val="InternetLink"/>
            <w:rFonts w:eastAsia="Times New Roman" w:cs="Times New Roman" w:ascii="Times New Roman" w:hAnsi="Times New Roman"/>
            <w:b/>
            <w:bCs/>
            <w:sz w:val="24"/>
            <w:szCs w:val="24"/>
            <w:lang w:eastAsia="bg-BG"/>
          </w:rPr>
          <w:t>чл. 35</w:t>
        </w:r>
      </w:hyperlink>
      <w:r>
        <w:rPr>
          <w:rFonts w:eastAsia="Times New Roman" w:cs="Times New Roman" w:ascii="Times New Roman" w:hAnsi="Times New Roman"/>
          <w:b/>
          <w:bCs/>
          <w:sz w:val="24"/>
          <w:szCs w:val="24"/>
          <w:lang w:eastAsia="bg-BG"/>
        </w:rPr>
        <w:t xml:space="preserve"> за съответната дейност. Не се очаква замърсяване от изтичане на горива от строителната техника. Отделените битови отпадъци ще се събират в полиетиленови торби и ще се изнасят до определените за целта места.</w:t>
      </w:r>
    </w:p>
    <w:p>
      <w:pPr>
        <w:pStyle w:val="Normal"/>
        <w:spacing w:lineRule="auto" w:line="240" w:before="0" w:after="0"/>
        <w:ind w:firstLine="709"/>
        <w:rPr/>
      </w:pPr>
      <w:r>
        <w:rPr>
          <w:rFonts w:eastAsia="Times New Roman" w:cs="Times New Roman" w:ascii="Times New Roman" w:hAnsi="Times New Roman"/>
          <w:b/>
          <w:bCs/>
          <w:sz w:val="24"/>
          <w:szCs w:val="24"/>
          <w:lang w:eastAsia="bg-BG"/>
        </w:rPr>
        <w:t>По смисъла на Наредба № 2 за класификация на отпадъците от 1.04.2004 год.  генерираните отпадъци са с кодове 170504 - почва и камъни, различни от упоменатите в 17 05 03, 170302 (асфалтови смеси, различни от упоменатите в код 17 03 01) и 170101-бетон.</w:t>
      </w:r>
    </w:p>
    <w:p>
      <w:pPr>
        <w:pStyle w:val="TextBodyIndent"/>
        <w:ind w:left="0" w:firstLine="708"/>
        <w:rPr/>
      </w:pPr>
      <w:r>
        <w:rPr>
          <w:rFonts w:eastAsia="Times New Roman" w:cs="Times New Roman" w:ascii="Times New Roman" w:hAnsi="Times New Roman"/>
          <w:b/>
          <w:bCs/>
          <w:sz w:val="24"/>
          <w:szCs w:val="24"/>
        </w:rPr>
        <w:t>Обема на тези отпадъци ще зависи пряко от дължината на газоразпределителната мрежа, която ще се изгражда всяка година. От своя страна дължината ще зависи от броя стопански и битови клиенти, които желаят да бъдат газифицирани. Поради тази причина на този етап е трудно да се прогнозират количествата отпадъци, които ще се генерират и периодичността на извозването им. За всеки етап на изграждане на газоразпределителна мрежа с дължина над 1500 м към инвестиционния проект  ще се изготвя План за управление на строителните отпадъци.</w:t>
      </w:r>
    </w:p>
    <w:p>
      <w:pPr>
        <w:pStyle w:val="TextBodyIndent"/>
        <w:ind w:left="0" w:firstLine="708"/>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През периода на изпълнение на проекта, при всички видове дейности се генерират битови отпадъци. Задължително е провеждането на мероприятия за намаляването им:</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итовите отпадъци да се събират в полиетиленови  пликове на работните участъци още при формирането им и да се поставят в контейнерите, разположени в обслужваните територии;</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талните и пластмасови отпадъци да се сепарират и предават за вторична преработка;</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оителните отпадъци да се транспортират до съответните депа, определени и посочени от общините, на чиято територия се извършват дейностите по газификация;</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 условие, че се формират замърсени с нефтопродукти отпадъци, те да се предават за преработване на лицензирани по Закона за управление на отпадъците оператори;</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чистването на тръбите външно, преди заваряване посредством бластиране да се извършва в затворено приспособление за улавяне на материала;</w:t>
      </w:r>
    </w:p>
    <w:p>
      <w:pPr>
        <w:pStyle w:val="Normal"/>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замърсяване и вредно въздействие; дискомфорт на околната среда;</w:t>
      </w:r>
    </w:p>
    <w:p>
      <w:pPr>
        <w:pStyle w:val="TextBodyIndent"/>
        <w:ind w:left="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eastAsia="bg-BG"/>
        </w:rPr>
        <w:t>Замърсяване и дискомфорт на околната среда би се получило единствено по време на строително монтажните работи на газоразпределителната мрежа. Нормалната експлоатацията на газоразпределителната мрежа не предизвиква замърсяване и дискомфорт н</w:t>
      </w:r>
      <w:r>
        <w:rPr>
          <w:rFonts w:eastAsia="Times New Roman" w:cs="Times New Roman" w:ascii="Times New Roman" w:hAnsi="Times New Roman"/>
          <w:sz w:val="24"/>
          <w:szCs w:val="24"/>
          <w:lang w:val="en-US" w:eastAsia="bg-BG"/>
        </w:rPr>
        <w:t xml:space="preserve">а </w:t>
      </w:r>
      <w:r>
        <w:rPr>
          <w:rFonts w:eastAsia="Times New Roman" w:cs="Times New Roman" w:ascii="Times New Roman" w:hAnsi="Times New Roman"/>
          <w:sz w:val="24"/>
          <w:szCs w:val="24"/>
          <w:lang w:eastAsia="bg-BG"/>
        </w:rPr>
        <w:t>околната среда и генериране на шум. Природният газ не дава отрицателни емисии в околната среда.</w:t>
      </w:r>
    </w:p>
    <w:p>
      <w:pPr>
        <w:pStyle w:val="Normal"/>
        <w:spacing w:lineRule="auto" w:line="240" w:before="0" w:after="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стационарни съоръжения – газорегулаторен пункт (ГРП), тръбопроводи, спирателни кранове и др. ще бъдат технически херметизирани и в района около тях практически е невъзможно замърсяване на въздуха. Основните инградиенти на природния газ са: метан ~ 98% и етан ~ 1.5%. Съдържанието на сероводород в природния газ е под 0.04% и поради това газът не се категоризира като суровина, съдържаща сероводород.</w:t>
      </w:r>
    </w:p>
    <w:p>
      <w:pPr>
        <w:pStyle w:val="Normal"/>
        <w:spacing w:lineRule="auto" w:line="240" w:before="0" w:after="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Транспортираният природен газ има следния компонентен състав:</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метан </w:t>
        <w:tab/>
        <w:tab/>
        <w:tab/>
        <w:t>- 96.732%</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тан</w:t>
        <w:tab/>
        <w:tab/>
        <w:tab/>
        <w:t>-   1.668%</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опан </w:t>
        <w:tab/>
        <w:tab/>
        <w:tab/>
        <w:t>-   0.537%</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утани</w:t>
        <w:tab/>
        <w:tab/>
        <w:tab/>
        <w:t>-   0.087%</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ентани</w:t>
        <w:tab/>
        <w:tab/>
        <w:tab/>
        <w:t>-   0.016%</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ексани</w:t>
        <w:tab/>
        <w:tab/>
        <w:tab/>
        <w:t>-   0.009%</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зот</w:t>
        <w:tab/>
        <w:tab/>
        <w:tab/>
        <w:tab/>
        <w:t>-   0.755%</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глероден двуокис</w:t>
        <w:tab/>
        <w:t xml:space="preserve">-   0.097%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Физико-химичните свойства на газа с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лътност на газа при нормални условия  </w:t>
        <w:tab/>
        <w:t xml:space="preserve">   </w:t>
        <w:tab/>
        <w:t>- 0.6931 кг/нм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исша калоричност</w:t>
        <w:tab/>
        <w:tab/>
        <w:tab/>
        <w:tab/>
        <w:tab/>
        <w:t>- 8129 ккал/нм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исша калоричност</w:t>
        <w:tab/>
        <w:tab/>
        <w:tab/>
        <w:tab/>
        <w:tab/>
        <w:t>- 9012 ккал/нм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лна критична граница на взривяване</w:t>
        <w:tab/>
        <w:t xml:space="preserve">  </w:t>
        <w:tab/>
        <w:t>-   4.97 обемн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орна критична граница на взривяване</w:t>
        <w:tab/>
        <w:t xml:space="preserve">   </w:t>
        <w:tab/>
        <w:tab/>
        <w:t>- 15.97 обемни %</w:t>
      </w:r>
    </w:p>
    <w:p>
      <w:pPr>
        <w:pStyle w:val="Normal"/>
        <w:numPr>
          <w:ilvl w:val="0"/>
          <w:numId w:val="2"/>
        </w:numPr>
        <w:spacing w:lineRule="auto" w:line="240" w:before="0" w:after="0"/>
        <w:jc w:val="both"/>
        <w:rPr>
          <w:rFonts w:ascii="Arial" w:hAnsi="Arial" w:eastAsia="Times New Roman" w:cs="Arial"/>
          <w:sz w:val="24"/>
          <w:szCs w:val="24"/>
          <w:lang w:eastAsia="bg-BG"/>
        </w:rPr>
      </w:pPr>
      <w:r>
        <w:rPr>
          <w:rFonts w:eastAsia="Times New Roman" w:cs="Times New Roman" w:ascii="Times New Roman" w:hAnsi="Times New Roman"/>
          <w:sz w:val="24"/>
          <w:szCs w:val="24"/>
          <w:lang w:eastAsia="bg-BG"/>
        </w:rPr>
        <w:t>по сертификат на Булгартрансгаз за периода 01.11 -  01.12.2013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се вижда от горепосочените данни, природният газ е по-лек от въздуха и при авария се разсейва в атмосферат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Възможността за перфектна настройка на горивните системи предотвратява образуването на СО почти напълно, а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в сравнение с останалите горива е много по-малки количества. Начинът на горене (фронтово) и съставът на газа гарантират силното намаляване емисиите на азотни окис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оприятията за снижаване нивото на вредното въздействие върху околната среда по време на строителство на газопроводните мрежи, за избягването му или ликвидиране на последиците от него се свеждат до следното:</w:t>
      </w:r>
    </w:p>
    <w:p>
      <w:pPr>
        <w:pStyle w:val="Normal"/>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i/>
          <w:sz w:val="24"/>
          <w:szCs w:val="24"/>
          <w:u w:val="single"/>
          <w:lang w:eastAsia="bg-BG"/>
        </w:rPr>
        <w:t>По отношение на прахоотделянето:</w:t>
      </w:r>
    </w:p>
    <w:p>
      <w:pPr>
        <w:pStyle w:val="Normal"/>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ейности по прокопаването на уличната мрежа да се извършват при подходящи атмосферни условия (по-висока влажност и слаби ветрове);</w:t>
      </w:r>
    </w:p>
    <w:p>
      <w:pPr>
        <w:pStyle w:val="Normal"/>
        <w:numPr>
          <w:ilvl w:val="0"/>
          <w:numId w:val="6"/>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копаването на траншеята, полагането на тръбите и обратната засипка да се извършват на отделни участъци, в кратки срокове (между изкопаването и засипването) с цел намаляване на емитирания прах от формираните депа;</w:t>
      </w:r>
    </w:p>
    <w:p>
      <w:pPr>
        <w:pStyle w:val="Normal"/>
        <w:numPr>
          <w:ilvl w:val="0"/>
          <w:numId w:val="6"/>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истването на краищата на тръбите преди заварка чрез бластиране да се осъществява в камерна кутия, за да се събира и оползотворява шлаката;</w:t>
      </w:r>
    </w:p>
    <w:p>
      <w:pPr>
        <w:pStyle w:val="Normal"/>
        <w:numPr>
          <w:ilvl w:val="0"/>
          <w:numId w:val="6"/>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ханичното почистване на газопровода от вътрешната страна да се извършва на къси отделни участъци и изтласкваният въздух да се почиства на изхода от праха;</w:t>
      </w:r>
    </w:p>
    <w:p>
      <w:pPr>
        <w:pStyle w:val="Normal"/>
        <w:numPr>
          <w:ilvl w:val="0"/>
          <w:numId w:val="6"/>
        </w:numPr>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веде до минимум движението на автотракторна техника по трасето на работа.</w:t>
      </w:r>
    </w:p>
    <w:p>
      <w:pPr>
        <w:pStyle w:val="Normal"/>
        <w:spacing w:lineRule="auto" w:line="240" w:before="0" w:after="0"/>
        <w:ind w:left="708" w:hanging="0"/>
        <w:jc w:val="both"/>
        <w:rPr/>
      </w:pPr>
      <w:r>
        <w:rPr>
          <w:rFonts w:eastAsia="Times New Roman" w:cs="Times New Roman" w:ascii="Times New Roman" w:hAnsi="Times New Roman"/>
          <w:i/>
          <w:sz w:val="24"/>
          <w:szCs w:val="24"/>
          <w:u w:val="single"/>
          <w:lang w:eastAsia="bg-BG"/>
        </w:rPr>
        <w:t>По отношение отделянето на вредни газове и други замърсители от автотранспортната и строителна техника (СО, SO</w:t>
      </w:r>
      <w:r>
        <w:rPr>
          <w:rFonts w:eastAsia="Times New Roman" w:cs="Times New Roman" w:ascii="Times New Roman" w:hAnsi="Times New Roman"/>
          <w:i/>
          <w:sz w:val="24"/>
          <w:szCs w:val="24"/>
          <w:u w:val="single"/>
          <w:vertAlign w:val="subscript"/>
          <w:lang w:eastAsia="bg-BG"/>
        </w:rPr>
        <w:t>2</w:t>
      </w:r>
      <w:r>
        <w:rPr>
          <w:rFonts w:eastAsia="Times New Roman" w:cs="Times New Roman" w:ascii="Times New Roman" w:hAnsi="Times New Roman"/>
          <w:i/>
          <w:sz w:val="24"/>
          <w:szCs w:val="24"/>
          <w:u w:val="single"/>
          <w:lang w:eastAsia="bg-BG"/>
        </w:rPr>
        <w:t xml:space="preserve"> , NO</w:t>
      </w:r>
      <w:r>
        <w:rPr>
          <w:rFonts w:eastAsia="Times New Roman" w:cs="Times New Roman" w:ascii="Times New Roman" w:hAnsi="Times New Roman"/>
          <w:i/>
          <w:sz w:val="24"/>
          <w:szCs w:val="24"/>
          <w:u w:val="single"/>
          <w:vertAlign w:val="subscript"/>
          <w:lang w:eastAsia="bg-BG"/>
        </w:rPr>
        <w:t>x</w:t>
      </w:r>
      <w:r>
        <w:rPr>
          <w:rFonts w:eastAsia="Times New Roman" w:cs="Times New Roman" w:ascii="Times New Roman" w:hAnsi="Times New Roman"/>
          <w:i/>
          <w:sz w:val="24"/>
          <w:szCs w:val="24"/>
          <w:u w:val="single"/>
          <w:lang w:eastAsia="bg-BG"/>
        </w:rPr>
        <w:t>,P</w:t>
      </w:r>
      <w:r>
        <w:rPr>
          <w:rFonts w:eastAsia="Times New Roman" w:cs="Times New Roman" w:ascii="Times New Roman" w:hAnsi="Times New Roman"/>
          <w:i/>
          <w:sz w:val="24"/>
          <w:szCs w:val="24"/>
          <w:u w:val="single"/>
          <w:vertAlign w:val="subscript"/>
          <w:lang w:eastAsia="bg-BG"/>
        </w:rPr>
        <w:t xml:space="preserve">b </w:t>
      </w:r>
      <w:r>
        <w:rPr>
          <w:rFonts w:eastAsia="Times New Roman" w:cs="Times New Roman" w:ascii="Times New Roman" w:hAnsi="Times New Roman"/>
          <w:i/>
          <w:sz w:val="24"/>
          <w:szCs w:val="24"/>
          <w:u w:val="single"/>
          <w:lang w:eastAsia="bg-BG"/>
        </w:rPr>
        <w:t>аерозоли):</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минимизира движението на незаети в строителството автомобили;</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тракторната техника да се концентрира на по-къси участъци за по-бързо приключване на дейността в определения участък;</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копаването и обратната засипка да се извършат с високопроизводителни машини, в кратки срокове.</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използват машини, работещи по обекта в отлично техническо състояние по отношение на замърсяване на околната среда, недопускащи течове на нефтопродукти в почвата и незамърсяващи околнота среда.</w:t>
      </w:r>
    </w:p>
    <w:p>
      <w:pPr>
        <w:pStyle w:val="Normal"/>
        <w:spacing w:lineRule="auto" w:line="240" w:before="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732" w:hanging="12"/>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о отношение на заваръчните аерозоли:</w:t>
      </w:r>
    </w:p>
    <w:p>
      <w:pPr>
        <w:pStyle w:val="Normal"/>
        <w:numPr>
          <w:ilvl w:val="0"/>
          <w:numId w:val="3"/>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За снижение на отделяните количества заваръчни аерозоли се препоръчва по възможност да се използват пълноценно възможностите на заваряване в защитна газова среда (СО, аргон);</w:t>
      </w:r>
    </w:p>
    <w:p>
      <w:pPr>
        <w:pStyle w:val="Normal"/>
        <w:numPr>
          <w:ilvl w:val="0"/>
          <w:numId w:val="3"/>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а се наемат за изпълнители висококвалифицирани заварчици, недопускащи брак и увеличаване на количеството употребени електроди.</w:t>
      </w:r>
    </w:p>
    <w:p>
      <w:pPr>
        <w:pStyle w:val="Normal"/>
        <w:spacing w:lineRule="auto" w:line="240" w:before="0" w:after="0"/>
        <w:ind w:left="720" w:hanging="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о отношение на природния газ:</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ълването на тръбопровода с газ да се извърши на отделни по-къси  участъц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да се проведе при съобразяване с метереологичните условия (слаб вятър, ниско атмосферно налягане, по-ниски температури и т.н.);</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се запълва тръбопроводът по време на активна дейност на населението на територията, през която се премина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оприятия за снижаване нивото на вредното въздействие върху почвите, за избягването му или ликвидиране на последиците</w:t>
      </w:r>
    </w:p>
    <w:p>
      <w:pPr>
        <w:pStyle w:val="Normal"/>
        <w:numPr>
          <w:ilvl w:val="0"/>
          <w:numId w:val="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копаване на траншеята да се извършва разделно депониране на хумусния слой от мъртвица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формянето на строителната полоса да не се допуска разширение извън предписаните сервитутни граници;</w:t>
      </w:r>
    </w:p>
    <w:p>
      <w:pPr>
        <w:pStyle w:val="Normal"/>
        <w:numPr>
          <w:ilvl w:val="0"/>
          <w:numId w:val="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се допуска погребване на отпадъци в траншея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братната засипка да се изпълни изкопът отначало с негодната мъртвица, върху която да се насипе хумусът без да се валира, а да се остави за самостоятелно слягане под въздействието на природните услов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ъзможност за транспортни и строителни мероприятия да се използват съществуващи трасе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веде до минимум преминаването през зелени площи и да се извърши след преминаването техническа и биологическа рекултив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е) риск от големи аварии и/или бедствия, които са свързани с инвестиционното предложение;</w:t>
      </w: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Предложението не е с типичен производствен характер и при реализацията или експлоатацията му не се създават рискове от възникване на инциденти, свързани със замърсяване на околната сряда.</w:t>
        <w:br/>
        <w:tab/>
        <w:t>Работата с природен газ принципно обаче притежава определена доза риск от възникване на инциденти предизвиквани от природни бедствия, злонамерени действия от външни субекти, технически аварии или при неправилно боравене с инсталацията от страна на обслужващия персонал. От тази гледна точка инвеститорът е предвидил и предприема действия за минимизиране на евентуалните рискове като осигурява напълно независим автоматичен контрол на дейността по експлоатация, осигуряване на пълна документация срещу външно посегателство и обслужване на най-високо ниво от квалифициран персонал.</w:t>
      </w:r>
    </w:p>
    <w:p>
      <w:pPr>
        <w:pStyle w:val="Normal"/>
        <w:spacing w:lineRule="auto" w:line="240" w:before="0" w:after="0"/>
        <w:ind w:firstLine="708"/>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По смисъла на на § 1, т. 12 от допълнителните разпоредби на Закона за здравето.</w:t>
      </w:r>
    </w:p>
    <w:p>
      <w:pPr>
        <w:pStyle w:val="Normal"/>
        <w:widowControl w:val="false"/>
        <w:autoSpaceDE w:val="false"/>
        <w:spacing w:lineRule="auto" w:line="240" w:before="0" w:after="0"/>
        <w:ind w:left="426" w:firstLine="708"/>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Факторите на жизнената среда" са:</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а) води, предназначени за питейно-битови нужд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б) води, предназначени за къпане;</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минерални води, предназначени за пиене или за използване за профилактични, лечебни или за хигиенни нужд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г) шум и вибрации в жилищни, обществени сгради и урбанизирани територи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д) йонизиращи лъчения в жилищните, производствените и обществените сград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ж) химични фактори и биологични агенти в обектите с обществено предназначение;</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з) курортни ресурси;</w:t>
      </w:r>
    </w:p>
    <w:p>
      <w:pPr>
        <w:pStyle w:val="Normal"/>
        <w:widowControl w:val="false"/>
        <w:autoSpaceDE w:val="false"/>
        <w:spacing w:lineRule="auto" w:line="240" w:before="0" w:after="0"/>
        <w:ind w:firstLine="1134"/>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и) въздух.</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редно въздействие върху човешкото здраве не се очаква т. к. предложение не е свързано с процеси отделящи вредни вещества и замърсяващи околната среда с недопустимо въздействие върху нейните фактори, изредени по- горе. Запазената чистота на компонентите/факторите на околната среда няма да има отношение към евентуално последващо и да повлияе недопустимо върху здравето на хорат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bg-BG"/>
        </w:rPr>
        <w:t xml:space="preserve">Предложението ще се реализира на територията на община </w:t>
      </w:r>
      <w:r>
        <w:rPr>
          <w:rFonts w:eastAsia="Times New Roman" w:cs="Times New Roman" w:ascii="Times New Roman" w:hAnsi="Times New Roman"/>
          <w:b/>
          <w:bCs/>
          <w:sz w:val="24"/>
          <w:szCs w:val="24"/>
          <w:lang w:val="en-US" w:eastAsia="bg-BG"/>
        </w:rPr>
        <w:t>Сопот</w:t>
      </w:r>
      <w:r>
        <w:rPr>
          <w:rFonts w:eastAsia="Times New Roman" w:cs="Times New Roman" w:ascii="Times New Roman" w:hAnsi="Times New Roman"/>
          <w:b/>
          <w:bCs/>
          <w:sz w:val="24"/>
          <w:szCs w:val="24"/>
          <w:lang w:eastAsia="bg-BG"/>
        </w:rPr>
        <w:t>, в урбанизираната територия. По съществуващата улична регулация, без засягане на частни имоти и излизане извън урбанизираната територия.</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bg-BG"/>
        </w:rPr>
        <w:t>Приложена е план-схема</w:t>
      </w:r>
      <w:r>
        <w:rPr>
          <w:rFonts w:eastAsia="Times New Roman" w:cs="Times New Roman" w:ascii="Times New Roman" w:hAnsi="Times New Roman"/>
          <w:b/>
          <w:bCs/>
          <w:sz w:val="24"/>
          <w:szCs w:val="24"/>
          <w:lang w:val="en-US" w:eastAsia="bg-BG"/>
        </w:rPr>
        <w:t xml:space="preserve"> за газификация на гр. Сопот</w:t>
      </w:r>
      <w:r>
        <w:rPr>
          <w:rFonts w:eastAsia="Times New Roman" w:cs="Times New Roman" w:ascii="Times New Roman" w:hAnsi="Times New Roman"/>
          <w:b/>
          <w:bCs/>
          <w:sz w:val="24"/>
          <w:szCs w:val="24"/>
          <w:lang w:eastAsia="bg-BG"/>
        </w:rPr>
        <w:t xml:space="preserve"> с отразена кадастралната карта на града и нанесени трасета на газопроводите по всички улици (Приложение 1).</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новните процеси при реализиране на инвестиционното предложение са проектиране, строително монтажни работи и експлоатация на газоразпеделителната мрежа.</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ектирането обхваща процесите на пред проектните проучвектиране, съгласуване и издаване на резрешителни за изграждане, съгласно действащото национално законодателство.</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граждането включва строително монтажни работи (СМР) по прокопаване на траншеи и полагане на тръби предвидени за транспортиране и разпределение на природен газ и изграждане на съоръжения към тях. Съгласно нормативните изисквания за подземни газопроводи могат да се използват метални тръби (стоманени тръби) или тръби от полиетилен висока плътност (PE-HD, PE 100). За надземни газопроводи и съоръжения се използват само метални тръби и фасонни части. Диаметрите на тръбите се определят на база хидравлични изчисления с критерий спазване на допустимите отклонения от зададеното работно налягане и скорост на транспортиране на природния газ.</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Строителните работи включват прокопаване на траншеи с широчина около 40-60 см и дълбочина средно 100 см, полагане на метални или полиетиленови тръби върху мека подложка от пясък и след това досипване с пясък до 10 см над горната образуваща на тръбата. Траншеята се запълва с изкопаната почва, когато се преминава през некултивирани терени. В случаите, при които са нарушени покрития – асфалт, тротоарни плочки или затревяване, задължително същите се възстановяват в първоначалния им вид, при спазване на технологичната им последователнос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Съгласно направените маркетингови проучвания за потенциалните стопански и битови потребители е определен максимален капацитет на газоразпределителната мрежа за разпределяне количества природен газ в кубически метри за час, Qmax=5</w:t>
      </w:r>
      <w:r>
        <w:rPr>
          <w:rFonts w:eastAsia="Times New Roman" w:cs="Times New Roman" w:ascii="Times New Roman" w:hAnsi="Times New Roman"/>
          <w:b/>
          <w:bCs/>
          <w:sz w:val="24"/>
          <w:szCs w:val="24"/>
          <w:lang w:val="en-US" w:eastAsia="bg-BG"/>
        </w:rPr>
        <w:t>7</w:t>
      </w:r>
      <w:r>
        <w:rPr>
          <w:rFonts w:eastAsia="Times New Roman" w:cs="Times New Roman" w:ascii="Times New Roman" w:hAnsi="Times New Roman"/>
          <w:b/>
          <w:bCs/>
          <w:sz w:val="24"/>
          <w:szCs w:val="24"/>
          <w:lang w:eastAsia="bg-BG"/>
        </w:rPr>
        <w:t xml:space="preserve">00 нм3/час и на годишна база Qгод. = </w:t>
      </w:r>
      <w:r>
        <w:rPr>
          <w:rFonts w:eastAsia="Times New Roman" w:cs="Times New Roman" w:ascii="Times New Roman" w:hAnsi="Times New Roman"/>
          <w:b/>
          <w:bCs/>
          <w:sz w:val="24"/>
          <w:szCs w:val="24"/>
          <w:lang w:val="en-US" w:eastAsia="bg-BG"/>
        </w:rPr>
        <w:t>5</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en-US" w:eastAsia="bg-BG"/>
        </w:rPr>
        <w:t>6</w:t>
      </w:r>
      <w:r>
        <w:rPr>
          <w:rFonts w:eastAsia="Times New Roman" w:cs="Times New Roman" w:ascii="Times New Roman" w:hAnsi="Times New Roman"/>
          <w:b/>
          <w:bCs/>
          <w:sz w:val="24"/>
          <w:szCs w:val="24"/>
          <w:lang w:eastAsia="bg-BG"/>
        </w:rPr>
        <w:t xml:space="preserve"> мил. нм3/го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хема на нова или промяна на съществуваща пътна инфраструктур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Трасетата на разпределителните газопроводи се прокарват под улични платна и тротоари, в тревни площи, а също така и през частни имоти при спазване изискванията на Закона за енергетиката и Закон за устройство на територията.</w:t>
      </w:r>
      <w:r>
        <w:rPr>
          <w:rFonts w:eastAsia="Times New Roman"/>
          <w:b/>
          <w:bCs/>
        </w:rPr>
        <w:t xml:space="preserve"> </w:t>
      </w:r>
      <w:r>
        <w:rPr>
          <w:rFonts w:eastAsia="Times New Roman" w:cs="Times New Roman" w:ascii="Times New Roman" w:hAnsi="Times New Roman"/>
          <w:b/>
          <w:bCs/>
          <w:sz w:val="24"/>
          <w:szCs w:val="24"/>
          <w:lang w:eastAsia="bg-BG"/>
        </w:rPr>
        <w:t>За изграждането и ще се използва съществуващата пътна инфраструктура на града и не съществува необходимост от изграждане на нова техническа инфраструктура.</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
          <w:bCs/>
          <w:sz w:val="24"/>
          <w:szCs w:val="24"/>
          <w:lang w:eastAsia="bg-BG"/>
        </w:rPr>
        <w:t>Газоразпределителната мрежа на гр.</w:t>
      </w:r>
      <w:r>
        <w:rPr>
          <w:rFonts w:eastAsia="Times New Roman" w:cs="Times New Roman" w:ascii="Times New Roman" w:hAnsi="Times New Roman"/>
          <w:b/>
          <w:bCs/>
          <w:sz w:val="24"/>
          <w:szCs w:val="24"/>
          <w:lang w:val="en-US" w:eastAsia="bg-BG"/>
        </w:rPr>
        <w:t xml:space="preserve"> Сопот</w:t>
      </w:r>
      <w:r>
        <w:rPr>
          <w:rFonts w:eastAsia="Times New Roman" w:cs="Times New Roman" w:ascii="Times New Roman" w:hAnsi="Times New Roman"/>
          <w:b/>
          <w:bCs/>
          <w:sz w:val="24"/>
          <w:szCs w:val="24"/>
          <w:lang w:eastAsia="bg-BG"/>
        </w:rPr>
        <w:t xml:space="preserve"> ще се изгражда на етапи. Етапността ще зависи от желанието на потенциалните потребители на природен газ да бъдат присъединени към газоразпределителната мрежа. Изграждането на газоразпределителната мрежа ще се извършва на база одобрена от Общински съвет на Община </w:t>
      </w:r>
      <w:r>
        <w:rPr>
          <w:rFonts w:eastAsia="Times New Roman" w:cs="Times New Roman" w:ascii="Times New Roman" w:hAnsi="Times New Roman"/>
          <w:b/>
          <w:bCs/>
          <w:sz w:val="24"/>
          <w:szCs w:val="24"/>
          <w:lang w:val="en-US" w:eastAsia="bg-BG"/>
        </w:rPr>
        <w:t>Сопот</w:t>
      </w:r>
      <w:r>
        <w:rPr>
          <w:rFonts w:eastAsia="Times New Roman" w:cs="Times New Roman" w:ascii="Times New Roman" w:hAnsi="Times New Roman"/>
          <w:b/>
          <w:bCs/>
          <w:sz w:val="24"/>
          <w:szCs w:val="24"/>
          <w:lang w:eastAsia="bg-BG"/>
        </w:rPr>
        <w:t xml:space="preserve"> специализирана план-схема за газификация. Строително-монтажните работи ще се извършват съгласно одобрен инвестиционен проект, базиран на план-схемата за всеки отделен етап. След строително-монтажните работи ще следва въвеждане в експлоатация на съответния обект.</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анните за количествата консумиран газ автоматично съответства на намаляване на количествата отпадъчните емисии в атмосферата, отделяни от изгарянето на сегашните енергийни източници – мазут, нафта, дърва, въглища и др. Известно е,  че продукти от изгаряне на природния газ са въглероден двуокис и вода, т.е. безвредни продукти. </w:t>
      </w:r>
    </w:p>
    <w:p>
      <w:pPr>
        <w:pStyle w:val="Normal"/>
        <w:overflowPunct w:val="false"/>
        <w:autoSpaceDE w:val="false"/>
        <w:spacing w:lineRule="auto" w:line="240" w:before="0" w:after="0"/>
        <w:jc w:val="both"/>
        <w:rPr>
          <w:rFonts w:ascii="Courier New" w:hAnsi="Courier New" w:eastAsia="Times New Roman" w:cs="Courier New"/>
          <w:b/>
          <w:b/>
          <w:bCs/>
          <w:sz w:val="24"/>
          <w:szCs w:val="24"/>
          <w:lang w:eastAsia="bg-BG"/>
        </w:rPr>
      </w:pPr>
      <w:r>
        <w:rPr>
          <w:rFonts w:eastAsia="Times New Roman" w:cs="Times New Roman" w:ascii="Times New Roman" w:hAnsi="Times New Roman"/>
          <w:b/>
          <w:bCs/>
          <w:sz w:val="24"/>
          <w:szCs w:val="24"/>
          <w:lang w:eastAsia="bg-BG"/>
        </w:rPr>
        <w:t xml:space="preserve">В рамките на инвестиционните проекти се прилага План за организация и изпълнение на строителството, План за безопасност и здраве при изпълнение на СМР, План за управление на строителните отпадъци. Експлоатацията на мрежите става от екип по поддръжка и експлоатация, съгласно определена в Инструкция схема на работа.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ind w:firstLine="567"/>
        <w:jc w:val="both"/>
        <w:rPr/>
      </w:pPr>
      <w:r>
        <w:rPr>
          <w:rFonts w:eastAsia="Times New Roman" w:cs="Times New Roman" w:ascii="Times New Roman" w:hAnsi="Times New Roman"/>
          <w:sz w:val="24"/>
          <w:szCs w:val="24"/>
          <w:lang w:eastAsia="bg-BG"/>
        </w:rPr>
        <w:t>6. Предлагани методи за строителство</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shd w:fill="FEFEFE" w:val="clear"/>
        </w:rPr>
        <w:t>Технологията за изпълнение на строителството включва следните фази:</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одготвителни работи и мобилизация: </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криване на строителна площадка, определяне на строителна линия и ниво, мобилизиране на човешки ресурс и техника;</w:t>
      </w:r>
    </w:p>
    <w:p>
      <w:pPr>
        <w:pStyle w:val="Normal"/>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 строителни дейности:</w:t>
      </w:r>
    </w:p>
    <w:p>
      <w:pPr>
        <w:pStyle w:val="Normal"/>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ипично строителство на сграден фонд няма да се осъществява. Изграждането на трасето и полагането на тръбопровода ще се осъществи подземно чрез изкопаване на траншеи посредством строителна техника и полагане на тръбните връзки.</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bCs/>
          <w:sz w:val="24"/>
          <w:szCs w:val="24"/>
          <w:lang w:val="en-US" w:eastAsia="bg-BG"/>
        </w:rPr>
        <w:t>И</w:t>
      </w:r>
      <w:r>
        <w:rPr>
          <w:rFonts w:eastAsia="Times New Roman" w:cs="Times New Roman" w:ascii="Times New Roman" w:hAnsi="Times New Roman"/>
          <w:b/>
          <w:bCs/>
          <w:sz w:val="24"/>
          <w:szCs w:val="24"/>
          <w:lang w:eastAsia="bg-BG"/>
        </w:rPr>
        <w:t>зкопни работи, моделиране на терена: Земните работи включват направа на траншея в земни почви и обратно засипване. При затревените участъци изкопът на траншеята се извършва след изземване на хумуса, а обратното засипване – преди връщане на хумуса. Ширината на ивицата от която се изземва хумуса, зависи от характера на терена, през който минава трасето, а дълбочината е винаги 0,45м. Хумусът се запазва в близост до изкопа</w:t>
      </w:r>
      <w:r>
        <w:rPr>
          <w:rFonts w:eastAsia="Times New Roman" w:cs="Times New Roman" w:ascii="Times New Roman" w:hAnsi="Times New Roman"/>
          <w:b/>
          <w:bCs/>
          <w:sz w:val="24"/>
          <w:szCs w:val="24"/>
          <w:lang w:val="en-US" w:eastAsia="bg-BG"/>
        </w:rPr>
        <w:t xml:space="preserve"> и след </w:t>
      </w:r>
      <w:r>
        <w:rPr>
          <w:rFonts w:eastAsia="Times New Roman" w:cs="Times New Roman" w:ascii="Times New Roman" w:hAnsi="Times New Roman"/>
          <w:b/>
          <w:bCs/>
          <w:sz w:val="24"/>
          <w:szCs w:val="24"/>
          <w:lang w:eastAsia="bg-BG"/>
        </w:rPr>
        <w:t xml:space="preserve">засипване на траншеята хумусът се връща, разстила се като най-горен пласт и се заглажда или се  депортира съгласно указания и определено местоположение от Община </w:t>
      </w:r>
      <w:r>
        <w:rPr>
          <w:rFonts w:eastAsia="Times New Roman" w:cs="Times New Roman" w:ascii="Times New Roman" w:hAnsi="Times New Roman"/>
          <w:b/>
          <w:bCs/>
          <w:sz w:val="24"/>
          <w:szCs w:val="24"/>
          <w:lang w:val="en-US" w:eastAsia="bg-BG"/>
        </w:rPr>
        <w:t>Сопо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Т</w:t>
      </w:r>
      <w:r>
        <w:rPr>
          <w:rFonts w:eastAsia="Times New Roman" w:cs="Times New Roman" w:ascii="Times New Roman" w:hAnsi="Times New Roman"/>
          <w:b/>
          <w:bCs/>
          <w:sz w:val="24"/>
          <w:szCs w:val="24"/>
          <w:lang w:eastAsia="bg-BG"/>
        </w:rPr>
        <w:t>ранш</w:t>
      </w:r>
      <w:r>
        <w:rPr>
          <w:rFonts w:eastAsia="Times New Roman" w:cs="Times New Roman" w:ascii="Times New Roman" w:hAnsi="Times New Roman"/>
          <w:b/>
          <w:bCs/>
          <w:sz w:val="24"/>
          <w:szCs w:val="24"/>
          <w:lang w:val="en-US" w:eastAsia="bg-BG"/>
        </w:rPr>
        <w:t xml:space="preserve">еите за полагане на газопровода са </w:t>
      </w:r>
      <w:r>
        <w:rPr>
          <w:rFonts w:eastAsia="Times New Roman" w:cs="Times New Roman" w:ascii="Times New Roman" w:hAnsi="Times New Roman"/>
          <w:b/>
          <w:bCs/>
          <w:sz w:val="24"/>
          <w:szCs w:val="24"/>
          <w:lang w:eastAsia="bg-BG"/>
        </w:rPr>
        <w:t xml:space="preserve"> с широчина от 0.4 до 0.6 м, с максималната дълбочина от 0.9 до 1.1 м, за да бъде постигнато минимално земно покритие на газопровода от 0.8 до 1.1 м; ); местоположението на проводите ще се означи със сигнална лента със съответния надпис, положена на разстояние 0.5 м под повърхността на терена; преди обратно засипване на земните маси в изкопаните траншеи, те ще бъдат почистени от замърсявания, камъни, едри буци пръст и др.; не се предвижда използването на взривни работи;Изкопите, в близост до подземните комуникации и други “тесни” места, се извършват ръчно с повишено внимание, под контрола на Инвеститора и организациите, стопанисващи тези комуникации.</w:t>
      </w:r>
    </w:p>
    <w:p>
      <w:pPr>
        <w:pStyle w:val="Normal"/>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еста практика за полагане на газопроводните тръби (с оглед да не се нарушава целостта на пътната настилка и да не се налага промяна в движението на моторните превозни средства) е да се използва метода на хоризонтално сондиране.</w:t>
      </w:r>
    </w:p>
    <w:p>
      <w:pPr>
        <w:pStyle w:val="Normal"/>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7. Доказване на необходимостта от инвестиционното предложение.</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szCs w:val="24"/>
          <w:lang w:eastAsia="bg-BG"/>
        </w:rPr>
        <w:t xml:space="preserve">Предложението е доказано от </w:t>
      </w:r>
      <w:r>
        <w:rPr>
          <w:rFonts w:eastAsia="Times New Roman" w:cs="Times New Roman" w:ascii="Times New Roman" w:hAnsi="Times New Roman"/>
          <w:b/>
          <w:bCs/>
          <w:sz w:val="24"/>
        </w:rPr>
        <w:t>издадени лицензии на името на „Черноморска технологична компания” АД от КЕВР за дейностите разпределение и снабдяване с природен газ съответно: Лицензия № Л-33</w:t>
      </w:r>
      <w:r>
        <w:rPr>
          <w:rFonts w:eastAsia="Times New Roman" w:cs="Times New Roman" w:ascii="Times New Roman" w:hAnsi="Times New Roman"/>
          <w:b/>
          <w:bCs/>
          <w:sz w:val="24"/>
          <w:lang w:val="en-US"/>
        </w:rPr>
        <w:t>3</w:t>
      </w:r>
      <w:r>
        <w:rPr>
          <w:rFonts w:eastAsia="Times New Roman" w:cs="Times New Roman" w:ascii="Times New Roman" w:hAnsi="Times New Roman"/>
          <w:b/>
          <w:bCs/>
          <w:sz w:val="24"/>
        </w:rPr>
        <w:t xml:space="preserve">-08 / 12.07.2010 г. за разпределение на природен газ на територията на Община </w:t>
      </w:r>
      <w:r>
        <w:rPr>
          <w:rFonts w:eastAsia="Times New Roman" w:cs="Times New Roman" w:ascii="Times New Roman" w:hAnsi="Times New Roman"/>
          <w:b/>
          <w:bCs/>
          <w:sz w:val="24"/>
          <w:lang w:val="en-US"/>
        </w:rPr>
        <w:t>Сопот</w:t>
      </w:r>
      <w:r>
        <w:rPr>
          <w:rFonts w:eastAsia="Times New Roman" w:cs="Times New Roman" w:ascii="Times New Roman" w:hAnsi="Times New Roman"/>
          <w:b/>
          <w:bCs/>
          <w:sz w:val="24"/>
        </w:rPr>
        <w:t>, издадена от КЕВР и Лицензия № Л-33</w:t>
      </w:r>
      <w:r>
        <w:rPr>
          <w:rFonts w:eastAsia="Times New Roman" w:cs="Times New Roman" w:ascii="Times New Roman" w:hAnsi="Times New Roman"/>
          <w:b/>
          <w:bCs/>
          <w:sz w:val="24"/>
          <w:lang w:val="en-US"/>
        </w:rPr>
        <w:t>3</w:t>
      </w:r>
      <w:r>
        <w:rPr>
          <w:rFonts w:eastAsia="Times New Roman" w:cs="Times New Roman" w:ascii="Times New Roman" w:hAnsi="Times New Roman"/>
          <w:b/>
          <w:bCs/>
          <w:sz w:val="24"/>
        </w:rPr>
        <w:t xml:space="preserve">-12 / 12.07.2010 г. за снабдяване с природен газ </w:t>
      </w:r>
      <w:r>
        <w:rPr>
          <w:rFonts w:eastAsia="Times New Roman" w:cs="Times New Roman" w:ascii="Times New Roman" w:hAnsi="Times New Roman"/>
          <w:b/>
          <w:bCs/>
          <w:sz w:val="24"/>
          <w:lang w:val="en-US"/>
        </w:rPr>
        <w:t xml:space="preserve">до краен потребител </w:t>
      </w:r>
      <w:r>
        <w:rPr>
          <w:rFonts w:eastAsia="Times New Roman" w:cs="Times New Roman" w:ascii="Times New Roman" w:hAnsi="Times New Roman"/>
          <w:b/>
          <w:bCs/>
          <w:sz w:val="24"/>
        </w:rPr>
        <w:t xml:space="preserve">на територията на Община </w:t>
      </w:r>
      <w:r>
        <w:rPr>
          <w:rFonts w:eastAsia="Times New Roman" w:cs="Times New Roman" w:ascii="Times New Roman" w:hAnsi="Times New Roman"/>
          <w:b/>
          <w:bCs/>
          <w:sz w:val="24"/>
          <w:lang w:val="en-US"/>
        </w:rPr>
        <w:t>Соп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shd w:fill="FEFEFE" w:val="clear"/>
        </w:rPr>
        <w:t xml:space="preserve">Използването на природен газ за различни дейности (гориво за транспорта, гориво за домакинствата, енергоносител и др.) е голямо предимство пред използването на други енергийни източници имайки предвид опазването на компонентите на околната среда. За съжаление в България и конкретно в района на гр. </w:t>
      </w:r>
      <w:r>
        <w:rPr>
          <w:rFonts w:eastAsia="Times New Roman" w:cs="Times New Roman" w:ascii="Times New Roman" w:hAnsi="Times New Roman"/>
          <w:b/>
          <w:bCs/>
          <w:sz w:val="24"/>
          <w:szCs w:val="24"/>
          <w:shd w:fill="FEFEFE" w:val="clear"/>
          <w:lang w:val="en-US"/>
        </w:rPr>
        <w:t xml:space="preserve"> Сопот </w:t>
      </w:r>
      <w:r>
        <w:rPr>
          <w:rFonts w:eastAsia="Times New Roman" w:cs="Times New Roman" w:ascii="Times New Roman" w:hAnsi="Times New Roman"/>
          <w:b/>
          <w:bCs/>
          <w:sz w:val="24"/>
          <w:szCs w:val="24"/>
          <w:shd w:fill="FEFEFE" w:val="clear"/>
        </w:rPr>
        <w:t xml:space="preserve">няма изградена газоразпределителна мрежа за доставка на т. н. „синьо гориво“ до основните „дребни“ потребители, поради което е по-високо потреблението на по-замърсяващи енергоносители.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shd w:fill="FEFEFE" w:val="clear"/>
        </w:rPr>
        <w:t>Инвеститорът, отчитайки тази констатация и имайки предвид</w:t>
      </w:r>
      <w:r>
        <w:rPr>
          <w:rFonts w:eastAsia="Times New Roman" w:cs="Times New Roman" w:ascii="Times New Roman" w:hAnsi="Times New Roman"/>
          <w:b/>
          <w:bCs/>
          <w:sz w:val="24"/>
          <w:szCs w:val="24"/>
          <w:shd w:fill="FEFEFE" w:val="clear"/>
          <w:lang w:val="en-US"/>
        </w:rPr>
        <w:t>,</w:t>
      </w:r>
      <w:r>
        <w:rPr>
          <w:rFonts w:eastAsia="Times New Roman" w:cs="Times New Roman" w:ascii="Times New Roman" w:hAnsi="Times New Roman"/>
          <w:b/>
          <w:bCs/>
          <w:sz w:val="24"/>
          <w:szCs w:val="24"/>
          <w:shd w:fill="FEFEFE" w:val="clear"/>
        </w:rPr>
        <w:t xml:space="preserve"> както изискванията за снижаване на замърсяването на околната среда</w:t>
      </w:r>
      <w:r>
        <w:rPr>
          <w:rFonts w:eastAsia="Times New Roman" w:cs="Times New Roman" w:ascii="Times New Roman" w:hAnsi="Times New Roman"/>
          <w:b/>
          <w:bCs/>
          <w:sz w:val="24"/>
          <w:szCs w:val="24"/>
          <w:shd w:fill="FEFEFE" w:val="clear"/>
          <w:lang w:val="en-US"/>
        </w:rPr>
        <w:t>,</w:t>
      </w:r>
      <w:r>
        <w:rPr>
          <w:rFonts w:eastAsia="Times New Roman" w:cs="Times New Roman" w:ascii="Times New Roman" w:hAnsi="Times New Roman"/>
          <w:b/>
          <w:bCs/>
          <w:sz w:val="24"/>
          <w:szCs w:val="24"/>
          <w:shd w:fill="FEFEFE" w:val="clear"/>
        </w:rPr>
        <w:t xml:space="preserve"> предприема начални действия за реализация на своята инициати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Картовите материали показват разположението и границите на инвестиционното предложение и предоставят информация за характеристиките на средата и територията за реализация. В посредствена близост няма разположени елементи на национална екологична мрежа. Предвижданията на инвестиционното предложение не противоречат на забраните, посочени в Заповедите на Министъра  на околната среда и водите, свързани със защитената з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Съществуващо земеползване по границите на площадката или трасето на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В съседство на ГРМ са разположени частни и общински имоти в регулация. Реализацията на инвестиционното предложение няма да окаже негативно въздействие върху имотите в съседство.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расетата на газоразпределителната мрежа не попадат в защитени зони от националната екологична мрежа Натура 2000.</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П не попадаи не засяга уязвими зони за защита на водите.</w:t>
      </w:r>
    </w:p>
    <w:p>
      <w:pPr>
        <w:pStyle w:val="Normal"/>
        <w:overflowPunct w:val="false"/>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П не засяга райони със значителен потенциален риск от наводнения и не попада в зони, които могат да бъдат наводнени.</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sz w:val="24"/>
          <w:szCs w:val="24"/>
        </w:rPr>
        <w:t xml:space="preserve">Най-близката защитена зона по натура 2000 е „Централен Балкан” с код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rPr>
        <w:t xml:space="preserve">0000494. </w:t>
      </w:r>
      <w:r>
        <w:rPr>
          <w:rFonts w:eastAsia="Times New Roman" w:cs="Times New Roman" w:ascii="Times New Roman" w:hAnsi="Times New Roman"/>
          <w:b/>
          <w:bCs/>
          <w:sz w:val="24"/>
          <w:szCs w:val="24"/>
          <w:lang w:val="en-US"/>
        </w:rPr>
        <w:t>Централен Балкан</w:t>
      </w:r>
      <w:r>
        <w:rPr>
          <w:rFonts w:eastAsia="Times New Roman" w:cs="Times New Roman" w:ascii="Times New Roman" w:hAnsi="Times New Roman"/>
          <w:b/>
          <w:sz w:val="24"/>
          <w:szCs w:val="24"/>
          <w:lang w:val="en-US"/>
        </w:rPr>
        <w:t xml:space="preserve"> е един от трите национални парка в Република </w:t>
      </w:r>
      <w:hyperlink r:id="rId3">
        <w:r>
          <w:rPr>
            <w:rStyle w:val="InternetLink"/>
            <w:rFonts w:eastAsia="Times New Roman" w:cs="Times New Roman" w:ascii="Times New Roman" w:hAnsi="Times New Roman"/>
            <w:b/>
            <w:sz w:val="24"/>
            <w:szCs w:val="24"/>
            <w:u w:val="single"/>
            <w:lang w:val="en-US"/>
          </w:rPr>
          <w:t>България</w:t>
        </w:r>
      </w:hyperlink>
      <w:r>
        <w:rPr>
          <w:rFonts w:eastAsia="Times New Roman" w:cs="Times New Roman" w:ascii="Times New Roman" w:hAnsi="Times New Roman"/>
          <w:b/>
          <w:sz w:val="24"/>
          <w:szCs w:val="24"/>
          <w:lang w:val="en-US"/>
        </w:rPr>
        <w:t xml:space="preserve">. Той е разположен в Средна </w:t>
      </w:r>
      <w:hyperlink r:id="rId4">
        <w:r>
          <w:rPr>
            <w:rStyle w:val="InternetLink"/>
            <w:rFonts w:eastAsia="Times New Roman" w:cs="Times New Roman" w:ascii="Times New Roman" w:hAnsi="Times New Roman"/>
            <w:b/>
            <w:sz w:val="24"/>
            <w:szCs w:val="24"/>
            <w:u w:val="single"/>
            <w:lang w:val="en-US"/>
          </w:rPr>
          <w:t>Стара планина</w:t>
        </w:r>
      </w:hyperlink>
      <w:r>
        <w:rPr>
          <w:rFonts w:eastAsia="Times New Roman" w:cs="Times New Roman" w:ascii="Times New Roman" w:hAnsi="Times New Roman"/>
          <w:b/>
          <w:sz w:val="24"/>
          <w:szCs w:val="24"/>
        </w:rPr>
        <w:t xml:space="preserve"> и засяга части от Габровска, Ловешка, Пловдивска, Софийска и Старозагорска области. Зоната не засяга територията на нашето инвестиционно предложение. </w:t>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rPr>
        <w:tab/>
        <w:t xml:space="preserve">Над 55% от зоната е покрита с гори, 97% от които с естествен произход. </w:t>
      </w:r>
      <w:r>
        <w:rPr>
          <w:rFonts w:eastAsia="Times New Roman" w:cs="Times New Roman" w:ascii="Times New Roman" w:hAnsi="Times New Roman"/>
          <w:b/>
          <w:sz w:val="24"/>
          <w:szCs w:val="24"/>
          <w:lang w:val="en-US"/>
        </w:rPr>
        <w:t xml:space="preserve">С особено висока стойност са </w:t>
      </w:r>
      <w:hyperlink r:id="rId5">
        <w:r>
          <w:rPr>
            <w:rStyle w:val="InternetLink"/>
            <w:rFonts w:eastAsia="Times New Roman" w:cs="Times New Roman" w:ascii="Times New Roman" w:hAnsi="Times New Roman"/>
            <w:b/>
            <w:sz w:val="24"/>
            <w:szCs w:val="24"/>
            <w:u w:val="single"/>
            <w:lang w:val="en-US"/>
          </w:rPr>
          <w:t>буковите</w:t>
        </w:r>
      </w:hyperlink>
      <w:r>
        <w:rPr>
          <w:rFonts w:eastAsia="Times New Roman" w:cs="Times New Roman" w:ascii="Times New Roman" w:hAnsi="Times New Roman"/>
          <w:b/>
          <w:sz w:val="24"/>
          <w:szCs w:val="24"/>
          <w:lang w:val="en-US"/>
        </w:rPr>
        <w:t xml:space="preserve"> гори, които са характерни за Стара планина. Средната им възраст тук е 135 години. Простират се на надморска височина от 900 до 1600 м. На територията на парка се намират над 7% от всички букови гори в България и едни от най-големите и най-добре съхранени букови масиви в Европа</w:t>
      </w: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глолистните са предимно черно борови насаждения. Откритите тревни пространства, пасищата и храсталачните съобщества също заемат голям процент от територията. Обработваемите земи съставляват около 10% от общата площ. </w:t>
      </w:r>
      <w:r>
        <w:rPr>
          <w:rFonts w:eastAsia="Times New Roman" w:cs="Times New Roman" w:ascii="Times New Roman" w:hAnsi="Times New Roman"/>
          <w:b/>
          <w:sz w:val="24"/>
          <w:szCs w:val="24"/>
          <w:lang w:val="en-US"/>
        </w:rPr>
        <w:t>Национален парк „Централен Балкан“ е признат за Орнитологично важно място със световно значение, защото съхранява всички срещащи се в България видове птици от алпийския биом и значими в световен мащаб популации на други видове птици. Общо в Парка се срещат 224 вида птици. Установени са 123 вида през гнездовия период, 22 от тях са включени в Червената книга на България</w:t>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Инвестиционното предложение няма да предизвика отрязване, изкореняване или унищожаване на дървета и растения, тъй като то не засяга областите на естественото им разпространение. Няма опасност от увреждане на селскостопанските култури или отглеждания в близост добитък. По никакъв начин няма наруши естественото състояние на местообитанията и няма да се наруши тяхната площ.</w:t>
      </w:r>
    </w:p>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Инвестиционното предложение след неговото реализиране не представлява заплаха за унищожаване на екземпляри от защитените видове, не може да предизвика обезпокояване на тези видове през периодите на размножаване, отглеждане на малките, зимуване и миграция и по никакъв начин няма да наруши екологичното равновесие.</w:t>
      </w:r>
    </w:p>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Като се отчетат и обстоятелствата, че районът на строителство е отдалечен от горски насаждения, строителството ще се осъществява поетапно, като всеки етап ще е от порядъка на 30 календарни дни, процесът не е съпроводен с големи шумови емисии може да се направи заключение, че инвестиционното предложение няма да нанесе никакви поражения върху ЗЗ по Директива 92/43/ЕЕС за опазване на природните местообитания и на дивата флора и фауна. </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Единственият строителен материал, необходим при изграждането на газопровода е пясъкът.  Свързването на полиетиленовите тръби се осъществява посредством електрозаваряване, за което се използват  преносими генератори. Временно и изкуствено осветление на строителната площадка и работните места не се предвижда, тъй като строително -  монтажните работи се извършват в светлата част на деня.   При строителството се ангажират местни фирми и работна рък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Необходимост от други разрешителни, свързани с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shd w:fill="FEFEFE" w:val="clear"/>
        </w:rPr>
        <w:t>За всички предстоящи за строеж обекти се набавят разрешителни от оторизирана фирма за технически надзор, от органите на ПБЗН, от Изпълнителна агенция „Железопътна инфраструктура” при преминаване на ж.п. линии, „Басейнова дирекция” и „Напоителни системи” при пресичане на реки, Агенция „Пътна инфраструктура” при преминаване и/или пресичане на пътища от републиканската пътна мрежа и др. Необходимо е съгласуване с</w:t>
      </w:r>
      <w:r>
        <w:rPr>
          <w:rFonts w:eastAsia="Times New Roman" w:cs="Times New Roman" w:ascii="Times New Roman" w:hAnsi="Times New Roman"/>
          <w:b/>
          <w:bCs/>
          <w:sz w:val="24"/>
          <w:szCs w:val="24"/>
          <w:shd w:fill="FEFEFE" w:val="clear"/>
          <w:lang w:val="en-US"/>
        </w:rPr>
        <w:t xml:space="preserve"> местните</w:t>
      </w:r>
      <w:r>
        <w:rPr>
          <w:rFonts w:eastAsia="Times New Roman" w:cs="Times New Roman" w:ascii="Times New Roman" w:hAnsi="Times New Roman"/>
          <w:b/>
          <w:bCs/>
          <w:sz w:val="24"/>
          <w:szCs w:val="24"/>
          <w:shd w:fill="FEFEFE" w:val="clear"/>
        </w:rPr>
        <w:t xml:space="preserve"> експлоатационните дружества, имащи подземна инфраструктура</w:t>
      </w:r>
      <w:r>
        <w:rPr>
          <w:rFonts w:eastAsia="Times New Roman" w:cs="Times New Roman" w:ascii="Times New Roman" w:hAnsi="Times New Roman"/>
          <w:b/>
          <w:bCs/>
          <w:sz w:val="24"/>
          <w:szCs w:val="24"/>
          <w:shd w:fill="FEFEFE" w:val="clear"/>
          <w:lang w:val="en-US"/>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shd w:fill="FEFEFE" w:val="clear"/>
        </w:rPr>
        <w:t xml:space="preserve">Инвестиционото предложение ще се реализира на територията на община </w:t>
      </w:r>
      <w:r>
        <w:rPr>
          <w:rFonts w:eastAsia="Times New Roman" w:cs="Times New Roman" w:ascii="Times New Roman" w:hAnsi="Times New Roman"/>
          <w:b/>
          <w:bCs/>
          <w:sz w:val="24"/>
          <w:szCs w:val="24"/>
          <w:shd w:fill="FEFEFE" w:val="clear"/>
          <w:lang w:val="en-US"/>
        </w:rPr>
        <w:t>Сопот</w:t>
      </w:r>
      <w:r>
        <w:rPr>
          <w:rFonts w:eastAsia="Times New Roman" w:cs="Times New Roman" w:ascii="Times New Roman" w:hAnsi="Times New Roman"/>
          <w:b/>
          <w:bCs/>
          <w:sz w:val="24"/>
          <w:szCs w:val="24"/>
          <w:shd w:fill="FEFEFE" w:val="clear"/>
        </w:rPr>
        <w:t>, в урбанизираната територия на гр.</w:t>
      </w:r>
      <w:r>
        <w:rPr>
          <w:rFonts w:eastAsia="Times New Roman" w:cs="Times New Roman" w:ascii="Times New Roman" w:hAnsi="Times New Roman"/>
          <w:b/>
          <w:bCs/>
          <w:sz w:val="24"/>
          <w:szCs w:val="24"/>
          <w:shd w:fill="FEFEFE" w:val="clear"/>
          <w:lang w:val="en-US"/>
        </w:rPr>
        <w:t>Сопот</w:t>
      </w:r>
      <w:r>
        <w:rPr>
          <w:rFonts w:eastAsia="Times New Roman" w:cs="Times New Roman" w:ascii="Times New Roman" w:hAnsi="Times New Roman"/>
          <w:b/>
          <w:bCs/>
          <w:sz w:val="24"/>
          <w:szCs w:val="24"/>
          <w:shd w:fill="FEFEFE" w:val="clear"/>
        </w:rPr>
        <w:t>.</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що и одобрено земеползване;</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 xml:space="preserve">За реализацията на инвестиционото предложение няма да се наложи ново зониране на територията. Не е наложително зиниране на съседни територии и промяна на техния статус свързано с това </w:t>
      </w:r>
      <w:r>
        <w:rPr>
          <w:rFonts w:eastAsia="Times New Roman" w:cs="Times New Roman" w:ascii="Times New Roman" w:hAnsi="Times New Roman"/>
          <w:b/>
          <w:bCs/>
          <w:sz w:val="24"/>
          <w:szCs w:val="24"/>
          <w:shd w:fill="FEFEFE" w:val="clear"/>
          <w:lang w:val="en-US"/>
        </w:rPr>
        <w:t xml:space="preserve">инвестиционно </w:t>
      </w:r>
      <w:r>
        <w:rPr>
          <w:rFonts w:eastAsia="Times New Roman" w:cs="Times New Roman" w:ascii="Times New Roman" w:hAnsi="Times New Roman"/>
          <w:b/>
          <w:bCs/>
          <w:sz w:val="24"/>
          <w:szCs w:val="24"/>
          <w:shd w:fill="FEFEFE" w:val="clear"/>
        </w:rPr>
        <w:t>предложение.</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чурища, крайречни области, речни устия;</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shd w:fill="FEFEFE" w:val="clear"/>
        </w:rPr>
        <w:t>ГРМ не е разположен</w:t>
      </w:r>
      <w:r>
        <w:rPr>
          <w:rFonts w:eastAsia="Times New Roman" w:cs="Times New Roman" w:ascii="Times New Roman" w:hAnsi="Times New Roman"/>
          <w:b/>
          <w:bCs/>
          <w:sz w:val="24"/>
          <w:szCs w:val="24"/>
          <w:shd w:fill="FEFEFE" w:val="clear"/>
          <w:lang w:val="en-US"/>
        </w:rPr>
        <w:t xml:space="preserve">а </w:t>
      </w:r>
      <w:r>
        <w:rPr>
          <w:rFonts w:eastAsia="Times New Roman" w:cs="Times New Roman" w:ascii="Times New Roman" w:hAnsi="Times New Roman"/>
          <w:b/>
          <w:bCs/>
          <w:sz w:val="24"/>
          <w:szCs w:val="24"/>
          <w:shd w:fill="FEFEFE" w:val="clear"/>
        </w:rPr>
        <w:t>в близост на мочурища, крайречни области, речни устия, като по този начин няма вероятност то да повлияе или върху него да повлияят неблагоприятни стечения на обстоятелства, възникнали от характера на ареала.</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йбрежни зони и морска околна сред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Територията на бъдещото ИП е разположена доста отдалечено от крайбрежни зони и морска околна среда, поради което няма вероятност то да повлияе или върху него да повлияят неблагоприятни стечения на обстоятелства, възникнали от характера на цитираните зон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 и горски райони;</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Територията на бъдещото ИП е разположена</w:t>
      </w:r>
      <w:r>
        <w:rPr>
          <w:rFonts w:eastAsia="Times New Roman" w:cs="Times New Roman" w:ascii="Times New Roman" w:hAnsi="Times New Roman"/>
          <w:b/>
          <w:bCs/>
          <w:sz w:val="24"/>
          <w:szCs w:val="24"/>
          <w:shd w:fill="FEFEFE" w:val="clear"/>
          <w:lang w:val="en-US"/>
        </w:rPr>
        <w:t xml:space="preserve"> в Централна България, в плодородната Стремска долина</w:t>
      </w:r>
      <w:r>
        <w:rPr>
          <w:rFonts w:eastAsia="Times New Roman" w:cs="Times New Roman" w:ascii="Times New Roman" w:hAnsi="Times New Roman"/>
          <w:b/>
          <w:bCs/>
          <w:sz w:val="24"/>
          <w:szCs w:val="24"/>
          <w:shd w:fill="FEFEFE" w:val="clear"/>
        </w:rPr>
        <w:t>. Предложението не е с типичен производствен характер и при реализацията или експлоатацията му не се създават рискове от възникване на инциденти, свързани със замърсяване на планински и горски райони.</w:t>
        <w:br/>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ени със закон територии;</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EFEFE" w:val="clear"/>
        </w:rPr>
        <w:t>Трасетата на газоразпределителната мрежа не попадат в защитени зони от националната екологична мрежа Натура 2000.</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егнати елементи от Националната екологична мрежа;</w:t>
      </w:r>
    </w:p>
    <w:p>
      <w:pPr>
        <w:pStyle w:val="Normal"/>
        <w:shd w:fill="FFFFFF" w:val="clear"/>
        <w:overflowPunct w:val="false"/>
        <w:autoSpaceDE w:val="false"/>
        <w:spacing w:lineRule="auto" w:line="240" w:before="0" w:after="0"/>
        <w:ind w:left="92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Трасетата на газоразпределителната мрежа не </w:t>
      </w:r>
      <w:r>
        <w:rPr>
          <w:rFonts w:eastAsia="Times New Roman" w:cs="Times New Roman" w:ascii="Times New Roman" w:hAnsi="Times New Roman"/>
          <w:b/>
          <w:bCs/>
          <w:sz w:val="24"/>
          <w:szCs w:val="24"/>
          <w:lang w:val="en-US" w:eastAsia="bg-BG"/>
        </w:rPr>
        <w:t>засягат елементи</w:t>
      </w:r>
      <w:r>
        <w:rPr>
          <w:rFonts w:eastAsia="Times New Roman" w:cs="Times New Roman" w:ascii="Times New Roman" w:hAnsi="Times New Roman"/>
          <w:b/>
          <w:bCs/>
          <w:sz w:val="24"/>
          <w:szCs w:val="24"/>
          <w:lang w:eastAsia="bg-BG"/>
        </w:rPr>
        <w:t xml:space="preserve"> от националната екологична мрежа </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EFEFE" w:val="clear"/>
          <w:lang w:val="en-US"/>
        </w:rPr>
        <w:t>Територията на гр. Сопот, в който ще се  реализира ИП се намира в Стремската долина , в подножието на Стара планина , на 510 м н.в.</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shd w:fill="FEFEFE" w:val="clear"/>
          <w:lang w:val="en-US"/>
        </w:rPr>
        <w:t xml:space="preserve">Неговото изграждане няма да промени съществено съществуващият ландшафт, тъй като се предвижда главно да се движим в уличната мрежа. ИП няма да въздейства на съществуващите в района видими или открити обекти на културно историческото наследство.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shd w:fill="FEFEFE" w:val="clear"/>
          <w:lang w:val="en-US"/>
        </w:rPr>
      </w:pPr>
      <w:r>
        <w:rPr>
          <w:rFonts w:eastAsia="Times New Roman" w:cs="Times New Roman" w:ascii="Times New Roman" w:hAnsi="Times New Roman"/>
          <w:b/>
          <w:bCs/>
          <w:sz w:val="24"/>
          <w:szCs w:val="24"/>
          <w:shd w:fill="FEFEFE" w:val="clear"/>
          <w:lang w:val="en-US"/>
        </w:rPr>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итории и/или зони и обекти със специфичен санитарен статут или подлежащи на здравна защита.</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Територията на реализация на бъдещите ни инвестиционни намерения е уличната мрежа. Реализацията на инвестиционното предложение няма да окаже негативно въздействие върху съседни територии.  Характера на ИП не е предпоставка за възникване на въздействия върху зони и обекти със специфичен санитарен статут или подлежащи на здравна защита те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Характерът на ИП не е предпоставка за възникване на потенциални значими вредни въздействия водещи до значителни последици за компонентите на околната сред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редно въздействие върху човешкото здраве не се очаква, защото инвестиционното предложение не е свързано с процеси отделящи вредни вещества и замърсяващи околната среда с последващо влияние върху хорат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Не се предвижда вредно въздействие и върху материални активи. Използването на природните ресурси е в нормални рамки за дейностт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Въздействие върху атмосферния въздух с емитиране на вредни вещества се очаква да е минимално, няма да се реализират горивни процеси или такива които отделят високи нива на вредни емисии в атмосферата. </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ъздействието върху територията на реализация (почви, растителен и животински свят, ландшафт) е пряко, незначително, възстановимо. Няма да се реализира въздействие върху и без това бедния от към разнообразие животински и растителен свят.</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ъздействието върху повърхностните и подземните водите също ще е несъществено, минимално. Отпадъчни води от обекта не се генерират.</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редните физични фактори ще се формират временно (през строителния период), въздействие минимално, обратимо, без кумулативен ефект. Очакваните инцидентни нива на шум при строителството ще са в границите на около 50 dBA.</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Няма да има недопустимо вредно въздействие върху околната среда от генерирани отпадъци, тъй като те ще са минимално количество, дори и през строителния период и ще се третират организирано от оператора по чистота за регион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Не се въздейства върху човешкото здраве, защитени природни обекти, културно исторически паметници.</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Няма дя се променят характеристиките на ландшафта (изгледни пространства, вид на ландшафта и др).</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При нормална експлоатация няма предпоставки за възникване на аварийни ситуации.</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 върху елементи от Националната екологична мрежа, включително на разположените в близост до инвестиционното предложение.</w:t>
      </w:r>
      <w:r>
        <w:rPr>
          <w:rFonts w:eastAsia="Times New Roman" w:cs="Times New Roman" w:ascii="Times New Roman" w:hAnsi="Times New Roman"/>
          <w:sz w:val="24"/>
          <w:szCs w:val="24"/>
          <w:lang w:val="en-US" w:eastAsia="bg-BG"/>
        </w:rPr>
        <w:t xml:space="preserve"> </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Реализацията на инвестиционното предложение няма да предизвиква въздействие върху елементите на Националната екологична мреж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При реализацията на проекта не се очаква отрицателно въздействие върху растителността в района. Изграждането на инсталацията и съпътстващите инфраструктурни връзки няма да засегне площи с естествена растителност. Унищожаването на рудералната растителност няма да се отрази върху състоянието на автохтонната (коренна) флора в района и растителното биоразнообразие като цяло.</w:t>
      </w:r>
    </w:p>
    <w:p>
      <w:pPr>
        <w:pStyle w:val="Normal"/>
        <w:widowControl w:val="false"/>
        <w:tabs>
          <w:tab w:val="clear" w:pos="708"/>
          <w:tab w:val="left" w:pos="1125"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На територията, където ще се реализира инвестиционното предложение няма добри условия за обитание на животински видове, гнездене и укриване на птици. Тъй като в близост до площадката няма обработваеми площи и влажни биотопи и няма условия за изхранването на прелетните и зимуващите птици не се очаква отрицателно въздействие върху биологичните видове и по-специално върху орнитофауната с оглед използването на прилежащите територии за почивка по време на прелета.</w:t>
      </w:r>
    </w:p>
    <w:p>
      <w:pPr>
        <w:pStyle w:val="Normal"/>
        <w:widowControl w:val="false"/>
        <w:tabs>
          <w:tab w:val="clear" w:pos="708"/>
          <w:tab w:val="left" w:pos="1125" w:leader="none"/>
        </w:tabs>
        <w:autoSpaceDE w:val="false"/>
        <w:spacing w:lineRule="auto" w:line="240" w:before="0" w:after="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ab/>
        <w:t>Заключение</w:t>
      </w:r>
    </w:p>
    <w:p>
      <w:pPr>
        <w:pStyle w:val="Normal"/>
        <w:widowControl w:val="false"/>
        <w:tabs>
          <w:tab w:val="clear" w:pos="708"/>
          <w:tab w:val="left" w:pos="1125" w:leader="none"/>
        </w:tabs>
        <w:autoSpaceDE w:val="false"/>
        <w:spacing w:lineRule="auto" w:line="240" w:before="0" w:after="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ab/>
        <w:t>По отношение на растителния свят, при реализацията на инвестиционното предложение не се очаква отрицателно въздействие, тъй като не се засяга обработваема земеделска земя, където не се срещат местообитания на видове с природозащитен статус</w:t>
      </w:r>
    </w:p>
    <w:p>
      <w:pPr>
        <w:pStyle w:val="Normal"/>
        <w:widowControl w:val="false"/>
        <w:tabs>
          <w:tab w:val="clear" w:pos="708"/>
          <w:tab w:val="left" w:pos="1125" w:leader="none"/>
        </w:tabs>
        <w:autoSpaceDE w:val="false"/>
        <w:spacing w:lineRule="auto" w:line="240" w:before="0" w:after="0"/>
        <w:ind w:firstLine="709"/>
        <w:jc w:val="both"/>
        <w:rPr/>
      </w:pPr>
      <w:r>
        <w:rPr>
          <w:rFonts w:eastAsia="Times New Roman" w:cs="Times New Roman" w:ascii="Times New Roman" w:hAnsi="Times New Roman"/>
          <w:b/>
          <w:bCs/>
          <w:sz w:val="24"/>
          <w:szCs w:val="24"/>
          <w:shd w:fill="FEFEFE" w:val="clear"/>
        </w:rPr>
        <w:tab/>
        <w:t>По отношение на животинския свят, при реализацията на инвестиционното предложение не се очаква отрицателно въздействие. Загубата на хабитати на някои гнездещи видове птици с природозащитен статус същото не се очаква, тъй като инвестиционното предложение е в урбанизираната територия, в уличната мрежа на гр.</w:t>
      </w:r>
      <w:r>
        <w:rPr>
          <w:rFonts w:eastAsia="Times New Roman" w:cs="Times New Roman" w:ascii="Times New Roman" w:hAnsi="Times New Roman"/>
          <w:b/>
          <w:bCs/>
          <w:sz w:val="24"/>
          <w:szCs w:val="24"/>
          <w:shd w:fill="FEFEFE" w:val="clear"/>
          <w:lang w:val="en-US"/>
        </w:rPr>
        <w:t>Сопот</w:t>
      </w:r>
      <w:r>
        <w:rPr>
          <w:rFonts w:eastAsia="Times New Roman" w:cs="Times New Roman" w:ascii="Times New Roman" w:hAnsi="Times New Roman"/>
          <w:b/>
          <w:bCs/>
          <w:sz w:val="24"/>
          <w:szCs w:val="24"/>
          <w:shd w:fill="FEFEFE" w:val="clear"/>
        </w:rPr>
        <w:t>.</w:t>
      </w:r>
    </w:p>
    <w:p>
      <w:pPr>
        <w:pStyle w:val="Normal"/>
        <w:shd w:fill="FFFFFF" w:val="clear"/>
        <w:spacing w:lineRule="auto" w:line="240" w:before="0" w:after="0"/>
        <w:ind w:left="927" w:hanging="0"/>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последици, произтичащи от уязвимостта на инвестиционното предложение от риск от големи аварии и/или бедств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Бъдещото инвестиционно предложение не е подложено на риск от големи аварии и бедствия. Поради това не се очакват никакви последици спрямо неговото съществуване произтичащи от големи аварии. При евентуални природни бедствия (земетресения, наводнения и др.) биха могли да настъпят определени събития, водещи до изтичане на газ ( но газа е по-лек от въздуха и при авария се разсейва в атмосферата) и невъзможността за експлоатацията му. </w:t>
      </w:r>
    </w:p>
    <w:p>
      <w:pPr>
        <w:pStyle w:val="Normal"/>
        <w:shd w:fill="FFFFFF" w:val="clear"/>
        <w:spacing w:lineRule="auto" w:line="240" w:before="0" w:after="0"/>
        <w:ind w:left="927" w:hanging="0"/>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92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Възникналите, макар и минимални въздействия ще са с временен непряк харакер ( при строителните дейности), с очакван минимален отрицателен ефект</w:t>
      </w:r>
      <w:r>
        <w:rPr>
          <w:rFonts w:eastAsia="Times New Roman" w:cs="Times New Roman" w:ascii="Times New Roman" w:hAnsi="Times New Roman"/>
          <w:sz w:val="24"/>
          <w:szCs w:val="24"/>
          <w:shd w:fill="FEFEFE" w:val="clear"/>
        </w:rPr>
        <w:t>.</w:t>
      </w:r>
    </w:p>
    <w:p>
      <w:pPr>
        <w:pStyle w:val="Normal"/>
        <w:shd w:fill="FFFFFF" w:val="clear"/>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val="false"/>
        <w:autoSpaceDE w:val="false"/>
        <w:spacing w:lineRule="auto" w:line="240" w:before="0" w:after="0"/>
        <w:ind w:firstLine="850"/>
        <w:jc w:val="both"/>
        <w:rPr/>
      </w:pPr>
      <w:r>
        <w:rPr>
          <w:rFonts w:eastAsia="Times New Roman" w:cs="Times New Roman" w:ascii="Times New Roman" w:hAnsi="Times New Roman"/>
          <w:b/>
          <w:bCs/>
          <w:sz w:val="24"/>
          <w:szCs w:val="24"/>
          <w:shd w:fill="FEFEFE" w:val="clear"/>
        </w:rPr>
        <w:t>Степента и обхватът на въздействие ще е ограничен изключително на територията на обекта и минимален за съседни територии т.е. в землището на гр.</w:t>
      </w:r>
      <w:r>
        <w:rPr>
          <w:rFonts w:eastAsia="Times New Roman" w:cs="Times New Roman" w:ascii="Times New Roman" w:hAnsi="Times New Roman"/>
          <w:b/>
          <w:bCs/>
          <w:sz w:val="24"/>
          <w:szCs w:val="24"/>
          <w:shd w:fill="FEFEFE" w:val="clear"/>
          <w:lang w:val="en-US"/>
        </w:rPr>
        <w:t>Сопот</w:t>
      </w:r>
      <w:r>
        <w:rPr>
          <w:rFonts w:eastAsia="Times New Roman" w:cs="Times New Roman" w:ascii="Times New Roman" w:hAnsi="Times New Roman"/>
          <w:b/>
          <w:bCs/>
          <w:sz w:val="24"/>
          <w:szCs w:val="24"/>
          <w:shd w:fill="FEFEFE" w:val="clear"/>
        </w:rPr>
        <w:t>. Няма да има засегнато население от съседни населени места.</w:t>
      </w:r>
    </w:p>
    <w:p>
      <w:pPr>
        <w:pStyle w:val="Normal"/>
        <w:shd w:fill="FFFFFF" w:val="clear"/>
        <w:spacing w:lineRule="auto" w:line="240" w:before="0" w:after="0"/>
        <w:ind w:left="927" w:hanging="0"/>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роятност, интензивност, комплексност на въздействието.</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4"/>
          <w:szCs w:val="24"/>
          <w:shd w:fill="FEFEFE" w:val="clear"/>
        </w:rPr>
        <w:t>Вероятността за поява на въздействие е сведена до възможният минимум с предвидените от инвеститора мерки за предотвратяване на аварийни ситуации или намаляване и ликвидиране на последствията. Евентуалните въздействия ще са с ниска интензивност и комплексност.</w:t>
      </w:r>
    </w:p>
    <w:p>
      <w:pPr>
        <w:pStyle w:val="Normal"/>
        <w:shd w:fill="FFFFFF" w:val="clear"/>
        <w:spacing w:lineRule="auto" w:line="240" w:before="0" w:after="0"/>
        <w:ind w:left="92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ото настъпване, продължителността, честотата и обратимостта на въздействието.</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Настъпването на въздействията е свързано с началото на строителните дейности. Продължителността на въздействията се ограничава основно по време на строителните дейности, а при експлоатация на обекта е сведена до минимум. По отношение на атмосферния въздух, водите, влиянието на отпадъците, вредните физични фактори, биоразнообразието въздействието е минимално и обратимо. По отношение на почвите, ландшафта е обратимо и възстановимо.</w:t>
      </w:r>
    </w:p>
    <w:p>
      <w:pPr>
        <w:pStyle w:val="Normal"/>
        <w:shd w:fill="FFFFFF" w:val="clear"/>
        <w:spacing w:lineRule="auto" w:line="240" w:before="0" w:after="0"/>
        <w:ind w:left="927" w:hanging="0"/>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бинирането с въздействия на други съществуващи и/или одобрени инвестиционни предложения.</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Бъдещето инвестиционно намерение е в урабанизираната територия на града, като се взема под внимание всички съществуващи комуникации и се спазват отстоянията по наредба, за да няма съприкосновеност с останалата подземна комуникация.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та за ефективно намаляване на въздействията.</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Характерът на инвестиционното намерение е такъв, че евентуалните въздействия породени от неговата реализация и експлоатация ще са изключително минимални и поради това няма нужда от по-ефективното им намаляване.</w:t>
      </w:r>
    </w:p>
    <w:p>
      <w:pPr>
        <w:pStyle w:val="Normal"/>
        <w:shd w:fill="FFFFFF" w:val="clear"/>
        <w:spacing w:lineRule="auto" w:line="240" w:before="0" w:after="0"/>
        <w:ind w:left="927" w:hanging="0"/>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граничен характер на въздействие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bCs/>
          <w:sz w:val="24"/>
          <w:szCs w:val="24"/>
          <w:lang w:val="en-US" w:eastAsia="bg-BG"/>
        </w:rPr>
        <w:t xml:space="preserve"> От реализацията на инвестиционното предложение няма да възникнат проблеми в контекста на трансграничното замърсяване.</w:t>
      </w:r>
    </w:p>
    <w:p>
      <w:pPr>
        <w:pStyle w:val="Normal"/>
        <w:shd w:fill="FFFFFF" w:val="clear"/>
        <w:spacing w:lineRule="auto" w:line="240" w:before="0" w:after="0"/>
        <w:ind w:left="92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b/>
          <w:bCs/>
          <w:sz w:val="24"/>
          <w:szCs w:val="24"/>
          <w:shd w:fill="FEFEFE" w:val="clear"/>
        </w:rPr>
        <w:t>- Природният газ не генерира отрицателни емисии в околната среда.</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b/>
          <w:bCs/>
          <w:sz w:val="24"/>
          <w:szCs w:val="24"/>
          <w:shd w:fill="FEFEFE" w:val="clear"/>
        </w:rPr>
        <w:t>Основните стационарни съоръжения – газорегулаторен пункт (ГРП), тръбопроводи, спирателни кранове</w:t>
      </w:r>
      <w:r>
        <w:rPr>
          <w:rFonts w:eastAsia="Times New Roman" w:cs="Times New Roman" w:ascii="Times New Roman" w:hAnsi="Times New Roman"/>
          <w:b/>
          <w:bCs/>
          <w:sz w:val="24"/>
          <w:szCs w:val="24"/>
        </w:rPr>
        <w:t xml:space="preserve"> и др. ще бъдат технически херметизирани и в района около тях практически е невъзможно замърсяване на въздуха. Основните инградиенти на природния газ са: метан ~ 98% и етан ~ 1.5%. Съдържанието на сероводород в природния газ е под 0.04% и поради това газът не се категоризира като суровина, съдържаща сероводород.</w:t>
      </w:r>
    </w:p>
    <w:p>
      <w:pPr>
        <w:pStyle w:val="Normal"/>
        <w:jc w:val="both"/>
        <w:rPr>
          <w:sz w:val="24"/>
          <w:szCs w:val="24"/>
          <w:shd w:fill="FEFEFE" w:val="clear"/>
        </w:rPr>
      </w:pPr>
      <w:r>
        <w:rPr>
          <w:sz w:val="24"/>
          <w:szCs w:val="24"/>
          <w:shd w:fill="FEFEFE" w:val="clear"/>
        </w:rPr>
        <w:tab/>
      </w:r>
      <w:r>
        <w:rPr>
          <w:rFonts w:eastAsia="Times New Roman" w:cs="Times New Roman" w:ascii="Times New Roman" w:hAnsi="Times New Roman"/>
          <w:b/>
          <w:bCs/>
          <w:sz w:val="24"/>
          <w:szCs w:val="24"/>
        </w:rPr>
        <w:t>Транспортираният природен газ има следния компонентен състав:</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 xml:space="preserve">метан </w:t>
        <w:tab/>
        <w:tab/>
        <w:tab/>
        <w:tab/>
        <w:tab/>
        <w:tab/>
        <w:tab/>
        <w:tab/>
        <w:tab/>
        <w:t>- 96.732%</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етан</w:t>
        <w:tab/>
        <w:tab/>
        <w:tab/>
        <w:tab/>
        <w:tab/>
        <w:tab/>
        <w:tab/>
        <w:tab/>
        <w:tab/>
        <w:t>-   1.668%</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 xml:space="preserve">пропан </w:t>
        <w:tab/>
        <w:tab/>
        <w:tab/>
        <w:tab/>
        <w:tab/>
        <w:tab/>
        <w:tab/>
        <w:tab/>
        <w:tab/>
        <w:t>-   0.537%</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бутани</w:t>
        <w:tab/>
        <w:tab/>
        <w:tab/>
        <w:tab/>
        <w:tab/>
        <w:tab/>
        <w:tab/>
        <w:tab/>
        <w:tab/>
        <w:t>-   0.087%</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пентани</w:t>
        <w:tab/>
        <w:tab/>
        <w:tab/>
        <w:tab/>
        <w:tab/>
        <w:tab/>
        <w:tab/>
        <w:tab/>
        <w:tab/>
        <w:t>-   0.016%</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хексани</w:t>
        <w:tab/>
        <w:tab/>
        <w:tab/>
        <w:tab/>
        <w:tab/>
        <w:tab/>
        <w:tab/>
        <w:tab/>
        <w:tab/>
        <w:t>-   0.009%</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азот</w:t>
        <w:tab/>
        <w:tab/>
        <w:tab/>
        <w:tab/>
        <w:tab/>
        <w:tab/>
        <w:tab/>
        <w:tab/>
        <w:tab/>
        <w:t>-   0.755%</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въглероден двуокис</w:t>
        <w:tab/>
        <w:tab/>
        <w:tab/>
        <w:tab/>
        <w:tab/>
        <w:tab/>
        <w:tab/>
        <w:t xml:space="preserve">-   0.097% </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ab/>
        <w:t>Физико-химичните свойства на газа са:</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 xml:space="preserve">плътност на газа при нормални условия  </w:t>
        <w:tab/>
        <w:tab/>
        <w:tab/>
        <w:t xml:space="preserve">      - 0.6931 кг/нм³</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нисша калоричност</w:t>
        <w:tab/>
        <w:tab/>
        <w:tab/>
        <w:tab/>
        <w:tab/>
        <w:tab/>
        <w:t xml:space="preserve">     - 8129 ккал/нм³</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висша калоричност</w:t>
        <w:tab/>
        <w:tab/>
        <w:tab/>
        <w:tab/>
        <w:tab/>
        <w:t xml:space="preserve">                - 9012 ккал/нм³</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долна критична граница на взривяване</w:t>
        <w:tab/>
        <w:t xml:space="preserve">  </w:t>
        <w:tab/>
        <w:t xml:space="preserve">                -   4.97 обемни %</w:t>
      </w:r>
    </w:p>
    <w:p>
      <w:pPr>
        <w:pStyle w:val="Normal"/>
        <w:widowControl w:val="false"/>
        <w:tabs>
          <w:tab w:val="clear" w:pos="708"/>
          <w:tab w:val="left" w:pos="284" w:leader="none"/>
        </w:tabs>
        <w:autoSpaceDE w:val="false"/>
        <w:spacing w:lineRule="auto" w:line="240" w:before="0" w:after="0"/>
        <w:ind w:firstLine="1701"/>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shd w:fill="FEFEFE" w:val="clear"/>
        </w:rPr>
        <w:t>горна критична граница на взривяване</w:t>
        <w:tab/>
        <w:t xml:space="preserve">   </w:t>
        <w:tab/>
        <w:t xml:space="preserve">                - 15.97 обемни %</w:t>
      </w:r>
    </w:p>
    <w:p>
      <w:pPr>
        <w:pStyle w:val="Normal"/>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Данните са съгласно сертификат на Булгартрансгаз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Както се вижда от горепосочените данни, природният газ е по-лек от въздуха и при авария се разсейва в атмосферат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Възможността за перфектна настройка на горивните системи предотвратява образуването на СО почти напълно, а СО2 в сравнение с останалите горива е в значително по-малки количества. Начинът на горене (фронтово) и съставът на газа гарантират силното намаляване емисиите на азотни окис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xml:space="preserve">Необходимо е при извършване на строителството и експлоатацията на обекта отрицателните въздействия върху околната среда да се сведат до минимум.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По отношение на мерките за опазване на околната среда инвеститорът да предвиди следното:</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Мерки за намаляване на отрицателните въздействия върху околната среда по време на строителство:</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и строителството да се използват най-кратките маршрути за придвижване на автотракторната техник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използване на съществуващата инфраструкту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епониране и съхраняване на хумусния слой и използването му при озеленителните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недопускане течове на нефтопродукти от строителната и транспортна техника върху земята и почвите през строителния период;</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регламентирано управление на генерираните отпадъц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пазване на нормативните документи регламентиращи проектирането и строителството на газоснабдителни систем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установяване на добра организация на строителните процес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овеждане на инструктаж на работниците за дейностите по опазване на околната среда и техните задължения и отговорности, съобразно конкретни видове и обем работ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овеждане на технически контрол за изправност на механизацията с цел предотвратяване на изтичането на масла и други нефтопродукти, както и недопускане на ремонтни дейности на повредена техника на територията на строителната площадк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контрол по ограничаване действията на работниците и механизацията само в рамките на определените с инвестиционен проект необходими площи; недопускане на отъпкване, замърсяване и разрушаване на терените граничещи със строителната площадк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воевременно почистване на строителната площадка от всички ненужни препятствия, отпадъци и излишни земни маси; разделно събиране, временно складиране предаване и депониране на генерираните СО на подходящите за целта мес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ериодично оросяване на земните маси, източници на прахови емисии, при необходимост.</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лед приключване на строителните дейности по полагане на газопровода, водопровода и електрически кабел ще бъде извършена техническа рекултивация на засегнатия терен;</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всички дейности по прокопаването на уличната мрежа да се извършват при подходящи атмосферни условия (по-висока влажност и слаби ветрове);</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окопаването на траншеята, полагането на тръбите и обратната засипка да се извършват на отделни участъци, в кратки срокове (между изкопаването и засипването) с цел намаляване на емитирания прах от формираните деп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очистването на краищата на тръбите преди заварка чрез бластиране да се осъществява в камерна кутия, за да се събира и оползотворява шлака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механичното почистване на газопровода от вътрешната страна да се извършва на къси отделни участъци и изтласкваният въздух да се почиства на изхода от прах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сведе до минимум движението на автотракторна техника по трасето на рабо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минимизира движението на незаети в строителството автомобил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автотракторната техника да се концентрира на по-къси участъци за по-бързо приключване на дейността в определения участък;</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окопаването и обратната засипка да се извършат с високопроизводителни машини, в кратки срокове.</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използват машини, работещи по обекта в отлично техническо състояние по отношение на замърсяване на околната среда, недопускащи течове на нефтопродукти в почвата и незамърсяващи околната сред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и оформянето на строителната полоса да не се допуска разширение извън предписаните сервитутни границ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не се допуска погребване на отпадъци в траншеят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при обратната засипка да се изпълни изкопът отначало с негодната мъртвица, върху която да се насипе хумусът без да се валира, а да се остави за самостоятелно слягане под въздействието на природните услов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w:t>
        <w:tab/>
        <w:t>да се сведе до минимум преминаването през зелени площи и да се извърши след преминаването техническа и биологическа рекултивация.</w:t>
      </w:r>
    </w:p>
    <w:p>
      <w:pPr>
        <w:pStyle w:val="Normal"/>
        <w:shd w:fill="FFFFFF" w:val="clear"/>
        <w:spacing w:lineRule="auto" w:line="240" w:before="0" w:after="0"/>
        <w:ind w:left="92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 за намаляване на отрицателните въздействия върху околната среда при експлоатация:</w:t>
      </w:r>
    </w:p>
    <w:p>
      <w:pPr>
        <w:pStyle w:val="Normal"/>
        <w:shd w:fill="FFFFFF" w:val="clear"/>
        <w:spacing w:lineRule="auto" w:line="240" w:before="0" w:after="0"/>
        <w:ind w:left="92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спазване на нормативните документи регламентиращи експлоатацията на газоснабдителни систем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разработване на авариен план за обекта, съгласно чл. 35, ал.1 от Закона за защита при бедствия и провеждане на обучение на обслужващия персонал за защита при бедств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рилагане на подходящи мерки за управление на риска съгласно информацията в Информационния лист за безопасност;</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 поддържане в изправност на технологичното оборудване на обекта, включително предпазно-отсекателната арматура, която осигурява автоматично прекратяване на подаването на газ при промяна в параметрите на настройка на вход и изход;</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Обществен интерес към инвестиционното предложение.</w:t>
      </w:r>
    </w:p>
    <w:p>
      <w:pPr>
        <w:pStyle w:val="Normal"/>
        <w:widowControl w:val="false"/>
        <w:autoSpaceDE w:val="false"/>
        <w:spacing w:lineRule="auto" w:line="240" w:before="0" w:after="0"/>
        <w:ind w:firstLine="8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ъгласно изискванията на чл.4, ал.2 от Наредбата за условията и реда за извършване на оценка на въздействието върху околната среда се уведомява Кмета на Общината посредством представяне на настоящата информация за преценяване на необходимостта от ОВОС относно настоящето инвестиционно предложение с цел изясняване на общественият интерес. Преди всичко е в обществен интерес, бъдещото разширяване на съществуващата и въведа в експлоатация  ГРМ </w:t>
      </w:r>
      <w:r>
        <w:rPr>
          <w:rFonts w:eastAsia="Times New Roman" w:cs="Times New Roman" w:ascii="Times New Roman" w:hAnsi="Times New Roman"/>
          <w:b/>
          <w:bCs/>
          <w:sz w:val="24"/>
          <w:szCs w:val="24"/>
          <w:shd w:fill="FEFEFE" w:val="clear"/>
        </w:rPr>
        <w:t>пред използването на други енергийни източници имайки предвид опазването на компонентите на околната среда и намаляването на вредните емисии. Ще се създаде предпоставка за по-устойчиво развитие на региона.</w:t>
      </w:r>
    </w:p>
    <w:p>
      <w:pPr>
        <w:pStyle w:val="Normal"/>
        <w:widowControl w:val="false"/>
        <w:autoSpaceDE w:val="false"/>
        <w:spacing w:lineRule="auto" w:line="240" w:before="0" w:after="0"/>
        <w:ind w:firstLine="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ab/>
        <w:tab/>
        <w:tab/>
        <w:tab/>
      </w:r>
    </w:p>
    <w:p>
      <w:pPr>
        <w:pStyle w:val="Normal"/>
        <w:spacing w:before="0" w:after="20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erReference w:type="default" r:id="rId6"/>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Шрифт на абзаца по подразбиране"/>
    <w:qFormat/>
    <w:rPr/>
  </w:style>
  <w:style w:type="character" w:styleId="Style15">
    <w:name w:val="Основен текст с отстъп Знак"/>
    <w:qFormat/>
    <w:rPr>
      <w:sz w:val="22"/>
      <w:szCs w:val="22"/>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35|" TargetMode="External"/><Relationship Id="rId3" Type="http://schemas.openxmlformats.org/officeDocument/2006/relationships/hyperlink" Target="http://bg.wikipedia.org/wiki/&#1041;&#1098;&#1083;&#1075;&#1072;&#1088;&#1080;&#1103;" TargetMode="External"/><Relationship Id="rId4" Type="http://schemas.openxmlformats.org/officeDocument/2006/relationships/hyperlink" Target="http://bg.wikipedia.org/wiki/&#1057;&#1090;&#1072;&#1088;&#1072;_&#1087;&#1083;&#1072;&#1085;&#1080;&#1085;&#1072;" TargetMode="External"/><Relationship Id="rId5" Type="http://schemas.openxmlformats.org/officeDocument/2006/relationships/hyperlink" Target="http://bg.wikipedia.org/wiki/&#1041;&#1091;&#10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0:00Z</dcterms:created>
  <dc:creator>USER 14</dc:creator>
  <dc:description/>
  <cp:keywords/>
  <dc:language>en-US</dc:language>
  <cp:lastModifiedBy>Vladimir Iliev</cp:lastModifiedBy>
  <dcterms:modified xsi:type="dcterms:W3CDTF">2022-11-01T09:30:00Z</dcterms:modified>
  <cp:revision>2</cp:revision>
  <dc:subject/>
  <dc:title/>
</cp:coreProperties>
</file>