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ЦЕНЯВАНЕ НА НЕОБХОДИМОСТТА ОТ ОВО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а съгласно Приложение № 2 към чл. 6 на Наредбата за условията и реда за извършване на оценка на въздействието върху околната среда </w:t>
      </w:r>
      <w:r>
        <w:rPr>
          <w:rFonts w:cs="Times New Roman" w:ascii="Times New Roman" w:hAnsi="Times New Roman"/>
          <w:i/>
          <w:sz w:val="24"/>
          <w:szCs w:val="24"/>
        </w:rPr>
        <w:t>/обн. ДВ бр. 25 от 18.03.2003 г., изм. и доп. ДВ бр. 67 от 23.08.2019 г.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формация за контакт с възложителя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0002997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„СТАКРА“ ЕООД, ЕИК: 160061941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0002997"/>
      <w:bookmarkStart w:id="2" w:name="_Hlk80002997"/>
      <w:bookmarkEnd w:id="2"/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юме на инвестиционното предложение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ИП/</w:t>
      </w:r>
      <w:r>
        <w:rPr>
          <w:rFonts w:cs="Times New Roman" w:ascii="Times New Roman" w:hAnsi="Times New Roman"/>
          <w:sz w:val="24"/>
          <w:szCs w:val="24"/>
        </w:rPr>
        <w:t xml:space="preserve"> е з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_Hlk76132307"/>
      <w:bookmarkStart w:id="4" w:name="_Hlk80003509"/>
      <w:r>
        <w:rPr>
          <w:rFonts w:cs="Times New Roman" w:ascii="Times New Roman" w:hAnsi="Times New Roman"/>
          <w:b/>
          <w:sz w:val="24"/>
          <w:szCs w:val="24"/>
        </w:rPr>
        <w:t>„Промяна в дейностите по управление на отпадъците на действаща площадка“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оземлени имоти № 00702.510.16 и № 00702.510.120, ул. „Иван Вазов“ № 11, района на ЖП гара, гр. Асеновград, община Асеновград, област Пловдив, с обща площ 4 037 кв.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bookmarkEnd w:id="4"/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засегната площ, параметри, мащабност, обем, производителност, обхват, оформление на инвестиционното предложение в неговата цялост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вестиционното предложение е за съществуващ обек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ружеството е действащо и към настоящия момент притежава Разрешение за дейности с отпадъци № 09-ДО-1025-02 от 21.12.2016 г. и Регистрационен документ за събиране и транспортиране на отпадъци № 09-РД-232-03 от 01.12.2016 г., издадени от РИОСВ –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та отговаря на изискванията заложени в чл. 38, ал. 1 на Закона за управление на отпадъците </w:t>
      </w:r>
      <w:r>
        <w:rPr>
          <w:rFonts w:cs="Times New Roman" w:ascii="Times New Roman" w:hAnsi="Times New Roman"/>
          <w:i/>
          <w:iCs/>
          <w:sz w:val="24"/>
          <w:szCs w:val="24"/>
        </w:rPr>
        <w:t>/обн. ДВ бр. 53 от 13.07.2012 г., изм. и доп. ДВ бр. 19 от 05.03.2021 г./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, площадката на която дружеството ще извършва дейностите с отпадъц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бъде бетонирана, оградена, с осигурена необходимата за целта инфраструктура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 осигурено 24-часово видеонаблюдение и охра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та има обособени участъци за разделно събиране, временно съхранение и предварително третиране на различните по вид, състав и свойства отпадъц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 измерване на количествата приети отпадъци, на територията на площадката, са разположени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р. автокантар, с капацитет 60 тона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р. ел. кантара – до 1 500 кг.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р. ел. кантар – до 150 кг.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р. механични кантара – до 500 к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реализацията и последващата експлоатация на ИП, ще с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еустановят дейностите, както и изкупуването на отпадъци с код и наименование</w:t>
      </w:r>
      <w:r>
        <w:rPr>
          <w:rFonts w:cs="Times New Roman" w:ascii="Times New Roman" w:hAnsi="Times New Roman"/>
          <w:iCs/>
          <w:sz w:val="24"/>
          <w:szCs w:val="24"/>
        </w:rPr>
        <w:t>, както следва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2 01 04 – Пластмасови отпадъци (с изключение на опаковки)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3 03 08 – Отпадъци от сортиране на хартия и картон, предназначени за рециклиране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07 02 13 – Отпадъци от пластмас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3 02 – Аноден скрап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8 09 – Други шлак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8 14 – Аноден скрап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9 03 – Шлаки от пещ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9 06 – Неизползвани леярски сърца, матрици и пресформи, различни от упоменатите в 10 09 05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9 08 – Използвани леярски сърца, матрици и пресформи, различни от упоменатите в 10 09 07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09 12 – Други прахови частици, различни от упоменатите в 10 09 11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10 03 – Шлаки от пещ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 10 12 – Други прахови частици, различни от упоменатите в 10 10 11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 01 11* – Спирачни накладки, съдържащи азбест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7 02 03 – Пластма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реализацията и последващата експлоатация на ИП, дружеството има за цел да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величи вече разрешените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т РИОСВ – Пловдив, годишни количества отпадъци</w:t>
      </w:r>
      <w:r>
        <w:rPr/>
        <w:t>, с код и наименование,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701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решени колич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н/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величени колич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н/г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01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падъчни води, различни от упоменатите в 11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01 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01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0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00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ъв връзка с увеличението на вече разрешените количества от метални опаковки и ИУЕЕО, дружеството разполага с преса: Русия, модел: ГА-БА 1330, с капацитет 18 т/ден, за балиране на метални опаковки, както и с повече работна ръка, което позволява разкомплектоването и/или сортирането на по – големи количества метални опаковки и ИУЕЕ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 реализацията и последващата експлоатация на ИП, дружеството щ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добави нов вид дейност по третиране на отпадъц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за вече разрешен код на отпадък: </w:t>
      </w:r>
      <w:r>
        <w:rPr>
          <w:rFonts w:cs="Times New Roman" w:ascii="Times New Roman" w:hAnsi="Times New Roman"/>
          <w:i/>
          <w:sz w:val="24"/>
          <w:szCs w:val="24"/>
        </w:rPr>
        <w:t xml:space="preserve">11 01 12 – отпадъчни води, различни от упоменатите в 11 01 11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то ще добави и нов отпадък, с код и наименование: </w:t>
      </w:r>
      <w:r>
        <w:rPr>
          <w:rFonts w:cs="Times New Roman" w:ascii="Times New Roman" w:hAnsi="Times New Roman"/>
          <w:i/>
          <w:sz w:val="24"/>
          <w:szCs w:val="24"/>
        </w:rPr>
        <w:t>11 01 11* – Отпадъчни промивни води, съдържащи опасни веще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вата дейност</w:t>
      </w:r>
      <w:r>
        <w:rPr>
          <w:rFonts w:cs="Times New Roman" w:ascii="Times New Roman" w:hAnsi="Times New Roman"/>
          <w:iCs/>
          <w:sz w:val="24"/>
          <w:szCs w:val="24"/>
        </w:rPr>
        <w:t>, която ще се осъществява на територията на площадката за отпадъци, с код и наимен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11 01 11* – Отпадъчни промивни води, съдържащи опасни вещества  и 11 01 12 – отпадъчни води, различни от упоменатите в 11 01 1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D 9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 1 – D 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За осъществяване на дейностите по обезвреждане на отпадъци с код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 9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ружеството ще инсталира технологично оборудване за третиране на отпадъчна вода от металообработка, състоящо се от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тикален резервоар, с вместимост 5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лектрическа бъркалка, с мощност P=1,1 kW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H сонд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жов спирателен кран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лужваща пасарелк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антиращ тръбопровод PVC-U DN50 PN10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bitomer ДН40 ПН10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ервоар за мониторинг, с вместимост 2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mlock щуцер </w:t>
      </w:r>
      <w:r>
        <w:rPr>
          <w:rFonts w:cs="Times New Roman" w:ascii="Times New Roman" w:hAnsi="Times New Roman"/>
          <w:i/>
          <w:sz w:val="24"/>
          <w:szCs w:val="24"/>
        </w:rPr>
        <w:t>/изход пречистена вода/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ротен IBC контейнер за основа, с вместимост 1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ротен IBC контейнер за коагулант, с вместимост 1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аторна помпа за основ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заторна помпа за коагулант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ологичното оборудване за третиране на отпадни води от металообработка е изцяло автоматизирано и притежав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кларация за съответствие /в съответствие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ISO/IEC 17050-1/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№ 969/24.09.2021 г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ектът на декларацията, описан по – горе е в съответствие с изискванията на Технологична документация и е произведен в условията на въведена и поддържана от производителя система за производствен контрол и е в съответствие със следните стандарти, Европейско техническо одоб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/ЕТО/, </w:t>
      </w:r>
      <w:r>
        <w:rPr>
          <w:rFonts w:cs="Times New Roman" w:ascii="Times New Roman" w:hAnsi="Times New Roman"/>
          <w:iCs/>
          <w:sz w:val="24"/>
          <w:szCs w:val="24"/>
        </w:rPr>
        <w:t xml:space="preserve">Българско техническо одоб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/БТО/ </w:t>
      </w:r>
      <w:r>
        <w:rPr>
          <w:rFonts w:cs="Times New Roman" w:ascii="Times New Roman" w:hAnsi="Times New Roman"/>
          <w:iCs/>
          <w:sz w:val="24"/>
          <w:szCs w:val="24"/>
        </w:rPr>
        <w:t>и/или други нормативни актове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за управление на качеството ISO 9001:2015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тификат № 73031, валиден до 10.06.2023 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ко-химичното третиране на отпадните води ще се осъществява, чрез процес на коагулация или чрез добавяне на различни реагенти, в зависимост от замърсеността на отпадните вод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адните води се добавят във Вертикален силоз с обем V =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реагентът в Оборотен IBC контейнер, с вместимост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йто е част от технологичното оборудване. В зависимост от замърсеността и количеството на отпадните води, технологичното оборудване се настройва да подава необходимото количество реагент, към отпадната вода и чрез помощта на бъркалка, отпадната вода и реагентът се разбъркват във Вертикалния силоз, след което се оставя да се ута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айката пада на дъното и водата се избистр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ен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43600" cy="205930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ед утаяването на замърсителите, пречистената вода се отвежда в съществуващата градска канализационна мрежа на гр. Асеновград, след което преминава за допълнително пречистване през ПСОВ – гр. Асеновград, а отделената утайка, временно ще се съхранява на територията на площадката, до предаването им за последващо оползотворяване и/или обезвреждане на фирми, притежаващи съответните мощности и разрешителни документи, съгласно чл. 35 от ЗУО /обн. ДВ бр. 53 от 13.07.2012 г., изм. и доп. ДВ бр. 19 от 05.03.2021 г./ и/или ще се предават за депониране, след издаване на Становище за основно охарактеризиране, издадено от РИОСВ – Пловди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ата, която ще се отвежда към съществуващата градска канализация, ще отговаря на нормите, заложени в Приложение № 2 на Наредба № 7 за условията и реда за заустване на производствени отпадъчни води в канализационните системи на населените места /обн. ДВ бр. 98 от 01.12.2000 г./ и/или индивидуалните норми, заложени в Договора, сключен с ВиК дружествот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ръжението за пречистване на отпадни води е снабдено с водомер, отчитащ количеството пречистена и отведената в градска канализация, вода, който е пломбиран от „ВиК“ ЕООД –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я процес на пречистване е автоматизир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лучаване на отпадни води от различни дружества, те ще се подлага на анализ, за да се установи реалното замърсяване на конкретната вода, от конкретното дружество, с цел да се използва оптимален метод на третиран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 процеса на физико-химично третиране, ще се генерират два отпадъчни потока: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чистени отпадни вод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чистените отпадни води ще се отвеждат в съществуващата градска канализационна мрежа, след сключване на писмен договор с „ВиК“ ЕООД – гр. Пловдив, както и след като покрият нормите за максимални допустими концентрации на вещества в производствените отпадни води, заложени в 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ните количества, отведени в съществуващата градска канализационна система ще преминават през ПСОВ – гр. Асеновград за допълнително пречистван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чното оборудване за третиране на отпадни води, е снабдено с водомерно съоръжение, отчитащо пречистеното водно количество, респективно отведената в градска канализация, отпадна вода.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айк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тайките генерирани от пречиствателното съоръжение, временно ще се съхраняват на територията на площадката, до предаването им за последващо оползотворяване и/или обезвреждане на фирми, притежаващи съответните мощности и разрешителни документи, съгласно чл. 35 от Закона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53 от 13.07.2012 г., изм. и доп. ДВ бр. 19 от 05.03.2021 г./ </w:t>
      </w:r>
      <w:r>
        <w:rPr>
          <w:rFonts w:cs="Times New Roman" w:ascii="Times New Roman" w:hAnsi="Times New Roman"/>
          <w:iCs/>
          <w:sz w:val="24"/>
          <w:szCs w:val="24"/>
        </w:rPr>
        <w:t>и/или ще се предават за депониране, след издаване на Становище за основно охарактеризиране, издадено от РИОСВ –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ата отпадъци, които ще се подлагат на физико-химично третиран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яма да превишават норм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, заложени в Приложение № 4 от Закона за опазване на околната среда </w:t>
      </w:r>
      <w:r>
        <w:rPr>
          <w:rFonts w:cs="Times New Roman" w:ascii="Times New Roman" w:hAnsi="Times New Roman"/>
          <w:i/>
          <w:sz w:val="24"/>
          <w:szCs w:val="24"/>
        </w:rPr>
        <w:t>/обн. ДВ 91 от 25.09.2002 г., изм. ДВ бр. 21 от 12.03.2021 г./</w:t>
      </w:r>
      <w:r>
        <w:rPr>
          <w:rFonts w:cs="Times New Roman" w:ascii="Times New Roman" w:hAnsi="Times New Roman"/>
          <w:iCs/>
          <w:sz w:val="24"/>
          <w:szCs w:val="24"/>
        </w:rPr>
        <w:t>, а именно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асни отпадъц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яма да превишава 10 тона отпадъци на денонощие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пасни отпадъц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яма да превишава 50 тона отпадъци на денонощ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дейностите с код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 9 </w:t>
      </w:r>
      <w:r>
        <w:rPr>
          <w:rFonts w:cs="Times New Roman" w:ascii="Times New Roman" w:hAnsi="Times New Roman"/>
          <w:iCs/>
          <w:sz w:val="24"/>
          <w:szCs w:val="24"/>
        </w:rPr>
        <w:t xml:space="preserve">ще бъде инсталирано технологично оборудване за пречистване на отпадни води от металлобработка, при което няма да се извършват изкопни и/или строителни дей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чното оборудване представлява конструкция от различни компоненти и съоръжения, които ще бъдат сглобени върху бетонирана повърхност, под навес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територията на площадката се осъществяват следните дейности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ности по събиране, съхранение и предварително третиране на ОЧЦМ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ности по събиране, съхранение и предварително третиране на ИУЕЕО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ности по събиране, съхранение и разкомплектоване на ИУМПС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ности по събиране и съхранение на отработени масла и отпадъчни нефтопродукт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ности по събиране и съхранение на НУБА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ности с неопасни производствени отпадъци, както и отпадъци от опаковки.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ейностите които ще се осъществяват на площадката с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R 12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змяна на отпадъци за подлагане на някоя от дейностите с кодове R 1 - R 1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ртиране, балиране, рязане и др./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R 13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ъхраняване на отпадъци до извършването на някоя от дейностите с кодове R 1 - R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 изключение на временното съхраняване на отпадъците на площадката на образуване до събирането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D 9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 1 – D 1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коагулация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 реализацията и последващата експлоатация на ИП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яма да се променят дейностите, както и начина на осъществяването им, за вече разрешените отпадъчни потоц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с изключение на новите дейностите по физико-химично третиране на отпадъци </w:t>
      </w:r>
      <w:r>
        <w:rPr>
          <w:rFonts w:cs="Times New Roman" w:ascii="Times New Roman" w:hAnsi="Times New Roman"/>
          <w:i/>
          <w:sz w:val="24"/>
          <w:szCs w:val="24"/>
        </w:rPr>
        <w:t>/отпадни води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 кодове и наименование: 11 01 11* – отпадъчни промивни води, съдържащи опасни вещества  и 11 01 12 – Отпадъчни промивни води, различни от упоменатите в 11 01 11 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 събрани от физически и/или юридически лица ще се събират разделно и временно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едба № 2 за класификация на отпадъците, както и в съответствие с изискванията поставени в Закона за управление на отпадъц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обн. ДВ бр. 53 от 13.07.2012 г., изм. и доп. ДВ бр. 86 от 06.10.2020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падъците, генерираните от дейностите на площадката, ще се предават за последващо третиране, рециклиране, оползотворяване и/или обезвреждане, след сключване на писмен договор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 се извършва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, съгласно наредбата по чл.3 от ЗУО, както след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чл. 35, ал 1 от ЗУ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35, ал.2, т.3-5 от ЗУО;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eastAsia="Times New Roman"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35, ал.1, съответно по чл.35, ал.2, т 3-5 от ЗУ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ъбраните, третирани и генерираните от дейностите на площадката отпадъци, както и предадените за последващо третиране отпадъци ще се води отчетност и ще се предоставя информация, съгласно изискванията на ЗУО и Наредба № 1 от 04 юни 2014 г. 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обн. ДВ, бр. 51 от 20.06.2014 г., изм. ДВ бр. 82 от 01.10.2021 г./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връзка и кумулиране с други съществуващи и/или одобрени инвестиционни предлож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ИП/</w:t>
      </w:r>
      <w:r>
        <w:rPr>
          <w:rFonts w:cs="Times New Roman" w:ascii="Times New Roman" w:hAnsi="Times New Roman"/>
          <w:sz w:val="24"/>
          <w:szCs w:val="24"/>
        </w:rPr>
        <w:t xml:space="preserve"> е з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Промяна в дейностите по управление на отпадъците на действаща площадка“, </w:t>
      </w:r>
      <w:r>
        <w:rPr>
          <w:rFonts w:cs="Times New Roman" w:ascii="Times New Roman" w:hAnsi="Times New Roman"/>
          <w:sz w:val="24"/>
          <w:szCs w:val="24"/>
        </w:rPr>
        <w:t>в поземлени имоти № 00702.510.16 и № 00702.510.120, ул. „Иван Вазов“ № 11, района на ЖП гара, гр. Асеновград, община Асеновград, област Пловдив, с обща площ 4 037 кв.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та на ИП не е свързана с необходимост от изграждане на нови пътища – ще се използва съществуващата пътна инфраструкту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, не се предвижда използването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а в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ата за питейно-битови нужди</w:t>
      </w:r>
      <w:r>
        <w:rPr>
          <w:rFonts w:cs="Times New Roman" w:ascii="Times New Roman" w:hAnsi="Times New Roman"/>
          <w:sz w:val="24"/>
          <w:szCs w:val="24"/>
        </w:rPr>
        <w:t xml:space="preserve"> се доставя от съществуващата водопреносна мрежа, съгласно сключен договор с „ВиК“ ЕООД – гр.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ата отпадна в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ято ще се генерира следствие от физико-химичното третиране на отпадни води, ще се отвежда в съществуващата канализационна система, след сключване на писмен договор с „ВиК“ ЕООД – гр. Пловдив и в съответствие с нормите, заложен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Cs/>
          <w:iCs/>
          <w:sz w:val="24"/>
          <w:szCs w:val="24"/>
        </w:rPr>
        <w:t>.</w:t>
      </w:r>
    </w:p>
    <w:p>
      <w:pPr>
        <w:pStyle w:val="Default"/>
        <w:spacing w:before="0" w:after="120"/>
        <w:ind w:firstLine="708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Битово-фекалните отпадни води</w:t>
      </w:r>
      <w:r>
        <w:rPr>
          <w:bCs/>
          <w:iCs/>
          <w:color w:val="000000"/>
        </w:rPr>
        <w:t xml:space="preserve"> се отвеждат в съществуващата канализационна мрежа, </w:t>
      </w:r>
      <w:r>
        <w:rPr/>
        <w:t>съгласно сключен договор с „ВиК“ ЕООД – гр. Пловдив.</w:t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i/>
          <w:color w:val="000000"/>
        </w:rPr>
        <w:t>Дъждовните води</w:t>
      </w:r>
      <w:r>
        <w:rPr>
          <w:color w:val="000000"/>
        </w:rPr>
        <w:t xml:space="preserve"> са </w:t>
      </w:r>
      <w:r>
        <w:rPr/>
        <w:t>условно чисти и ще се оттичат в зелените площи на площадка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ектрозахранването</w:t>
      </w:r>
      <w:r>
        <w:rPr>
          <w:rFonts w:cs="Times New Roman" w:ascii="Times New Roman" w:hAnsi="Times New Roman"/>
          <w:sz w:val="24"/>
          <w:szCs w:val="24"/>
        </w:rPr>
        <w:t xml:space="preserve"> на площадката се осъществява от съществуващата електропреносна мрежа, съгласно договор с </w:t>
      </w:r>
      <w:r>
        <w:rPr>
          <w:rFonts w:cs="Times New Roman" w:ascii="Times New Roman" w:hAnsi="Times New Roman"/>
          <w:bCs/>
          <w:sz w:val="24"/>
          <w:szCs w:val="24"/>
        </w:rPr>
        <w:t>„Електроразпределение ЮГ“ ЕА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олзване на природни ресурси по време на строителството и експлоатацията на земните недра, почвите, водите и на биологичното разнообразие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 </w:t>
      </w:r>
      <w:r>
        <w:rPr>
          <w:rFonts w:cs="Times New Roman" w:ascii="Times New Roman" w:hAnsi="Times New Roman"/>
          <w:sz w:val="24"/>
          <w:szCs w:val="24"/>
          <w:u w:val="single"/>
        </w:rPr>
        <w:t>не се предвижда</w:t>
      </w:r>
      <w:r>
        <w:rPr>
          <w:rFonts w:cs="Times New Roman" w:ascii="Times New Roman" w:hAnsi="Times New Roman"/>
          <w:sz w:val="24"/>
          <w:szCs w:val="24"/>
        </w:rPr>
        <w:t xml:space="preserve"> използването на природни ресурс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иране на отпадъци – видове, количества и начин на третиране, и отпадъчни вод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ята и последващата експлоатация се очаква генерирането на утайки, в следствие физико-химичното третиране на отпадни вод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айките, които се предвижда да се генерират, са с код и наименование: 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 08 13*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айки, съдържащи опасни вещества от други видове пречистване на промишлени отпадъчни вод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 08 14 – Утайки от други видове пречистване на промишлени отпадъчни води, различни от упоменатите в 19 08 1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то на утайките в годишен аспект ще зависи изцяло от количеството третирана вода, както и от показателите на отпадните води, които трябва да се приведат в норма, за да са под праговите стойности, заложени в Наредба № 7 и/или </w:t>
      </w:r>
      <w:r>
        <w:rPr>
          <w:rFonts w:cs="Times New Roman" w:ascii="Times New Roman" w:hAnsi="Times New Roman"/>
          <w:iCs/>
          <w:sz w:val="24"/>
          <w:szCs w:val="24"/>
        </w:rPr>
        <w:t>индивидуалните норми, заложени в договора с ВиК дружество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айките, генерирани от пречиствателното съоръжение, временно ще се съхраняват на територията на площадката, до предаването им за последващо оползотворяване и/или обезвреждане на фирми, притежаващи съответните мощности и разрешителни документи, съгласно чл. 35 от Закона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53 от 13.07.2012 г., изм. и доп. ДВ бр. 19 от 05.03.2021 г./ </w:t>
      </w:r>
      <w:r>
        <w:rPr>
          <w:rFonts w:cs="Times New Roman" w:ascii="Times New Roman" w:hAnsi="Times New Roman"/>
          <w:iCs/>
          <w:sz w:val="24"/>
          <w:szCs w:val="24"/>
        </w:rPr>
        <w:t>и/или ще се предават за депониране, след издаване на Становище за основно охарактеризиране, издадено от РИОСВ –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отпадъци ще се съхраняват разделно, в зависимост от техния вид, произход и състав, на обособени за целта места, в съответните съдове за съхранение на отпадъци, обозначени с табели, съдържащи съответния код и наименование на отпадъка, съгласно Наредба № 2 за 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ането за последващо третиране на отпадъците, ще се извършва само въз основа на писмен договор с лица, притежаващи документ по чл. 35 от ЗУО за отпадъци със съответния код, съгласно наредбата по чл. 3 от ЗУО, както следва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адните води, които ще се генерират 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и, битово-фекални и дъждовни.</w:t>
      </w:r>
    </w:p>
    <w:p>
      <w:pPr>
        <w:pStyle w:val="Normal"/>
        <w:spacing w:lineRule="auto" w:line="240" w:before="0" w:after="120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ата отпадна в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ято ще се генерира следствие от физико-химичното третиране на отпадни води, ще се отвежда в съществуващата канализационна система, след сключване на писмен договор с „ВиК“ ЕООД – гр. Пловдив и в съответствие с нормите, заложен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Default"/>
        <w:spacing w:before="0" w:after="120"/>
        <w:ind w:firstLine="708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Битово-фекалните отпадни води</w:t>
      </w:r>
      <w:r>
        <w:rPr>
          <w:bCs/>
          <w:iCs/>
          <w:color w:val="000000"/>
        </w:rPr>
        <w:t xml:space="preserve"> се отвеждат в съществуващата канализационна мрежа, </w:t>
      </w:r>
      <w:r>
        <w:rPr/>
        <w:t>съгласно сключен договор с „ВиК“ ЕООД – гр. Пловдив.</w:t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i/>
          <w:color w:val="000000"/>
        </w:rPr>
        <w:t>Дъждовните води</w:t>
      </w:r>
      <w:r>
        <w:rPr>
          <w:color w:val="000000"/>
        </w:rPr>
        <w:t xml:space="preserve"> са </w:t>
      </w:r>
      <w:r>
        <w:rPr/>
        <w:t>условно чисти и ще се оттичат в зелените площи на площад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ърсяване и вредно въздействие; дискомфорт на околната сре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ята и последващата експлоатация на ИП, </w:t>
      </w:r>
      <w:r>
        <w:rPr>
          <w:rFonts w:cs="Times New Roman" w:ascii="Times New Roman" w:hAnsi="Times New Roman"/>
          <w:sz w:val="24"/>
          <w:szCs w:val="24"/>
          <w:u w:val="single"/>
        </w:rPr>
        <w:t>не се очаква</w:t>
      </w:r>
      <w:r>
        <w:rPr>
          <w:rFonts w:cs="Times New Roman" w:ascii="Times New Roman" w:hAnsi="Times New Roman"/>
          <w:sz w:val="24"/>
          <w:szCs w:val="24"/>
        </w:rPr>
        <w:t xml:space="preserve"> замърсяване и вредно въздействие и/или дискомфорт на околната среда, както и негативно влияние върху населението.</w:t>
      </w:r>
    </w:p>
    <w:p>
      <w:pPr>
        <w:pStyle w:val="Normal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ата чрез инвестиционното предложение дейност няма да доведе до извънредна и/или свръхексплоатация на природни ресурс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 от големи аварии и/или бедствия, които са свързани с инвестиционното предложение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о § 1, т. 2 и т. 3 от Допълнителните разпоредби на Закон за защита при бед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/Обн. ДВ. бр.102 от 19 Декември 2006г., изм. и доп. ДВ бр. 60 от 07.07.2020 г./,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Инцидент</w:t>
      </w:r>
      <w:r>
        <w:rPr>
          <w:rFonts w:cs="Times New Roman" w:ascii="Times New Roman" w:hAnsi="Times New Roman"/>
          <w:sz w:val="24"/>
          <w:szCs w:val="24"/>
        </w:rPr>
        <w:t>" е непредвидимо или трудно прогнозируемо, ограничено по време и пространство действие, с висока интензивност на сили или вследствие на човешка дейност, застрашаващо живота или здравето на хора, имуществото или околната среда, "</w:t>
      </w:r>
      <w:r>
        <w:rPr>
          <w:rFonts w:cs="Times New Roman" w:ascii="Times New Roman" w:hAnsi="Times New Roman"/>
          <w:b/>
          <w:sz w:val="24"/>
          <w:szCs w:val="24"/>
        </w:rPr>
        <w:t>Авария</w:t>
      </w:r>
      <w:r>
        <w:rPr>
          <w:rFonts w:cs="Times New Roman" w:ascii="Times New Roman" w:hAnsi="Times New Roman"/>
          <w:sz w:val="24"/>
          <w:szCs w:val="24"/>
        </w:rPr>
        <w:t xml:space="preserve">" е инцидент от голям мащаб, включващ пътища, магистрали и въздушен трафик, пожар, разрушаване на хидротехнически съоръжения, инциденти, причинени от дейности в морето, ядрени инциденти и други екологични и промишлени аварии, причинени от дейности или действия на човека.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2 на Закон за защита при бедствия, „</w:t>
      </w:r>
      <w:r>
        <w:rPr>
          <w:rFonts w:cs="Times New Roman" w:ascii="Times New Roman" w:hAnsi="Times New Roman"/>
          <w:b/>
          <w:sz w:val="24"/>
          <w:szCs w:val="24"/>
        </w:rPr>
        <w:t>Бедствие</w:t>
      </w:r>
      <w:r>
        <w:rPr>
          <w:rFonts w:cs="Times New Roman" w:ascii="Times New Roman" w:hAnsi="Times New Roman"/>
          <w:sz w:val="24"/>
          <w:szCs w:val="24"/>
        </w:rPr>
        <w:t>” е значително нарушаване на нормалното функциониране на обществото, предизвикано от природни явления и/или от човешка дейност и водещо до негативни последици за живота или здравето на населението, имуществото, икономиката и за околната среда, предотвратяването, овладяването и преодоляването на което надхвърля капацитета на системата за обслужване на обичайните дейности по защита на обществото.</w:t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та на която ще се реализира ИП е проектирана, съгласно изискванията на Наредба № Iз-1971 от 29 Октомври 2009 г. за строително – технически правила и норми за осигуряване на безопасност при пожар /</w:t>
      </w:r>
      <w:r>
        <w:rPr>
          <w:rFonts w:cs="Times New Roman" w:ascii="Times New Roman" w:hAnsi="Times New Roman"/>
          <w:i/>
          <w:sz w:val="24"/>
          <w:szCs w:val="24"/>
        </w:rPr>
        <w:t>обн. ДВ бр. 96 от 4 декември 2009г., изм. и доп. ДВ бр. 63 от 31.07.2018 г.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 ще се експлоатира при спазване изискванията на Наредба № 8121з-647 от 1 октомври 2014 г. за правилата и нормите за пожарна безопасност при експлоатация на обект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/обн. ДВ бр. 89 от 28.10.2014 г., попр. ДВ бр. 37 от 07.05.2021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те за безопасност и превантивните мерки, които ще се предприемат при аварийна ситуация, се извършват съгласно и са в съответствие с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ата програм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яване на риска от бедствия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/2021-2025 г.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офия, 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г.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ен план за защита при бедств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фия, 2010г.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реда за създаване, съхраняване, обновяване, поддържане, предоставяне и отчитане на запасите от индивидуални средства за защита </w:t>
      </w:r>
      <w:r>
        <w:rPr>
          <w:rFonts w:cs="Times New Roman" w:ascii="Times New Roman" w:hAnsi="Times New Roman"/>
          <w:i/>
          <w:sz w:val="24"/>
          <w:szCs w:val="24"/>
        </w:rPr>
        <w:t>/Приета с ПМС № 3 от 10.01.2009г. oбн. ДВ. бр.5 от 2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01.</w:t>
      </w:r>
      <w:r>
        <w:rPr>
          <w:rFonts w:cs="Times New Roman" w:ascii="Times New Roman" w:hAnsi="Times New Roman"/>
          <w:i/>
          <w:sz w:val="24"/>
          <w:szCs w:val="24"/>
        </w:rPr>
        <w:t xml:space="preserve">2009г., пос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 xml:space="preserve">изм. и доп. </w:t>
      </w:r>
      <w:r>
        <w:rPr>
          <w:rFonts w:cs="Times New Roman" w:ascii="Times New Roman" w:hAnsi="Times New Roman"/>
          <w:i/>
          <w:sz w:val="24"/>
          <w:szCs w:val="24"/>
        </w:rPr>
        <w:t>ДВ. бр.57 от 28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07.</w:t>
      </w:r>
      <w:r>
        <w:rPr>
          <w:rFonts w:cs="Times New Roman" w:ascii="Times New Roman" w:hAnsi="Times New Roman"/>
          <w:i/>
          <w:sz w:val="24"/>
          <w:szCs w:val="24"/>
        </w:rPr>
        <w:t>2015 г./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щита при бедствия /</w:t>
      </w:r>
      <w:r>
        <w:rPr>
          <w:rFonts w:cs="Times New Roman" w:ascii="Times New Roman" w:hAnsi="Times New Roman"/>
          <w:i/>
          <w:sz w:val="24"/>
          <w:szCs w:val="24"/>
        </w:rPr>
        <w:t>Обн. ДВ. бр.102 от 1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12.</w:t>
      </w:r>
      <w:r>
        <w:rPr>
          <w:rFonts w:cs="Times New Roman" w:ascii="Times New Roman" w:hAnsi="Times New Roman"/>
          <w:i/>
          <w:sz w:val="24"/>
          <w:szCs w:val="24"/>
        </w:rPr>
        <w:t xml:space="preserve">2006г., изм. и доп. ДВ б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60 от 07.07.2020 г</w:t>
      </w:r>
      <w:r>
        <w:rPr>
          <w:rFonts w:cs="Times New Roman" w:ascii="Times New Roman" w:hAnsi="Times New Roman"/>
          <w:i/>
          <w:sz w:val="24"/>
          <w:szCs w:val="24"/>
        </w:rPr>
        <w:t>./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за здравословни и безопасни условия на труд </w:t>
      </w:r>
      <w:r>
        <w:rPr>
          <w:rFonts w:cs="Times New Roman" w:ascii="Times New Roman" w:hAnsi="Times New Roman"/>
          <w:i/>
          <w:sz w:val="24"/>
          <w:szCs w:val="24"/>
        </w:rPr>
        <w:t>/обн. ДВ бр. 124 от 23.12.1997 г., изм. и доп. ДВ бр.97 от 05.12.2017 г.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националната система за спешни повиквания с единен европейски номер 112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. бр.102 от 28.11.2008г., изм. и доп. ДВ б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8 от 23.07.2019</w:t>
      </w:r>
      <w:r>
        <w:rPr>
          <w:rFonts w:cs="Times New Roman" w:ascii="Times New Roman" w:hAnsi="Times New Roman"/>
          <w:i/>
          <w:sz w:val="24"/>
          <w:szCs w:val="24"/>
        </w:rPr>
        <w:t xml:space="preserve"> г./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условията и реда за провеждане на евакуация и разсредоточаване </w:t>
      </w:r>
      <w:r>
        <w:rPr>
          <w:rFonts w:cs="Times New Roman" w:ascii="Times New Roman" w:hAnsi="Times New Roman"/>
          <w:i/>
          <w:sz w:val="24"/>
          <w:szCs w:val="24"/>
        </w:rPr>
        <w:t>/обн. ДВ, бр.103 от 28.12.2012г., изм. и доп. ДВ бр. 55 от 07.07.2017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ията на площадката ще бъде създадена добра организация за ефективно прилагане на заложените в технологичния процес схеми, за което е налице необходимата техническа обезпеченос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трудовия риск е задължително спазване на технологичната дисциплина и инструкциите за безопасна работа. Ще се предприемат следните мерки за сигурност: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ителен начален и периодичен инструктаж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ително ползване на работно облекло и лични предпазни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ително хигиенизиране, обезопасяване и логистично обезпечаване на площадката с необходимите материали за действия при пожарна и аварийна опасност, както и за предотвратяване и отстраняване на замърсявания на околната среда.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ължително спазване на изискванията за периодични прегледи и контрол над наличната инструментална екипиров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ията на площадката ще се спазват всички изисквания на законодателството за екологосъобразното управление на отпадъци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инвестиционното намерение по никакъв начин не би могло да окаже негативно влияние върху населението и факторите на жизнената среда по смисъла на § 1, т.12 от допълнителните разпоредби на Закона за здравето, а именно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, предназначени за питейно-битови нужд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, предназначени за къпане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ни води, предназначени за пиене или за използване за профилактични, лечебни или за хигиенни нужд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вибрации в жилищни, обществени сгради и урбанизирани територи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изиращи лъчения в жилищните, производствените и обществените сград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онизиращи лъчения в жилищните, производствените, обществените сгради и урбанизираните територи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ни фактори и биологични агенти в обектите с обществено предназначение; Курортни ресурс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у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намерение </w:t>
      </w:r>
      <w:r>
        <w:rPr>
          <w:rFonts w:cs="Times New Roman" w:ascii="Times New Roman" w:hAnsi="Times New Roman"/>
          <w:sz w:val="24"/>
          <w:szCs w:val="24"/>
          <w:u w:val="single"/>
        </w:rPr>
        <w:t>не води до изпускане</w:t>
      </w:r>
      <w:r>
        <w:rPr>
          <w:rFonts w:cs="Times New Roman" w:ascii="Times New Roman" w:hAnsi="Times New Roman"/>
          <w:sz w:val="24"/>
          <w:szCs w:val="24"/>
        </w:rPr>
        <w:t xml:space="preserve"> на вредни емисии, шум и/или друг източник на негативно въздейств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ейността на дружеството, ще се извършва напълно контролирано и законосъобразно управление на отпадъците, което свежда до нула заплахата от генериране на нови и/или големи количества отпадъци, които да причиняват дискомфорт на население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ото инвестиционн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ИП/</w:t>
      </w:r>
      <w:r>
        <w:rPr>
          <w:rFonts w:cs="Times New Roman" w:ascii="Times New Roman" w:hAnsi="Times New Roman"/>
          <w:sz w:val="24"/>
          <w:szCs w:val="24"/>
        </w:rPr>
        <w:t xml:space="preserve"> е з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омяна в дейностите по управление на отпадъците на действаща площадка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се реализ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емлени имоти № 00702.510.16 и № 00702.510.120, ул. „Иван Вазов“ № 11, района на ЖП гара, гр. Асеновград, община Асеновград, област Пловдив, с обща площ 4 037 кв.м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ейности по реализирането и последващата експлоатация на инвестиционното предложение, ще се извършват пряко на гореупоменатия имоти, без да са необходими допълнителни площ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та с местонахождение: поземлени имоти № 00702.510.16 и № 00702.510.120, ул. „Иван Вазов“ № 11, района на ЖП гара, гр. Асеновград, община Асеновград, област Пловдив, с обща площ 4 037 кв.м., има изградена необходимата за дейността инфраструкту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ружеството е действащо и към настоящия момент притежава Разрешение за дейности с отпадъци № 09-ДО-1025-02 от 21.12.2016 г. и Регистрационен документ за събиране и транспортиране на отпадъци № 09-РД-232-03 от 01.12.2016 г., издадени от РИОСВ –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та отговаря на изискванията заложени в чл. 38, ал. 1 на Закона за управление на отпадъците </w:t>
      </w:r>
      <w:r>
        <w:rPr>
          <w:rFonts w:cs="Times New Roman" w:ascii="Times New Roman" w:hAnsi="Times New Roman"/>
          <w:i/>
          <w:iCs/>
          <w:sz w:val="24"/>
          <w:szCs w:val="24"/>
        </w:rPr>
        <w:t>/обн. ДВ бр. 53 от 13.07.2012 г., изм. и доп. ДВ бр. 19 от 05.03.2021 г./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ейностите които ще се осъществяват на площадката с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R 12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змяна на отпадъци за подлагане на някоя от дейностите с кодове R 1 - R 1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ртиране, балиране, рязане и др./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R 13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ъхраняване на отпадъци до извършването на някоя от дейностите с кодове R 1 - R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 изключение на временното съхраняване на отпадъците на площадката на образуване до събирането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D 9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 1 – D 1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коагулация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 реализацията и последващата експлоатация на ИП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яма да се променят дейностите, както и начина на осъществяването им, за вече разрешените отпадъчни потоц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с изключение на новите дейностите по физико-химично третиране на отпадъци </w:t>
      </w:r>
      <w:r>
        <w:rPr>
          <w:rFonts w:cs="Times New Roman" w:ascii="Times New Roman" w:hAnsi="Times New Roman"/>
          <w:i/>
          <w:sz w:val="24"/>
          <w:szCs w:val="24"/>
        </w:rPr>
        <w:t>/отпадни води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 кодове и наименование: 11 01 11* – отпадъчни промивни води, съдържащи опасни вещества  и 11 01 12 – Отпадъчни промивни води, различни от упоменатите в 11 01 11 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вата дейност</w:t>
      </w:r>
      <w:r>
        <w:rPr>
          <w:rFonts w:cs="Times New Roman" w:ascii="Times New Roman" w:hAnsi="Times New Roman"/>
          <w:iCs/>
          <w:sz w:val="24"/>
          <w:szCs w:val="24"/>
        </w:rPr>
        <w:t>, която ще се осъществява на територията на площадката за отпадъци, с код и наимен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11 01 11* – Отпадъчни промивни води, съдържащи опасни вещества  и 11 01 12 – отпадъчни води, различни от упоменатите в 11 01 1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D 9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 1 – D 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За осъществяване на дейностите по обезвреждане на отпадъци с код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 9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ружеството ще инсталира технологично оборудване за третиране на отпадъчна вода от металообработка, състоящо се от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тикален резервоар, с вместимост 5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лектрическа бъркалка, с мощност P=1,1 kW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H сонд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жов спирателен кран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лужваща пасарелк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антиращ тръбопровод PVC-U DN50 PN10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bitomer ДН40 ПН10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ервоар за мониторинг, с вместимост 2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mlock щуцер </w:t>
      </w:r>
      <w:r>
        <w:rPr>
          <w:rFonts w:cs="Times New Roman" w:ascii="Times New Roman" w:hAnsi="Times New Roman"/>
          <w:i/>
          <w:sz w:val="24"/>
          <w:szCs w:val="24"/>
        </w:rPr>
        <w:t>/изход пречистена вода/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ротен IBC контейнер за основа, с вместимост 1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ротен IBC контейнер за коагулант, с вместимост 1 000 л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аторна помпа за основ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заторна помпа за коагулант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ологичното оборудване за третиране на отпадни води от металообработка е изцяло автоматизирано и притежав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кларация за съответствие /в съответствие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ISO/IEC 17050-1/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№ 969/24.09.2021 г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ектът на декларацията, описан по – горе е в съответствие с изискванията на Технологична документация и е произведен в условията на въведена и поддържана от производителя система за производствен контрол и е в съответствие със следните стандарти, Европейско техническо одоб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/ЕТО/, </w:t>
      </w:r>
      <w:r>
        <w:rPr>
          <w:rFonts w:cs="Times New Roman" w:ascii="Times New Roman" w:hAnsi="Times New Roman"/>
          <w:iCs/>
          <w:sz w:val="24"/>
          <w:szCs w:val="24"/>
        </w:rPr>
        <w:t xml:space="preserve">Българско техническо одоб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/БТО/ </w:t>
      </w:r>
      <w:r>
        <w:rPr>
          <w:rFonts w:cs="Times New Roman" w:ascii="Times New Roman" w:hAnsi="Times New Roman"/>
          <w:iCs/>
          <w:sz w:val="24"/>
          <w:szCs w:val="24"/>
        </w:rPr>
        <w:t>и/или други нормативни актове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за управление на качеството ISO 9001:2015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тификат № 73031, валиден до 10.06.2023 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ко-химичното третиране на отпадните води ще се осъществява, чрез процес на коагулация или чрез добавяне на различни реагенти, в зависимост от замърсеността на отпадните вод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адните води се добавят във Вертикален силоз с обем V =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реагентът в Оборотен IBC контейнер, с вместимост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йто е част от технологичното оборудване. В зависимост от замърсеността и количеството на отпадните води, технологичното оборудване се настройва да подава необходимото количество реагент, към отпадната вода и чрез помощта на бъркалка, отпадната вода и реагентът се разбъркват във Вертикалния силоз, след което се оставя да се ута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айката пада на дъното и водата се избистр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ед утаяването на замърсителите, пречистената вода се отвежда в съществуващата градска канализационна мрежа на гр. Асеновград, след което преминава за допълнително пречистване през ПСОВ – гр. Асеновград, а отделената утайка, временно ще се съхранява на територията на площадката, до предаването им за последващо оползотворяване и/или обезвреждане на фирми, притежаващи съответните мощности и разрешителни документи, съгласно чл. 35 от ЗУО /обн. ДВ бр. 53 от 13.07.2012 г., изм. и доп. ДВ бр. 19 от 05.03.2021 г./ и/или ще се предават за депониране, след издаване на Становище за основно охарактеризиране, издадено от РИОСВ – Пловди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ата, която ще се отвежда към съществуващата градска канализация, ще отговаря на нормите, заложени в Приложение № 2 на Наредба № 7 за условията и реда за заустване на производствени отпадъчни води в канализационните системи на населените места /обн. ДВ бр. 98 от 01.12.2000 г./ и/или индивидуалните норми, заложени в Договора, сключен с ВиК дружествот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ръжението за пречистване на отпадни води е снабдено с водомер, отчитащ количеството пречистена и отведената в градска канализация, вода, който е пломбиран от „ВиК“ ЕООД –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я процес на пречистване е автоматизиран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 процеса на физико-химично третиране, ще се генерират два отпадъчни потока: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чистени отпадни вод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чистените отпадни води ще се отвеждат в съществуващата градска канализационна мрежа, след сключване на писмен договор с „ВиК“ ЕООД – гр. Пловдив, както и след като покрият нормите за максимални допустими концентрации на вещества в производствените отпадни води, заложени в 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ните количества, отведени в съществуващата градска канализационна система ще преминават през ПСОВ – гр. Асеновград за допълнително пречистван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чното оборудване за третиране на отпадни води, е снабдено с водомерно съоръжение, отчитащо пречистеното водно количество, респективно отведената в градска канализация, отпадна вода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айк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тайките генерирани от пречиствателното съоръжение, временно ще се съхраняват на територията на площадката, до предаването им за последващо оползотворяване и/или обезвреждане на фирми, притежаващи съответните мощности и разрешителни документи, съгласно чл. 35 от Закона за управление на отпадъц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53 от 13.07.2012 г., изм. и доп. ДВ бр. 19 от 05.03.2021 г./ </w:t>
      </w:r>
      <w:r>
        <w:rPr>
          <w:rFonts w:cs="Times New Roman" w:ascii="Times New Roman" w:hAnsi="Times New Roman"/>
          <w:iCs/>
          <w:sz w:val="24"/>
          <w:szCs w:val="24"/>
        </w:rPr>
        <w:t>и/или ще се предават за депониране, след издаване на Становище за основно охарактеризиране, издадено от РИОСВ –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ата отпадъци, които ще се подлагат на физико-химично третиран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яма да превишават норм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, заложени в Приложение № 4 от Закона за опазване на околната среда </w:t>
      </w:r>
      <w:r>
        <w:rPr>
          <w:rFonts w:cs="Times New Roman" w:ascii="Times New Roman" w:hAnsi="Times New Roman"/>
          <w:i/>
          <w:sz w:val="24"/>
          <w:szCs w:val="24"/>
        </w:rPr>
        <w:t>/обн. ДВ 91 от 25.09.2002 г., изм. ДВ бр. 21 от 12.03.2021 г./</w:t>
      </w:r>
      <w:r>
        <w:rPr>
          <w:rFonts w:cs="Times New Roman" w:ascii="Times New Roman" w:hAnsi="Times New Roman"/>
          <w:iCs/>
          <w:sz w:val="24"/>
          <w:szCs w:val="24"/>
        </w:rPr>
        <w:t>, а именно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асни отпадъц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яма да превишава 10 тона отпадъци на денонощие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пасни отпадъц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яма да превишава 50 тона отпадъци на денонощ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дейностите с код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 9 </w:t>
      </w:r>
      <w:r>
        <w:rPr>
          <w:rFonts w:cs="Times New Roman" w:ascii="Times New Roman" w:hAnsi="Times New Roman"/>
          <w:iCs/>
          <w:sz w:val="24"/>
          <w:szCs w:val="24"/>
        </w:rPr>
        <w:t xml:space="preserve">ще бъде инсталирано технологично оборудване за пречистване на отпадни води от металлобработка, при което няма да се извършват изкопни и/или строителни дей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чното оборудване представлява конструкция от различни компоненти и съоръжения, които ще бъдат сглобени върху бетонирана повърхност, под наве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, </w:t>
      </w:r>
      <w:r>
        <w:rPr>
          <w:rFonts w:cs="Times New Roman" w:ascii="Times New Roman" w:hAnsi="Times New Roman"/>
          <w:iCs/>
          <w:sz w:val="24"/>
          <w:szCs w:val="24"/>
        </w:rPr>
        <w:t>ще се използват различни коагуланти и реагенти, служещи за физико-химичното третиране на отпадните води. Препаратите, които ще се използват, зависят изцяло от влошените показатели на отпадните води, получени на площадк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лучаване на отпадни води от различни дружества, те ще се подлага на анализ, за да се установи реалното замърсяване на конкретната вода, от конкретното дружество, с цел да се използва оптимален метод на третиран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и не се предвижда съхранение на ОХВ, надвишаващи съответните прагове за висок или нисък рисков потенциал, съгласно Приложение № 3, към чл. 103, ал. 1 от Закона за опазване на околната среда </w:t>
      </w:r>
      <w:r>
        <w:rPr>
          <w:rFonts w:cs="Times New Roman" w:ascii="Times New Roman" w:hAnsi="Times New Roman"/>
          <w:i/>
          <w:iCs/>
          <w:sz w:val="24"/>
          <w:szCs w:val="24"/>
        </w:rPr>
        <w:t>/обн. ДВ бр. 91 от 25.09.2002 г., изм. ДВ бр. 21 от 12.03.2021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 събрани от физически и/или юридически лица ще се събират разделно и временно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едба № 2 за класификация на отпадъците, както и в съответствие с изискванията поставени в Закона за управление на отпадъц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обн. ДВ бр. 53 от 13.07.2012 г., изм. и доп. ДВ бр. 86 от 06.10.2020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падъците, генерираните от дейностите на площадката, ще се предават за последващо третиране, рециклиране, оползотворяване и/или обезвреждане, след сключване на писмен договор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 се извършва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, съгласно наредбата по чл.3 от ЗУО, както след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чл. 35, ал 1 от ЗУ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35, ал.2, т.3-5 от ЗУО;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eastAsia="Times New Roman"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35, ал.1, съответно по чл.35, ал.2, т 3-5 от ЗУ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предложение ще се използва съществуващата пътна инфраструктура, без нужда от промяна и без необходимост от изграждане на нов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иторията на площадката </w:t>
      </w:r>
      <w:r>
        <w:rPr>
          <w:rFonts w:cs="Times New Roman" w:ascii="Times New Roman" w:hAnsi="Times New Roman"/>
          <w:sz w:val="24"/>
          <w:szCs w:val="24"/>
          <w:u w:val="single"/>
        </w:rPr>
        <w:t>не се предвиждат</w:t>
      </w:r>
      <w:r>
        <w:rPr>
          <w:rFonts w:cs="Times New Roman" w:ascii="Times New Roman" w:hAnsi="Times New Roman"/>
          <w:sz w:val="24"/>
          <w:szCs w:val="24"/>
        </w:rPr>
        <w:t xml:space="preserve"> строително-монтажни рабо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хнологичното оборудване за третиране на отпадни води, представлява конструкция от различни компоненти и съоръжения, които ще бъдат сглобени върху бетонирана повърхност, под наве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реализацията и последващата експлоатация е необходима промяна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решение за дейности с отпадъци № 09-ДО-1025-02 от 21.12.2016 г.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което дружеството ще подаде Заявление в деловодството на РИОСВ – Пловдив, след приключване на процедурата по реда на глава шеста от Закона за опазване на околната среда </w:t>
      </w:r>
      <w:r>
        <w:rPr>
          <w:rFonts w:cs="Times New Roman" w:ascii="Times New Roman" w:hAnsi="Times New Roman"/>
          <w:i/>
          <w:sz w:val="24"/>
          <w:szCs w:val="24"/>
        </w:rPr>
        <w:t>/обн. ДВ бр. 91 от 25.09.2002 г., изм. и доп. ДВ бр. 21 от 12.03.2021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реализацията на ИП не се предвижда изграждане на нова и/или реконструкция на съществуващата инфраструктур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агани методи за строител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5" w:name="_Hlk80003317"/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ата </w:t>
      </w:r>
      <w:r>
        <w:rPr>
          <w:rFonts w:cs="Times New Roman" w:ascii="Times New Roman" w:hAnsi="Times New Roman"/>
          <w:sz w:val="24"/>
          <w:szCs w:val="24"/>
          <w:u w:val="single"/>
        </w:rPr>
        <w:t>не се предвиждат</w:t>
      </w:r>
      <w:r>
        <w:rPr>
          <w:rFonts w:cs="Times New Roman" w:ascii="Times New Roman" w:hAnsi="Times New Roman"/>
          <w:sz w:val="24"/>
          <w:szCs w:val="24"/>
        </w:rPr>
        <w:t xml:space="preserve"> строително-монтажни рабо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  <w:bookmarkEnd w:id="5"/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ото предложение е за съществуващ обек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та и последващата експлоатация на ИП има ползи в различни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кологични ползи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ава количествата третирани отпадъци и намалява проблема със сериозните екологични щети, който отпадъците нанасят на околната сред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ринася за третиране/пречистване на отпадните води, генерирани от металообработващите предприятия, което ще намали незаконните зауствания на тези води в подземни и/или повърхностни водни тела от страна на предприятият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омага опазването и защитата на околната среда и бъдещите поколения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кономически полз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здава нови работни места в област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положението на обекта, осигурява най – благоприятни условия за упражняване на дейностите и опазване на компонентите на околната сред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ото инвестиционн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ИП/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Промяна в дейностите по управление на отпадъците на действаща площадка“, </w:t>
      </w:r>
      <w:r>
        <w:rPr>
          <w:rFonts w:cs="Times New Roman" w:ascii="Times New Roman" w:hAnsi="Times New Roman"/>
          <w:bCs/>
          <w:sz w:val="24"/>
          <w:szCs w:val="24"/>
        </w:rPr>
        <w:t>ще се реализ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емлени имоти № 00702.510.16 и № 00702.510.120, ул. „Иван Вазов“ № 11, района на ЖП гара, гр. Асеновград, община Асеновград, област Пловдив, с обща площ 4 037 кв.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землен имот с идентификатор 00702.510.120, гр. Асеновград, община Асеновград, област Пловдив е предста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ица на поземлен имот № 15-1108123-26.11.2020 г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дадена от Служба по геодезия, картография и кадастър – гр.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землен имот с идентификатор 00702.510.16, гр. Асеновград, община Асеновград, област Пловдив е предста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ица на поземлен имот № 17436/18.06.2012 г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дадена от Служба по геодезия, картография и кадастър – гр.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ейности по реализирането и последващата експлоатация на инвестиционното предложение, ще се извършват пряко на гореупоменатите имоти, без да са необходими допълнителни площ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80004113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Имот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пад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аниците на Защитени зони по смисъла на Закона за биологичното разнообразие </w:t>
      </w:r>
      <w:r>
        <w:rPr>
          <w:rFonts w:cs="Times New Roman" w:ascii="Times New Roman" w:hAnsi="Times New Roman"/>
          <w:i/>
          <w:sz w:val="24"/>
          <w:szCs w:val="24"/>
        </w:rPr>
        <w:t>/обн. ДВ бр. 77 от 09.08.2002 г., изм. ДВ бр. 98 от 27.11.2018 г./</w:t>
      </w:r>
      <w:r>
        <w:rPr>
          <w:rFonts w:cs="Times New Roman" w:ascii="Times New Roman" w:hAnsi="Times New Roman"/>
          <w:sz w:val="24"/>
          <w:szCs w:val="24"/>
        </w:rPr>
        <w:t xml:space="preserve"> от мрежата „НАТУРА 2000“. Най – близко разположената Защитена зона 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. </w:t>
      </w:r>
      <w:r>
        <w:rPr>
          <w:rFonts w:cs="Times New Roman" w:ascii="Times New Roman" w:hAnsi="Times New Roman"/>
          <w:sz w:val="24"/>
          <w:szCs w:val="24"/>
        </w:rPr>
        <w:t xml:space="preserve">Защитена з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 </w:t>
      </w:r>
      <w:r>
        <w:rPr>
          <w:rFonts w:cs="Times New Roman" w:ascii="Times New Roman" w:hAnsi="Times New Roman"/>
          <w:sz w:val="24"/>
          <w:szCs w:val="24"/>
        </w:rPr>
        <w:t xml:space="preserve">е Защитена зона от </w:t>
      </w:r>
      <w:r>
        <w:rPr>
          <w:rFonts w:cs="Times New Roman" w:ascii="Times New Roman" w:hAnsi="Times New Roman"/>
          <w:b/>
          <w:sz w:val="24"/>
          <w:szCs w:val="24"/>
        </w:rPr>
        <w:t>тип В</w:t>
      </w:r>
      <w:r>
        <w:rPr>
          <w:rFonts w:cs="Times New Roman" w:ascii="Times New Roman" w:hAnsi="Times New Roman"/>
          <w:sz w:val="24"/>
          <w:szCs w:val="24"/>
        </w:rPr>
        <w:t xml:space="preserve"> – Защитена зона по Директива 92/43/ЕЕС за опазване на природните местообитания и на дивата флора и фауна. </w:t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7" w:name="_Hlk80004113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вид местоположението, характера и мащаба на инвестиционното предложение, извършената преценка за вероятната степен на отрицателно въздействие е, че </w:t>
      </w:r>
      <w:r>
        <w:rPr>
          <w:rFonts w:cs="Times New Roman" w:ascii="Times New Roman" w:hAnsi="Times New Roman"/>
          <w:b/>
          <w:sz w:val="24"/>
          <w:szCs w:val="24"/>
        </w:rPr>
        <w:t>не се очаква отрицателно въздействие върху Защитената з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та и последващата експлоатация на инвестиционното предложение е с локален характер и няма да окаже трансгранично въздействие.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ите в които ще се реализира ИП, са собственост на „СТАКРА“ ЕООД, съгласно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за продажба на недвижим имот – частна държавна собственост от 11.03.2009 г.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ен акт за покупко – продажба на недвижим имот № 1, том I, рег. № 71, дело № 1 от 201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ощадката не попадат в обхвата на чувствителни територии, в т.ч. чувствителни зони, уязвими зони, санитарно-охранителни зони около водоизточниците и съоръженията за питейно-битово водоснабдяване и около водоизточни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инерални води, използвани за лечебни, профилактични, питейни и хигиенни нужди  и д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от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пад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аниците на Защитени зони по смисъла на Закона за биологичното разнообразие </w:t>
      </w:r>
      <w:r>
        <w:rPr>
          <w:rFonts w:cs="Times New Roman" w:ascii="Times New Roman" w:hAnsi="Times New Roman"/>
          <w:i/>
          <w:sz w:val="24"/>
          <w:szCs w:val="24"/>
        </w:rPr>
        <w:t>/обн. ДВ бр. 77 от 09.08.2002 г., изм. ДВ бр. 98 от 27.11.2018 г./</w:t>
      </w:r>
      <w:r>
        <w:rPr>
          <w:rFonts w:cs="Times New Roman" w:ascii="Times New Roman" w:hAnsi="Times New Roman"/>
          <w:sz w:val="24"/>
          <w:szCs w:val="24"/>
        </w:rPr>
        <w:t xml:space="preserve"> от мрежата „НАТУРА 2000“. Най – близко разположената Защитена зона 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. </w:t>
      </w:r>
      <w:r>
        <w:rPr>
          <w:rFonts w:cs="Times New Roman" w:ascii="Times New Roman" w:hAnsi="Times New Roman"/>
          <w:sz w:val="24"/>
          <w:szCs w:val="24"/>
        </w:rPr>
        <w:t xml:space="preserve">Защитена з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 </w:t>
      </w:r>
      <w:r>
        <w:rPr>
          <w:rFonts w:cs="Times New Roman" w:ascii="Times New Roman" w:hAnsi="Times New Roman"/>
          <w:sz w:val="24"/>
          <w:szCs w:val="24"/>
        </w:rPr>
        <w:t xml:space="preserve">е Защитена зона от </w:t>
      </w:r>
      <w:r>
        <w:rPr>
          <w:rFonts w:cs="Times New Roman" w:ascii="Times New Roman" w:hAnsi="Times New Roman"/>
          <w:b/>
          <w:sz w:val="24"/>
          <w:szCs w:val="24"/>
        </w:rPr>
        <w:t>тип В</w:t>
      </w:r>
      <w:r>
        <w:rPr>
          <w:rFonts w:cs="Times New Roman" w:ascii="Times New Roman" w:hAnsi="Times New Roman"/>
          <w:sz w:val="24"/>
          <w:szCs w:val="24"/>
        </w:rPr>
        <w:t xml:space="preserve"> – Защитена зона по Директива 92/43/ЕЕС за опазване на природните местообитания и на дивата флора и фаун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вижда добив на строителни материал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, не се предвижда използването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а в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ата за питейно-битови нужди</w:t>
      </w:r>
      <w:r>
        <w:rPr>
          <w:rFonts w:cs="Times New Roman" w:ascii="Times New Roman" w:hAnsi="Times New Roman"/>
          <w:sz w:val="24"/>
          <w:szCs w:val="24"/>
        </w:rPr>
        <w:t xml:space="preserve"> се доставя от съществуващата водопреносна мрежа, съгласно сключен договор с „ВиК“ ЕООД – гр.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ата отпадна в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ято ще се генерира следствие от физико-химичното третиране на отпадни води, ще се отвежда в съществуващата канализационна система, след сключване на писмен договор с „ВиК“ ЕООД – гр. Пловдив и в съответствие с нормите, заложен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Cs/>
          <w:iCs/>
          <w:sz w:val="24"/>
          <w:szCs w:val="24"/>
        </w:rPr>
        <w:t>.</w:t>
      </w:r>
    </w:p>
    <w:p>
      <w:pPr>
        <w:pStyle w:val="Default"/>
        <w:spacing w:before="0" w:after="120"/>
        <w:ind w:firstLine="708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Битово-фекалните отпадни води</w:t>
      </w:r>
      <w:r>
        <w:rPr>
          <w:bCs/>
          <w:iCs/>
          <w:color w:val="000000"/>
        </w:rPr>
        <w:t xml:space="preserve"> се отвеждат в съществуващата канализационна мрежа, </w:t>
      </w:r>
      <w:r>
        <w:rPr/>
        <w:t>съгласно сключен договор с „ВиК“ ЕООД – гр. Пловдив.</w:t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i/>
          <w:color w:val="000000"/>
        </w:rPr>
        <w:t>Дъждовните води</w:t>
      </w:r>
      <w:r>
        <w:rPr>
          <w:color w:val="000000"/>
        </w:rPr>
        <w:t xml:space="preserve"> са </w:t>
      </w:r>
      <w:r>
        <w:rPr/>
        <w:t>условно чисти и ще се оттичат в зелените площи на площадка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ектрозахранването</w:t>
      </w:r>
      <w:r>
        <w:rPr>
          <w:rFonts w:cs="Times New Roman" w:ascii="Times New Roman" w:hAnsi="Times New Roman"/>
          <w:sz w:val="24"/>
          <w:szCs w:val="24"/>
        </w:rPr>
        <w:t xml:space="preserve"> на площадката се осъществява от съществуващата електропреносна мрежа, съгласно договор с </w:t>
      </w:r>
      <w:r>
        <w:rPr>
          <w:rFonts w:cs="Times New Roman" w:ascii="Times New Roman" w:hAnsi="Times New Roman"/>
          <w:bCs/>
          <w:sz w:val="24"/>
          <w:szCs w:val="24"/>
        </w:rPr>
        <w:t>„Електроразпределение ЮГ“ ЕАД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ята и последващата експлоатация на ИП е необходимо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ян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решение за дейности с отпадъци № 09-ДО-1025-02 от 21.12.2016 г., </w:t>
      </w:r>
      <w:r>
        <w:rPr>
          <w:rFonts w:cs="Times New Roman" w:ascii="Times New Roman" w:hAnsi="Times New Roman"/>
          <w:iCs/>
          <w:sz w:val="24"/>
          <w:szCs w:val="24"/>
        </w:rPr>
        <w:t>за което дружеството ще внесе в РИОСВ – Пловдив, Заявление за изменение и/или допълнение за дейности с отпадъци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върждаване на Работен лист за утайката</w:t>
      </w:r>
      <w:r>
        <w:rPr>
          <w:rFonts w:cs="Times New Roman" w:ascii="Times New Roman" w:hAnsi="Times New Roman"/>
          <w:iCs/>
          <w:sz w:val="24"/>
          <w:szCs w:val="24"/>
        </w:rPr>
        <w:t>, която ще се генерира, в следствие физико-химичното третиране на отпадните води, за което дружеството ще подаде работен лист, изготвен по Приложение № 5 от Наредба № 2 за класификация на отпадъците, чрез НИСО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ище за основно охарактеризиране на утайка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ято ще се генерира, в следствие физико-химичното третиране на отпадните води, за което дружеството ще подаде Доклад за основно охарактеризиране в РИОСВ – Пловдив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ючване на писмен договор с „ВиК“ ЕООД – гр. Пловдив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отвеждане на производствени отпадни води в градска канализационна мре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ейности не са необходим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ото инвестиционн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ИП/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омяна в дейностите по управление на отпадъците на действаща площадка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се реализ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емлени имоти № 00702.510.16 и № 00702.510.120, ул. „Иван Вазов“ № 11, района на ЖП гара, гр. Асеновград, община Асеновград, област Пловдив, с обща площ 4 037 кв.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отите в които ще се реализира ИП, са собственост на „СТАКРА“ ЕООД, съгласно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за продажба на недвижим имот – частна държавна собственост от 11.03.2009 г.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ен акт за покупко – продажба на недвижим имот № 1, том I, рег. № 71, дело № 1 от 2012 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землен имот с идентификатор 00702.510.120, гр. Асеновград, община Асеновград, област Пловдив е предста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ица на поземлен имот № 15-1108123-26.11.2020 г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дадена от Служба по геодезия, картография и кадастър – гр.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землен имот с идентификатор 00702.510.16, гр. Асеновград, община Асеновград, област Пловдив е предста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ица на поземлен имот № 17436/18.06.2012 г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дадена от Служба по геодезия, картография и кадастър – гр. Пловди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ейности по реализирането и последващата експлоатация на инвестиционното предложение, ще се извършват пряко на гореупоменатите имоти, без да са необходими допълнителни площ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от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падат</w:t>
      </w:r>
      <w:r>
        <w:rPr>
          <w:rFonts w:cs="Times New Roman" w:ascii="Times New Roman" w:hAnsi="Times New Roman"/>
          <w:sz w:val="24"/>
          <w:szCs w:val="24"/>
        </w:rPr>
        <w:t xml:space="preserve"> в границите на Защитени зони по смисъла на Закона за биологичното разнообразие /обн. ДВ бр. 77 от 09.08.2002 г., изм. ДВ бр. 98 от 27.11.2018 г./ от мрежата „НАТУРА 2000“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 – близко разположената Защитена зона от Натура 2000 е „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а Чая“, с к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194. </w:t>
      </w:r>
      <w:r>
        <w:rPr>
          <w:rFonts w:cs="Times New Roman" w:ascii="Times New Roman" w:hAnsi="Times New Roman"/>
          <w:sz w:val="24"/>
          <w:szCs w:val="24"/>
        </w:rPr>
        <w:t xml:space="preserve">Защитената зона е тип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щитена зона по Директива 92/43/ЕЕС за опазване на природните местообитания и на дивата флора и фаун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местоположението, характера и мащаба на инвестиционното предложение, извършената преценка за вероятната степен на отрицателно въздействие е, че </w:t>
      </w:r>
      <w:r>
        <w:rPr>
          <w:rFonts w:cs="Times New Roman" w:ascii="Times New Roman" w:hAnsi="Times New Roman"/>
          <w:b/>
          <w:sz w:val="24"/>
          <w:szCs w:val="24"/>
        </w:rPr>
        <w:t>не се очаква отрицателно въздействие върху Защитената з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та и последващата експлоатация на инвестиционното предложение е с локален характер и няма да окаже трансгранично въз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яма да окаже отрицателно въздействие върху нестабилните екологични характеристики на географските райони, а именно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чурища, крайречни области, речни устия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йбрежни зони и морска околна среда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нски и горски райони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ени със закон територии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гнати елементи от Националната екологична мрежа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дшафт на обекти с историческа, културна или археологическа стойност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итории и/или зони и обекти със специфичен санитарен статут или подлежащи на здравна защит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та на инвестиционното предложение, няма да окаже въздействие върху компонентите на околната сред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ата и тяхното здраве</w:t>
      </w:r>
      <w:r>
        <w:rPr>
          <w:rFonts w:cs="Times New Roman" w:ascii="Times New Roman" w:hAnsi="Times New Roman"/>
          <w:sz w:val="24"/>
          <w:szCs w:val="24"/>
        </w:rPr>
        <w:t xml:space="preserve"> – не се очаква въздействие върху здравето на хората. Ще бъдат спазени всички необходими хигиенни изисквания за здравна защита. Реализацията на инвестиционното предложение би имала единствено положително въздействие върху жителите, поради факт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ъздава възможности за трудова заетост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ластт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рата и фауната</w:t>
      </w:r>
      <w:r>
        <w:rPr>
          <w:rFonts w:cs="Times New Roman" w:ascii="Times New Roman" w:hAnsi="Times New Roman"/>
          <w:sz w:val="24"/>
          <w:szCs w:val="24"/>
        </w:rPr>
        <w:t xml:space="preserve"> – Ивестиционното предложение няма да окаже негативно въздействие върху флората и фауната в райо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ите на които ще се реализира инвестиционното предлож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 попа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хвата на защитена зона от Натура 2000. Най – близко разположената Защитена зона е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ка Чая</w:t>
      </w:r>
      <w:r>
        <w:rPr>
          <w:rFonts w:cs="Times New Roman" w:ascii="Times New Roman" w:hAnsi="Times New Roman"/>
          <w:b/>
          <w:bCs/>
          <w:sz w:val="24"/>
          <w:szCs w:val="24"/>
        </w:rPr>
        <w:t>“, с код BG0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о предвид характера на ИП не се предвижда влияние върху защитените хабитати от мрежата „Натура 2000“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ка Чая</w:t>
      </w:r>
      <w:r>
        <w:rPr>
          <w:rFonts w:cs="Times New Roman" w:ascii="Times New Roman" w:hAnsi="Times New Roman"/>
          <w:b/>
          <w:bCs/>
          <w:sz w:val="24"/>
          <w:szCs w:val="24"/>
        </w:rPr>
        <w:t>“, с код BG0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и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та на инвестиционното намерение няма да доведе до унищожаване или увреждане на почва. Реализациянта на инвестиционното предложение не включва дейности, свързани с промяна качеството на почвите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ще е бетонирана, което ще ограничи до минимум вредното въздействието върху качеството на почвите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засягат </w:t>
      </w:r>
      <w:r>
        <w:rPr>
          <w:rFonts w:cs="Times New Roman" w:ascii="Times New Roman" w:hAnsi="Times New Roman"/>
          <w:b/>
          <w:sz w:val="24"/>
          <w:szCs w:val="24"/>
        </w:rPr>
        <w:t>материални активи</w:t>
      </w:r>
      <w:r>
        <w:rPr>
          <w:rFonts w:cs="Times New Roman" w:ascii="Times New Roman" w:hAnsi="Times New Roman"/>
          <w:sz w:val="24"/>
          <w:szCs w:val="24"/>
        </w:rPr>
        <w:t xml:space="preserve"> на други собственици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действие върху качеството на </w:t>
      </w:r>
      <w:r>
        <w:rPr>
          <w:rFonts w:cs="Times New Roman" w:ascii="Times New Roman" w:hAnsi="Times New Roman"/>
          <w:b/>
          <w:sz w:val="24"/>
          <w:szCs w:val="24"/>
        </w:rPr>
        <w:t>атмосферния възду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ализацията на инвестиционното намерение няма да окаже негативно въздействие върху качеството на атмосферния въздух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та на обекта няма да засегне режима на </w:t>
      </w:r>
      <w:r>
        <w:rPr>
          <w:rFonts w:cs="Times New Roman" w:ascii="Times New Roman" w:hAnsi="Times New Roman"/>
          <w:b/>
          <w:sz w:val="24"/>
          <w:szCs w:val="24"/>
        </w:rPr>
        <w:t>повърхностните вод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падните вод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 ще се генерирант са производствени, битово-фекални и дъждовн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1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ата отпадна в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ято ще се генерира следствие от физико-химичното третиране на отпадни води, ще се отвежда в съществуващата канализационна система, след сключване на писмен договор с „ВиК“ ЕООД – гр. Пловдив и в съответствие с нормите, заложен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2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тово-фекалните отпадни вод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 отвеждат в съществуващата канализационна мрежа, </w:t>
      </w:r>
      <w:r>
        <w:rPr>
          <w:rFonts w:cs="Times New Roman" w:ascii="Times New Roman" w:hAnsi="Times New Roman"/>
          <w:sz w:val="24"/>
          <w:szCs w:val="24"/>
        </w:rPr>
        <w:t>съгласно сключен договор с „ВиК“ ЕООД – гр. Пловдив.</w:t>
      </w:r>
    </w:p>
    <w:p>
      <w:pPr>
        <w:pStyle w:val="ListParagraph"/>
        <w:numPr>
          <w:ilvl w:val="1"/>
          <w:numId w:val="2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ъждовните води</w:t>
      </w:r>
      <w:r>
        <w:rPr>
          <w:rFonts w:cs="Times New Roman" w:ascii="Times New Roman" w:hAnsi="Times New Roman"/>
          <w:sz w:val="24"/>
          <w:szCs w:val="24"/>
        </w:rPr>
        <w:t xml:space="preserve"> са условно чисти и ще се оттичат в зелените площи на площадката.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да се използв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зем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и</w:t>
      </w:r>
      <w:r>
        <w:rPr>
          <w:rFonts w:cs="Times New Roman" w:ascii="Times New Roman" w:hAnsi="Times New Roman"/>
          <w:sz w:val="24"/>
          <w:szCs w:val="24"/>
          <w:lang w:val="bg-BG"/>
        </w:rPr>
        <w:t>. Водата за питейно-битови нужди се доставя от съществуващата водопреносна мрежа, съгласно сключен договор с „ВиК“ ЕООД – Пловдив.  За реализацията и последващата експлоатация на ИП, няма да се използват производствени води.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няма да се промени с осъществяването на инвестиционното предложение;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 и вибр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генериране на шумово натоварване и вибрац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та на площадката няма да произвежда шум, надвишаващ граничните стойности, определени в Таблица № 2 от Приложение № 2 към чл. 5 на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вредните ефекти от шума върху здравето на населението /</w:t>
      </w:r>
      <w:r>
        <w:rPr>
          <w:rFonts w:cs="Times New Roman" w:ascii="Times New Roman" w:hAnsi="Times New Roman"/>
          <w:i/>
          <w:sz w:val="24"/>
          <w:szCs w:val="24"/>
        </w:rPr>
        <w:t>обн. ДВ, бр. 58 от 18.07.2006 г., изм. и доп. ДВ бр. 26 от 29.03.2019 г.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спецификата на фирмената дейност на дружеството, режимът на работа 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часов </w:t>
      </w:r>
      <w:r>
        <w:rPr>
          <w:rFonts w:cs="Times New Roman" w:ascii="Times New Roman" w:hAnsi="Times New Roman"/>
          <w:i/>
          <w:iCs/>
          <w:sz w:val="24"/>
          <w:szCs w:val="24"/>
        </w:rPr>
        <w:t>/от 8:00 до 17:00 часа/</w:t>
      </w:r>
      <w:r>
        <w:rPr>
          <w:rFonts w:cs="Times New Roman" w:ascii="Times New Roman" w:hAnsi="Times New Roman"/>
          <w:sz w:val="24"/>
          <w:szCs w:val="24"/>
        </w:rPr>
        <w:t xml:space="preserve"> и показателите на шум се определят, съгласно чл.4, ал.4 на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вредните ефекти от шума върху здравето на населението </w:t>
      </w:r>
      <w:r>
        <w:rPr>
          <w:rFonts w:cs="Times New Roman" w:ascii="Times New Roman" w:hAnsi="Times New Roman"/>
          <w:i/>
          <w:sz w:val="24"/>
          <w:szCs w:val="24"/>
        </w:rPr>
        <w:t>/обн., ДВ, бр. 58 от 18.07.2006 г., изм. и доп. ДВ бр. 26 от 29.03.2019 г.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ята и последващата експлоатация на ИП, </w:t>
      </w:r>
      <w:r>
        <w:rPr>
          <w:rFonts w:cs="Times New Roman" w:ascii="Times New Roman" w:hAnsi="Times New Roman"/>
          <w:sz w:val="24"/>
          <w:szCs w:val="24"/>
          <w:u w:val="single"/>
        </w:rPr>
        <w:t>не се предвижда</w:t>
      </w:r>
      <w:r>
        <w:rPr>
          <w:rFonts w:cs="Times New Roman" w:ascii="Times New Roman" w:hAnsi="Times New Roman"/>
          <w:sz w:val="24"/>
          <w:szCs w:val="24"/>
        </w:rPr>
        <w:t xml:space="preserve"> повишаване на шумовото натоварване в района на площадката, както и местата на въз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ид гореизложеното, дейността на дружеството не предизвиква отрицателно въздействие върху жителите на населеното мяс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от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пад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аниците на Защитени зони по смисъла на Закона за биологичното разнообразие </w:t>
      </w:r>
      <w:r>
        <w:rPr>
          <w:rFonts w:cs="Times New Roman" w:ascii="Times New Roman" w:hAnsi="Times New Roman"/>
          <w:i/>
          <w:sz w:val="24"/>
          <w:szCs w:val="24"/>
        </w:rPr>
        <w:t>/обн. ДВ бр. 77 от 09.08.2002 г., изм. ДВ бр. 98 от 27.11.2018 г./</w:t>
      </w:r>
      <w:r>
        <w:rPr>
          <w:rFonts w:cs="Times New Roman" w:ascii="Times New Roman" w:hAnsi="Times New Roman"/>
          <w:sz w:val="24"/>
          <w:szCs w:val="24"/>
        </w:rPr>
        <w:t xml:space="preserve"> от мрежата „НАТУРА 2000“. Най – близко разположената Защитена зона 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. </w:t>
      </w:r>
      <w:r>
        <w:rPr>
          <w:rFonts w:cs="Times New Roman" w:ascii="Times New Roman" w:hAnsi="Times New Roman"/>
          <w:sz w:val="24"/>
          <w:szCs w:val="24"/>
        </w:rPr>
        <w:t xml:space="preserve">Защитена з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194 </w:t>
      </w:r>
      <w:r>
        <w:rPr>
          <w:rFonts w:cs="Times New Roman" w:ascii="Times New Roman" w:hAnsi="Times New Roman"/>
          <w:sz w:val="24"/>
          <w:szCs w:val="24"/>
        </w:rPr>
        <w:t xml:space="preserve">е Защитена зона от </w:t>
      </w:r>
      <w:r>
        <w:rPr>
          <w:rFonts w:cs="Times New Roman" w:ascii="Times New Roman" w:hAnsi="Times New Roman"/>
          <w:b/>
          <w:sz w:val="24"/>
          <w:szCs w:val="24"/>
        </w:rPr>
        <w:t>тип В</w:t>
      </w:r>
      <w:r>
        <w:rPr>
          <w:rFonts w:cs="Times New Roman" w:ascii="Times New Roman" w:hAnsi="Times New Roman"/>
          <w:sz w:val="24"/>
          <w:szCs w:val="24"/>
        </w:rPr>
        <w:t xml:space="preserve"> – Защитена зона по Директива 92/43/ЕЕС за опазване на природните местообитания и на дивата флора и фаун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местоположението, характера и мащаба на инвестиционното предложение, извършената преценка за вероятната степен на отрицателно въздействие е, че </w:t>
      </w:r>
      <w:r>
        <w:rPr>
          <w:rFonts w:cs="Times New Roman" w:ascii="Times New Roman" w:hAnsi="Times New Roman"/>
          <w:b/>
          <w:sz w:val="24"/>
          <w:szCs w:val="24"/>
        </w:rPr>
        <w:t>реализацията не би могла да окаже негативно влияние върху видовете и техните местооб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инвестиционното предложение не се засягат защитени със закон територии и местообитания, планински и гористи местности, влажни зони, единични и групови паметници на културат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та на инвестиционното намерение не е свързана с експлоатация на ресурсите на защитената зона от мреж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НАТУРА 2000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а Чая“, с к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>000019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то с пряка намеса върху видовете и техните местообитания, защитената зон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ята и последващата експлоатация на ИП, </w:t>
      </w:r>
      <w:r>
        <w:rPr>
          <w:rFonts w:cs="Times New Roman" w:ascii="Times New Roman" w:hAnsi="Times New Roman"/>
          <w:sz w:val="24"/>
          <w:szCs w:val="24"/>
          <w:u w:val="single"/>
        </w:rPr>
        <w:t>не се очакват</w:t>
      </w:r>
      <w:r>
        <w:rPr>
          <w:rFonts w:cs="Times New Roman" w:ascii="Times New Roman" w:hAnsi="Times New Roman"/>
          <w:sz w:val="24"/>
          <w:szCs w:val="24"/>
        </w:rPr>
        <w:t xml:space="preserve"> отрицателни последици, произточащи от уязвимостта на инвестиционното предложение от риск от големи аварии и/или бед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ощадката е проектирани, съгласно изискванията на Наредба № Iз-1971 от 29 Октомври 2009 г. за строително – технически правила и норми за осигуряване на безопасност при пожар /</w:t>
      </w:r>
      <w:r>
        <w:rPr>
          <w:rFonts w:cs="Times New Roman" w:ascii="Times New Roman" w:hAnsi="Times New Roman"/>
          <w:i/>
          <w:sz w:val="24"/>
          <w:szCs w:val="24"/>
        </w:rPr>
        <w:t>обн. ДВ бр. 96 от 4 декември 2009г., изм. и доп. ДВ бр. 63 от 31.07.2018 г.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я ще се експлоатира при спазване на изискванията, заложени в Наредба № 8121з-647 от 1 октомври 2014 г. за правилата и нормите за пожарна безопасност при експлоатация на обект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/издадена от МВР и МИП обн. ДВ бр. 89 от 28 октомври 2014 г., попр. ДВ бр. 37 от 07.05.2021 г.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иторията на площадката ще се спазват всички изисквания, заложени в действащото екологично законодателство, което ще доведе до минимум риска от аварии и/или бедствия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ително въздействие: </w:t>
      </w: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предложение ще окаже </w:t>
      </w:r>
      <w:r>
        <w:rPr>
          <w:rFonts w:cs="Times New Roman" w:ascii="Times New Roman" w:hAnsi="Times New Roman"/>
          <w:sz w:val="24"/>
          <w:szCs w:val="24"/>
          <w:u w:val="single"/>
        </w:rPr>
        <w:t>единствено положително дълготрайно въздействие</w:t>
      </w:r>
      <w:r>
        <w:rPr>
          <w:rFonts w:cs="Times New Roman" w:ascii="Times New Roman" w:hAnsi="Times New Roman"/>
          <w:sz w:val="24"/>
          <w:szCs w:val="24"/>
        </w:rPr>
        <w:t>. Пряко положително въздействие ще има върху околната среда, икономическия и социален живот на гражданите и бизнеса, както и ще благоприятства за устойчивото развитие на жителите в реги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та и последващата експлоатация на ИП има ползи в различни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кологични ползи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количествата третирани отпадъци и намалява проблема със сериозните екологични щети, който отпадъците нанасят на околната сред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ринася за третиране/пречистване на отпадните води, генерирани от металообработващите предприятия, което ще намали незаконните зауствания на тези води в подземни и/или повърхностни водни тела от страна на предприятият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омага опазването и защитата на околната среда и бъдещите поколения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кономически полз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здава нови работни места в област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положението на обекта, осигурява най – благоприятни условия за упражняване на дейностите и опазване на компонентите на околната сре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ицателно въздействие: </w:t>
      </w:r>
      <w:r>
        <w:rPr>
          <w:rFonts w:cs="Times New Roman" w:ascii="Times New Roman" w:hAnsi="Times New Roman"/>
          <w:sz w:val="24"/>
          <w:szCs w:val="24"/>
        </w:rPr>
        <w:t>не се очаква отрицателно въздействие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но въздействие ще бъде осъществено на местно и регионално ниво, осигурявайки пречистването/третиране на голяма част отпадни води, генерирани от металообработващите предприятия в рай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ът на въздействие ще бъде на регионално ни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та и последващата експлоатация на ИП ще се осъществява без да засяга местообитания, видове и население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но въздействие:</w:t>
      </w:r>
      <w:r>
        <w:rPr>
          <w:rFonts w:cs="Times New Roman" w:ascii="Times New Roman" w:hAnsi="Times New Roman"/>
          <w:sz w:val="24"/>
          <w:szCs w:val="24"/>
        </w:rPr>
        <w:t xml:space="preserve"> Пряко положително въздействие ще има върху екологичния, икономическия и социален живот на гражданите и бизнеса, както и ще благоприятства за устойчивото развитие на жителите в реги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та и последващата експлоатация на ИП има ползи в различни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кологични ползи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количествата третирани отпадъци и намалява проблема със сериозните екологични щети, който отпадъците нанасят на околната сред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ринася за третиране/пречистване на отпадните води, генерирани от металообработващите предприятия, което ще намали незаконните зауствания на тези води в подземни и/или повърхностни водни тела от страна на предприятията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омага опазването и защитата на околната среда и бъдещите поколения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кономически полз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здава нови работни места в област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положението на обекта, осигурява най – благоприятни условия за упражняване на дейностите и опазване на компонентите на околната сре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ицателно въздействие: </w:t>
      </w:r>
      <w:r>
        <w:rPr>
          <w:rFonts w:cs="Times New Roman" w:ascii="Times New Roman" w:hAnsi="Times New Roman"/>
          <w:sz w:val="24"/>
          <w:szCs w:val="24"/>
        </w:rPr>
        <w:t>не се очаква отрицателно въздействие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ложително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ще започне да се проявява непосредствено след реализацията на ИП. Положителното въздействие на района ще бъде с дълготраен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се очаква </w:t>
      </w:r>
      <w:r>
        <w:rPr>
          <w:rFonts w:cs="Times New Roman" w:ascii="Times New Roman" w:hAnsi="Times New Roman"/>
          <w:b/>
          <w:sz w:val="24"/>
          <w:szCs w:val="24"/>
        </w:rPr>
        <w:t>отрицателно въздействие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та и последващата експлоатация на ИП, </w:t>
      </w:r>
      <w:r>
        <w:rPr>
          <w:rFonts w:cs="Times New Roman" w:ascii="Times New Roman" w:hAnsi="Times New Roman"/>
          <w:sz w:val="24"/>
          <w:szCs w:val="24"/>
          <w:u w:val="single"/>
        </w:rPr>
        <w:t>не е комбинирано</w:t>
      </w:r>
      <w:r>
        <w:rPr>
          <w:rFonts w:cs="Times New Roman" w:ascii="Times New Roman" w:hAnsi="Times New Roman"/>
          <w:sz w:val="24"/>
          <w:szCs w:val="24"/>
        </w:rPr>
        <w:t xml:space="preserve"> с въздействия на други съществуващи и/или одобрени инвестиционни предложения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предотвратяване и намаляване на значителни отрицателни въздействия върху околната среда и човешкото здраве, в инвестиционното предложение е необходимо да се включат следните мерки: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не на квалифициран обслужващ персонал за безопасно функциониране на площадка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лно ограничаване на възможностите за неконтролиран достъп на хора и живот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ологосъобразно управлени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нерирани </w:t>
      </w:r>
      <w:r>
        <w:rPr>
          <w:rFonts w:cs="Times New Roman" w:ascii="Times New Roman" w:hAnsi="Times New Roman"/>
          <w:sz w:val="24"/>
          <w:szCs w:val="24"/>
          <w:lang w:val="bg-BG"/>
        </w:rPr>
        <w:t>от дейността, както и приетите на територията на площадката, отпадъци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тяване и намаляване на риска за човешкото здраве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зване на законовите и нормативни изисквания за осигуряване на здравословни и безопасни условия на труд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азване на законовите и нормативни изисквания за</w:t>
      </w:r>
      <w:r>
        <w:rPr>
          <w:rFonts w:cs="Times New Roman" w:ascii="Times New Roman" w:hAnsi="Times New Roman"/>
          <w:sz w:val="24"/>
          <w:szCs w:val="24"/>
        </w:rPr>
        <w:t xml:space="preserve"> пожарна и аварийна безоп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ансграничен характер на въздействие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ъществяването на инвестиционното предложение няма да доведе до отрицателни въздействия върху околната сре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ите на околната среда са </w:t>
      </w:r>
      <w:r>
        <w:rPr>
          <w:rFonts w:cs="Times New Roman" w:ascii="Times New Roman" w:hAnsi="Times New Roman"/>
          <w:b/>
          <w:i/>
          <w:sz w:val="24"/>
          <w:szCs w:val="24"/>
        </w:rPr>
        <w:t>атмосферният въздух, атмосферата, водите, почвата, земните недра, ландшафтът, природните обекти, минералното разнообразие, биологичното разнообразие и неговите елемен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ялостната дейност на „СТАКРА“ ЕООД ще бъде извършвана така, че да не довежда до ситуации, оказващи отрицателно въздействие върху околната сре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зване на „Атмосферния въздух и атмосферата“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 се извършва основно съгласно </w:t>
      </w:r>
      <w:r>
        <w:rPr>
          <w:rFonts w:cs="Times New Roman" w:ascii="Times New Roman" w:hAnsi="Times New Roman"/>
          <w:b/>
          <w:sz w:val="24"/>
          <w:szCs w:val="24"/>
        </w:rPr>
        <w:t>Закон за чистотата на атмосферния възд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бн. ДВ. бр.45 от 28.05.1996г., изм. и доп. ДВ. бр.18 от 02.03.2021  г./</w:t>
      </w:r>
      <w:r>
        <w:rPr>
          <w:rFonts w:cs="Times New Roman" w:ascii="Times New Roman" w:hAnsi="Times New Roman"/>
          <w:sz w:val="24"/>
          <w:szCs w:val="24"/>
        </w:rPr>
        <w:t>, какт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 за управлени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бн. ДВ. бр.53 от 13.07.201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. изм. и доп. ДВ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бр. 19 от 05.03.2021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 допълващите ги подзаконови нормативни актов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ежданите мерки за недопускане и намаляване на отрицателното въздействие върху  компонент въздух, включват:  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дейности, които не причиняват замърсяване на атмосферния въздух, нарушаване на озоновия слой и промяна в кли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няма да се извършва нерегламентирано изгаряне на отпадъците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а бъдат съхранявани на открит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държащи летливи органични съеди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зване на компонент „Води“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зването на водите ще се извършва основно съгласно: </w:t>
      </w:r>
      <w:r>
        <w:rPr>
          <w:rFonts w:cs="Times New Roman" w:ascii="Times New Roman" w:hAnsi="Times New Roman"/>
          <w:b/>
          <w:sz w:val="24"/>
          <w:szCs w:val="24"/>
        </w:rPr>
        <w:t>Закон за в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. бр.67 от 27.07.1999г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>изм. и доп. ДВ бр. 17 от 26.02.2021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он за управлени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бн. ДВ. бр.53 от 13.07.201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. изм. и доп. ДВ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бр. 19 от 05.03.2021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 както и допълващите подзаконови нормативни актове.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зването на водите се свежда до недопускане на изтощаване, замърсяване и увреждане, с цел поддържане на необходимото количество и качество на водите и здравословна околна среда, съхраняване на екосистемите, запазване на ландшафта и предотвратяване на стопански щети, включително: постигане на добро екологично състояние на повърхностните води; добро количествено и химично състояние на подземните води; намаляване на необходимостта от пречистване на водите преди тяхното използване; осигуряване развитието на водните екосистеми и свързаните с тях сухоземни екосистем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 и водните обекти се опазват от замърсяване и увреждане, чрез следните мерки: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на разливи, водещи до въвеждане на приоритетно опасни вещества във водите;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на разливи, водещи до въвеждане на други вещества във водите;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не на регламентираните забрани за депониране на отпадъци и оп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 в места, откъдето може да произтече замърсяване на водит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и последващата експлоатация на ИП, не се предвижда използването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а в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ата за питейно-битови нужди</w:t>
      </w:r>
      <w:r>
        <w:rPr>
          <w:rFonts w:cs="Times New Roman" w:ascii="Times New Roman" w:hAnsi="Times New Roman"/>
          <w:sz w:val="24"/>
          <w:szCs w:val="24"/>
        </w:rPr>
        <w:t xml:space="preserve"> се доставя от съществуващата водопреносна мрежа, съгласно сключен договор с „ВиК“ ЕООД – гр. Пловди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ата отпадна в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ято ще се генерира следствие от физико-химичното третиране на отпадни води, ще се отвежда в съществуващата канализационна система, след сключване на писмен договор с „ВиК“ ЕООД – гр. Пловдив и в съответствие с нормите, заложен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, към Наредба № 7 за условията и реда за заустване на производствени отпадъчни води в канализационните системи на населени м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ДВ бр. 98 от 01.12.2000 г./ </w:t>
      </w:r>
      <w:r>
        <w:rPr>
          <w:rFonts w:cs="Times New Roman" w:ascii="Times New Roman" w:hAnsi="Times New Roman"/>
          <w:iCs/>
          <w:sz w:val="24"/>
          <w:szCs w:val="24"/>
        </w:rPr>
        <w:t>и/или индивидуалните норми, заложени в договора с ВиК дружество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Cs/>
          <w:iCs/>
          <w:sz w:val="24"/>
          <w:szCs w:val="24"/>
        </w:rPr>
        <w:t>.</w:t>
      </w:r>
    </w:p>
    <w:p>
      <w:pPr>
        <w:pStyle w:val="Default"/>
        <w:spacing w:before="0" w:after="120"/>
        <w:ind w:firstLine="708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Битово-фекалните отпадни води</w:t>
      </w:r>
      <w:r>
        <w:rPr>
          <w:bCs/>
          <w:iCs/>
          <w:color w:val="000000"/>
        </w:rPr>
        <w:t xml:space="preserve"> се отвеждат в съществуващата канализационна мрежа, </w:t>
      </w:r>
      <w:r>
        <w:rPr/>
        <w:t>съгласно сключен договор с „ВиК“ ЕООД – гр. Пловдив.</w:t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i/>
          <w:color w:val="000000"/>
        </w:rPr>
        <w:t>Дъждовните води</w:t>
      </w:r>
      <w:r>
        <w:rPr>
          <w:color w:val="000000"/>
        </w:rPr>
        <w:t xml:space="preserve"> са </w:t>
      </w:r>
      <w:r>
        <w:rPr/>
        <w:t>условно чисти и ще се оттичат в зелените площи на площадка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зване на компонент „Почви“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зването на почвите ще се извършва основно съгласно: </w:t>
      </w:r>
      <w:r>
        <w:rPr>
          <w:rFonts w:cs="Times New Roman" w:ascii="Times New Roman" w:hAnsi="Times New Roman"/>
          <w:b/>
          <w:sz w:val="24"/>
          <w:szCs w:val="24"/>
        </w:rPr>
        <w:t>Закон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. бр.91 от 25.09.2002г., изм. и доп. ДВ бр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1 от 12.03.2021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он за почв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. бр.89 от 6 Ноември 2007г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</w:rPr>
        <w:t>изм. и доп. ДВ бр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98 от 27.11.2018 г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он за управлени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бн. ДВ. бр.53 от 13.07.201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. изм. и доп. ДВ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бр. 19 от 05.03.2021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и всички допълващи подзаконови нормативни актове. 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нта на инвестиционното предложение не включва дейности, свързани с промяна качеството на почвите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ще е бетонирана, което ще ограничи до минимум вредното въздействието върху качеството на почв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зване на компонент „Биологично разнообразие“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азването на този компонент се извършва съгласно </w:t>
      </w:r>
      <w:r>
        <w:rPr>
          <w:rFonts w:cs="Times New Roman" w:ascii="Times New Roman" w:hAnsi="Times New Roman"/>
          <w:b/>
          <w:sz w:val="24"/>
          <w:szCs w:val="24"/>
        </w:rPr>
        <w:t>Закон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. бр.77 от 09.08.2002г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>изм. и доп. ДВ. бр. 98 от 27.11.2018 г./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азването н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извършва, чрез спазване на следните ЗАБРАНИ: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ранява се намесата на ръководството, персонала и временно пребиваващите на територията на площа</w:t>
      </w:r>
      <w:r>
        <w:rPr>
          <w:rFonts w:cs="Times New Roman" w:ascii="Times New Roman" w:hAnsi="Times New Roman"/>
          <w:sz w:val="24"/>
          <w:szCs w:val="24"/>
          <w:lang w:val="bg-BG"/>
        </w:rPr>
        <w:t>дкиата</w:t>
      </w:r>
      <w:r>
        <w:rPr>
          <w:rFonts w:cs="Times New Roman" w:ascii="Times New Roman" w:hAnsi="Times New Roman"/>
          <w:sz w:val="24"/>
          <w:szCs w:val="24"/>
        </w:rPr>
        <w:t xml:space="preserve"> в условията в местообитания, съобразно екологичните изисквания на съответния вид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регулиране на неместни видове, които са или биха могли да бъдат въведени целенасочено или случайно в природата и да застрашат местни вид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а всички жизнени стадии от развитието на животинските видове  и птиците се забраняват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форми на умишлено улавяне или убиване на екземпляри с каквито и да е уреди, средства и метод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едване и обезпокояване, особено през периодите на размножаване, отглеждане на малките, презимуване и мигр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щожаване или вземане на яйца, включително в случаите, когато те са изоставени; разрушаване, увреждане или преместване на гнез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еждане или унищожаване на места за размножаване, почивка и струпване по време на мигр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намерени мъртви екземпляр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не, отглеждане, пренасяне, превозване, търговия и предлагане за продажба или размяна на взети от природата екземпляр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ане, притежаване, излагане на публични места, пренасяне, превозване, търговия и предлагане за продажба или размяна на препарирани екземпляр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ването, увреждането или преместването на гнезда на птиц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зване на компоненти „Земни недра, ландшафт и минерално разнообразие“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ото ще извършва дейност само и единствено на територията на имот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риторията на площадката ще се извършват екологосъобразни дейности с отпадъци и всички съдове за съхранение на опасни вещества и/или отпадъци ще са разположени на закрито, върху непропусклива повърхност, с цел недопускане на евентуални разлив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тяване на негативно въздействие върху населението</w:t>
      </w:r>
    </w:p>
    <w:p>
      <w:pPr>
        <w:pStyle w:val="Normal"/>
        <w:spacing w:lineRule="auto" w:line="240" w:before="0" w:after="12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намерение по никакъв начин не би могло да окаже негативно влияние върху населението. </w:t>
      </w:r>
    </w:p>
    <w:p>
      <w:pPr>
        <w:pStyle w:val="Normal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ата чрез инвестиционното намерение дейност, няма да доведе до извънредна и/или свръхексплоатация на природни ресурси. </w:t>
      </w:r>
    </w:p>
    <w:p>
      <w:pPr>
        <w:pStyle w:val="Normal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намерение, не води до нерегламентирано изпускане на вредни емисии, шум и/или друг източник на негативно въздействие. </w:t>
      </w:r>
    </w:p>
    <w:p>
      <w:pPr>
        <w:pStyle w:val="Normal"/>
        <w:spacing w:lineRule="auto" w:line="240" w:before="0" w:after="12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на дружеството, ще се извършва законосъобразно и в отдалечена от жилищни сгради, зона, което свежда до нула причината за дискомфорт на населението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о изискванията на чл. 6, ал. 9 от Наредбата за условията и реда за извършване на оценка на въздействието върху околната среда </w:t>
      </w:r>
      <w:r>
        <w:rPr>
          <w:rFonts w:cs="Times New Roman" w:ascii="Times New Roman" w:hAnsi="Times New Roman"/>
          <w:i/>
          <w:sz w:val="24"/>
          <w:szCs w:val="24"/>
        </w:rPr>
        <w:t>/Наредбата за ОВОС//обн. ДВ бр. 25 от 18.03.2003 г., изм. и доп. ДВ бр. 67 от 23.08.2019 г./,</w:t>
      </w:r>
      <w:r>
        <w:rPr>
          <w:rFonts w:cs="Times New Roman" w:ascii="Times New Roman" w:hAnsi="Times New Roman"/>
          <w:sz w:val="24"/>
          <w:szCs w:val="24"/>
        </w:rPr>
        <w:t xml:space="preserve"> за изясняване на обществения интерес по чл. 6, ал. 1 от същата наредба, Компетентният орган или оправомощено от него длъжностно лице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обществен достъп до информацията по настоящото приложение № 2, като поставя съобщение на своята интернет страница и по друг начин за най – малко 14 дни за достъпа до информацията и за изразяване на становища от заинтересовани ли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 копие на Искането по чл. 6, ал. 1 от Наредбата за ОВОС и информацията по приложение № 2 на електронен носител на съответната община/район/кметство по чл. 5, ал.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ъм датата на внас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</w:rPr>
        <w:t xml:space="preserve">по чл. 6, ал. 1 и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та по 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за ОВОС, „СТАКРА“ ЕООД, </w:t>
      </w:r>
      <w:r>
        <w:rPr>
          <w:rFonts w:cs="Times New Roman" w:ascii="Times New Roman" w:hAnsi="Times New Roman"/>
          <w:sz w:val="24"/>
          <w:szCs w:val="24"/>
          <w:u w:val="single"/>
        </w:rPr>
        <w:t>ням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за проявен обществен интерес към инвестиционното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Инвеститор: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4:00Z</dcterms:created>
  <dc:creator>l.fartzova</dc:creator>
  <dc:description/>
  <dc:language>en-US</dc:language>
  <cp:lastModifiedBy>Anastasia Staneva</cp:lastModifiedBy>
  <dcterms:modified xsi:type="dcterms:W3CDTF">2021-11-30T09:46:00Z</dcterms:modified>
  <cp:revision>3</cp:revision>
  <dc:subject/>
  <dc:title/>
</cp:coreProperties>
</file>