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pacing w:lineRule="auto" w:line="240" w:before="0" w:after="0"/>
        <w:rPr>
          <w:rFonts w:ascii="Verdana" w:hAnsi="Verdana" w:cs="Verdana"/>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формация за преценяване на необходимостта от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7812" w:leader="none"/>
        </w:tabs>
        <w:spacing w:lineRule="auto" w:line="240" w:before="0" w:after="0"/>
        <w:ind w:firstLine="567"/>
        <w:jc w:val="both"/>
        <w:rPr>
          <w:rFonts w:ascii="Times New Roman" w:hAnsi="Times New Roman" w:eastAsia="Times New Roman" w:cs="Times New Roman"/>
          <w:b/>
          <w:b/>
          <w:i/>
          <w:i/>
          <w:color w:val="222222"/>
          <w:sz w:val="24"/>
          <w:szCs w:val="24"/>
          <w:u w:val="single"/>
          <w:lang w:eastAsia="bg-BG"/>
        </w:rPr>
      </w:pPr>
      <w:r>
        <w:rPr>
          <w:rFonts w:eastAsia="Times New Roman" w:cs="Times New Roman" w:ascii="Times New Roman" w:hAnsi="Times New Roman"/>
          <w:b/>
          <w:i/>
          <w:color w:val="222222"/>
          <w:sz w:val="24"/>
          <w:szCs w:val="24"/>
          <w:u w:val="single"/>
          <w:lang w:eastAsia="bg-BG"/>
        </w:rPr>
        <w:t>ВЪВ ВРЪЗКА  СЪС  СТАНОВИЩЕ  № ОВОС-1716-7/10.12</w:t>
      </w:r>
    </w:p>
    <w:p>
      <w:pPr>
        <w:pStyle w:val="Normal"/>
        <w:shd w:fill="FFFFFF" w:val="clear"/>
        <w:tabs>
          <w:tab w:val="clear" w:pos="708"/>
          <w:tab w:val="left" w:pos="7812" w:leader="none"/>
        </w:tabs>
        <w:spacing w:lineRule="auto" w:line="240" w:before="0" w:after="0"/>
        <w:ind w:firstLine="567"/>
        <w:jc w:val="both"/>
        <w:rPr>
          <w:rFonts w:ascii="Times New Roman" w:hAnsi="Times New Roman" w:eastAsia="Times New Roman" w:cs="Times New Roman"/>
          <w:b/>
          <w:b/>
          <w:i/>
          <w:i/>
          <w:color w:val="222222"/>
          <w:sz w:val="24"/>
          <w:szCs w:val="24"/>
          <w:u w:val="single"/>
          <w:lang w:eastAsia="bg-BG"/>
        </w:rPr>
      </w:pPr>
      <w:r>
        <w:rPr>
          <w:rFonts w:eastAsia="Times New Roman" w:cs="Times New Roman" w:ascii="Times New Roman" w:hAnsi="Times New Roman"/>
          <w:b/>
          <w:i/>
          <w:color w:val="222222"/>
          <w:sz w:val="24"/>
          <w:szCs w:val="24"/>
          <w:u w:val="single"/>
          <w:lang w:eastAsia="bg-BG"/>
        </w:rPr>
      </w:r>
    </w:p>
    <w:p>
      <w:pPr>
        <w:pStyle w:val="Normal"/>
        <w:shd w:fill="FFFFFF" w:val="clear"/>
        <w:tabs>
          <w:tab w:val="clear" w:pos="708"/>
          <w:tab w:val="left" w:pos="7812" w:leader="none"/>
        </w:tabs>
        <w:spacing w:lineRule="auto" w:line="240" w:before="0" w:after="0"/>
        <w:ind w:firstLine="567"/>
        <w:jc w:val="both"/>
        <w:rPr/>
      </w:pPr>
      <w:r>
        <w:rPr>
          <w:rFonts w:eastAsia="Times New Roman" w:cs="Times New Roman" w:ascii="Times New Roman" w:hAnsi="Times New Roman"/>
          <w:b/>
          <w:i/>
          <w:color w:val="222222"/>
          <w:sz w:val="24"/>
          <w:szCs w:val="24"/>
          <w:u w:val="single"/>
          <w:lang w:eastAsia="bg-BG"/>
        </w:rPr>
        <w:t xml:space="preserve">ОТНОСНО: </w:t>
      </w:r>
      <w:r>
        <w:rPr>
          <w:rFonts w:eastAsia="Times New Roman" w:cs="Times New Roman" w:ascii="Times New Roman" w:hAnsi="Times New Roman"/>
          <w:b/>
          <w:i/>
          <w:color w:val="222222"/>
          <w:sz w:val="24"/>
          <w:szCs w:val="24"/>
          <w:lang w:eastAsia="bg-BG"/>
        </w:rPr>
        <w:t xml:space="preserve">Инвестиционно предложение на тема : </w:t>
      </w:r>
    </w:p>
    <w:p>
      <w:pPr>
        <w:pStyle w:val="Normal"/>
        <w:shd w:fill="FFFFFF" w:val="clear"/>
        <w:tabs>
          <w:tab w:val="clear" w:pos="708"/>
          <w:tab w:val="left" w:pos="7812" w:leader="none"/>
        </w:tabs>
        <w:spacing w:lineRule="auto" w:line="240" w:before="0" w:after="0"/>
        <w:ind w:firstLine="567"/>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w:t>
      </w:r>
      <w:r>
        <w:rPr>
          <w:rFonts w:eastAsia="Times New Roman" w:cs="Times New Roman" w:ascii="Times New Roman" w:hAnsi="Times New Roman"/>
          <w:b/>
          <w:i/>
          <w:color w:val="222222"/>
          <w:sz w:val="24"/>
          <w:szCs w:val="24"/>
          <w:lang w:eastAsia="bg-BG"/>
        </w:rPr>
        <w:t>Създаване на био ягодоплодни  насаждения -боровинки“ в поземлени имоти с номера: № 26020 ,     № 26021,     № 26022 ,     № 26023 ,   № 26024,  26025,  № 26031,  № 26035,  № 26036,  № 26170,    № 26171, находящи се в землището на с. Върбен ,Община Брезово, Област Пловдив ,ЕКАТТЕ  12680.</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е във връзка с целеви прием за земеделски стопани по подмярка 4.1 „Инвестиции в земеделски стопанства“ от мярка 4 „Инвестиции в материални активи" от Програма за развитие на селските райони за периода 2014-2020 годин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формация за контакт с възложителя:</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е, постоянен адрес, търговско наименование и седалище:</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b/>
          <w:i/>
          <w:color w:val="222222"/>
          <w:sz w:val="24"/>
          <w:szCs w:val="24"/>
          <w:lang w:eastAsia="bg-BG"/>
        </w:rPr>
        <w:t>Х</w:t>
      </w:r>
      <w:r>
        <w:rPr>
          <w:rFonts w:eastAsia="Times New Roman" w:cs="Times New Roman" w:ascii="Times New Roman" w:hAnsi="Times New Roman"/>
          <w:b/>
          <w:i/>
          <w:color w:val="222222"/>
          <w:sz w:val="24"/>
          <w:szCs w:val="24"/>
          <w:lang w:val="en-US" w:eastAsia="bg-BG"/>
        </w:rPr>
        <w:t>.</w:t>
      </w:r>
      <w:r>
        <w:rPr>
          <w:rFonts w:eastAsia="Times New Roman" w:cs="Times New Roman" w:ascii="Times New Roman" w:hAnsi="Times New Roman"/>
          <w:b/>
          <w:i/>
          <w:color w:val="222222"/>
          <w:sz w:val="24"/>
          <w:szCs w:val="24"/>
          <w:lang w:eastAsia="bg-BG"/>
        </w:rPr>
        <w:t xml:space="preserve"> МАНОЛЕВ</w:t>
      </w:r>
      <w:r>
        <w:rPr>
          <w:rFonts w:eastAsia="Times New Roman" w:cs="Times New Roman" w:ascii="Times New Roman" w:hAnsi="Times New Roman"/>
          <w:i/>
          <w:color w:val="222222"/>
          <w:sz w:val="24"/>
          <w:szCs w:val="24"/>
          <w:lang w:eastAsia="bg-BG"/>
        </w:rPr>
        <w:t>,</w:t>
      </w:r>
      <w:r>
        <w:rPr>
          <w:i/>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 Резюме на инвестиционното предложение:</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Характеристики на инвестиционното предложение:</w:t>
      </w:r>
    </w:p>
    <w:p>
      <w:pPr>
        <w:pStyle w:val="Normal"/>
        <w:shd w:fill="FFFFFF" w:val="clear"/>
        <w:spacing w:lineRule="auto" w:line="240" w:before="0" w:after="0"/>
        <w:ind w:left="567" w:hanging="0"/>
        <w:jc w:val="both"/>
        <w:rPr/>
      </w:pPr>
      <w:r>
        <w:rPr>
          <w:rFonts w:eastAsia="Times New Roman" w:cs="Times New Roman" w:ascii="Times New Roman" w:hAnsi="Times New Roman"/>
          <w:i/>
          <w:color w:val="222222"/>
          <w:sz w:val="24"/>
          <w:szCs w:val="24"/>
          <w:lang w:eastAsia="bg-BG"/>
        </w:rPr>
        <w:t>Инвестиционното предложение включва: Създаване на био ягодоплодни  насаждения -боровинки, изграждане на капково напояване и дъждуване, монтаж на резервоари за дъждовна вода и био препарати, оранжерии за плодове без вътрешно отопление ,монтаж на метростанция и дървена ажурна ограда на имотит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В имоти с номера № 26020 ,     № 26021,     № 26022 ,     № 26023 ,   № 26024,  № 26025,  № 26031,  № 26035,  № 26036,  № 26170, № 26171 с обща площ 25,330 дка ще бъде създадено насаждение от био боровинк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овите насаждения от боровинки, ще се поливат, чрез комбинирана  система за капково напояване и дъждуване.</w:t>
      </w:r>
    </w:p>
    <w:p>
      <w:pPr>
        <w:pStyle w:val="Normal"/>
        <w:shd w:fill="FFFFFF" w:val="clear"/>
        <w:spacing w:lineRule="auto" w:line="240" w:before="0" w:after="0"/>
        <w:ind w:firstLine="567"/>
        <w:jc w:val="both"/>
        <w:rPr/>
      </w:pPr>
      <w:r>
        <w:rPr>
          <w:rFonts w:eastAsia="Times New Roman" w:cs="Times New Roman" w:ascii="Times New Roman" w:hAnsi="Times New Roman"/>
          <w:i/>
          <w:color w:val="222222"/>
          <w:sz w:val="24"/>
          <w:szCs w:val="24"/>
          <w:lang w:eastAsia="bg-BG"/>
        </w:rPr>
        <w:t>За защита от неблагоприятни метеорологични явления (големи амплитуди в температурите, слани, обилни дъждове и градушки) и за по-ефикасна превенция от заболявания и вредители , ще бъдат изградени 2 бр. оранжерии за плодове, тип „Fruit Safety върху обща  площ от 18.200 дка. Имотите с номера № 26020 ,     № 26021,     № 26022 ,     № 26023 ,   № 26024, № 26025,  № 26031,  № 26035,  № 26036,  № 26170,    № 26171 ще бъдат оградени с обща огра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В новите насаждения ще се използва вода за поливни нужди – дъждовна и от съществуващ  напоителен канал, собственост на „Напоителни системи“ ЕАД, към които имам подадено заявление за становищ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яма да бъдат генерирани битови, строителни, производствени или опасни отпадъци. Събраната отпадна растителна маса ще бъде използвана за комп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 замърсяване и вредно въздействие; дискомфорт на околната сред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яма да има отделяне на емисии на замърсители или опасни, токсични или вредни вещества в атмосферния въздух в райо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очаква отрицателно въздействие и рискови инциденти, водещи до замърсяване на околната среда и увреждане здравето на хората. При спазване на изискванията за безопасност, не се очакват аварийни ситуации от експлоатацията на обект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Територията на инвестиционното предложение не се намира в зона с опасност от земетресения, пропадания, свлачища, ерозия, наводнения или неблагоприятни климатични условия, напр. температурни инверсии, мъгли, силни ветрове, които могат да предизвикат проблеми в околната среда при реализацията на предложението.</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По време на експлоатация на обекта рисковите фактори са свързани с техническата изправност на съоръжението, за което трябва да се предвиди: поддържане в постоянна изправност и добро техническо състояние на електрическата и водната инсталации.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Не се очаква инцидентно замърсяване на територията на обекта с отпадъци или опасни вещества.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Отглеждането на био трайните насаждения е изключително екологично.</w:t>
      </w:r>
      <w:r>
        <w:rPr/>
        <w:t xml:space="preserve"> </w:t>
      </w:r>
      <w:r>
        <w:rPr>
          <w:rFonts w:eastAsia="Times New Roman" w:cs="Times New Roman" w:ascii="Times New Roman" w:hAnsi="Times New Roman"/>
          <w:i/>
          <w:color w:val="222222"/>
          <w:sz w:val="24"/>
          <w:szCs w:val="24"/>
          <w:lang w:eastAsia="bg-BG"/>
        </w:rPr>
        <w:t>Няма да има налични опасни химични вещества.</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left="927" w:hanging="0"/>
        <w:jc w:val="both"/>
        <w:rPr/>
      </w:pPr>
      <w:r>
        <w:rPr>
          <w:rFonts w:eastAsia="Times New Roman" w:cs="Times New Roman" w:ascii="Times New Roman" w:hAnsi="Times New Roman"/>
          <w:i/>
          <w:color w:val="222222"/>
          <w:sz w:val="24"/>
          <w:szCs w:val="24"/>
          <w:lang w:eastAsia="bg-BG"/>
        </w:rPr>
        <w:t>Няма да има строителство, а само монтаж на елементи, без масивни фундаменти</w:t>
      </w:r>
      <w:r>
        <w:rPr>
          <w:rFonts w:eastAsia="Times New Roman" w:cs="Times New Roman" w:ascii="Times New Roman" w:hAnsi="Times New Roman"/>
          <w:color w:val="222222"/>
          <w:sz w:val="24"/>
          <w:szCs w:val="24"/>
          <w:lang w:eastAsia="bg-BG"/>
        </w:rPr>
        <w:t>.</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Поземлени имоти с номера: № 26020 ,     № 26021,     № 26022 ,     № 26023 ,   № 26024,  №26025,  № 26031,  № 26035,  № 26036,  № 26170,    № 26171 са в землището на с. Върбен , община Брезово, Област Пловдив ЕКАТТЕ  12680.</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Поземлени имоти с номера: № 26020 ,     № 26021,     № 26022 ,     № 26023 ,   № 26024,  №26025,  № 26031,  № 26035,  № 26036,  № 26170,    № 26171 в землището на с. Върбен , община Брезово, Област Пловдив са наети с договори за наем. Поземлени имоти с номера: № 26020 ,     № 26021,     № 26022 ,     № 26023 ,   № 26024,  № 26025,  № 26031,  № 26035,  № 26036,  № 26170,    № 26171 са с начин на трайно ползване „овощна градина“. </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Територията не попада в чувствителни зони, уязвими зони и санитарно - охранителни зони.</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и др.</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а територията на инвестиционното предложение и в близост до нея няма ландшафти или живописни местности, които могат да бъдат засегнати от предложението.</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яма данни за наличие на представители на флората и фауната, при които вече да са разрушени естествените връзки в екосистемите или които могат да бъдат засегнати от настоящото инвестиционно предложение.</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не засяга влажни и крайбрежни зони, както и защитени територии на единични и групови паметници на културата, определени по реда на Закона за културното наследство.</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а територията на инвестиционното предложение или в близост до нея няма местности и обекти с историческо или културно значение, които могат да бъдат засегнати от предложението.</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Територията не попада в границите на защитени територии, обявени по реда на Закона за защитените територии.</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Територията не попада в границите на защитени зони от екологичната мрежа „Натура 2000“.</w:t>
      </w:r>
    </w:p>
    <w:p>
      <w:pPr>
        <w:pStyle w:val="Normal"/>
        <w:shd w:fill="FFFFFF" w:val="clear"/>
        <w:spacing w:lineRule="auto" w:line="240" w:before="0" w:after="0"/>
        <w:ind w:left="927" w:hanging="0"/>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овите насаждения от боровинки, ще се поливат, чрез комбинирана  система за капково напояване и дъждуван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През първите 1-2 години от отглеждането на боровинките ще се отстраняват плодните съцветия или ще бъдат прореждани, докато храстите се установят на местата си. Повече плодове могат да се очакват след 3-4 година, а в пълно плододаване са чак в шестата годин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До четвъртата година на боровинките ще се извършва единствено здравословна резитба, т.е премахване на ниски разклонения на височина под 50 см, болни леторасти, механично повредени или измръзнали. Чак след петата година от засаждането ще се премахват или намаляват старите стъбла. Най-подходящото време за резитба е в края на зимата, когато са отминали големите студов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За напояване оранжерийните площи с боровинки/захранване на инсталацията за капково напояване и мъглуване/ се предвижда прокарване на два броя тръбни кладенци с дълбочина до 60 м и затръбен диаметър на филтровата колона 140 мм. От сондажите ще се пълни буферен резервоар от около 2000 м3. Тръбните кладенци ще бъдат разположени в ПИ 12680.26.20 и ПИ 12680.26.25 на разстояние около 250 м един от друг.</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Използване на подземни води от подземно водно тяло с код: BG3G00000NQ018 – порови води в Неоген-Кватернер – Пазарджик – Пловдивски район и BG3G00000Pt044 – Пукнатинни води – Западно и Централнобалкански масив.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Съгласно Наредба за нормите за водопотребление /приета с Постановление на МС № 371/22.12.2016 год./ са приети следните норми: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За напояване на боровинки /взета е нормата за ягоди/ в условията на „средно  суха“ година за II-ра  Агроклиматична група, при капково напояване - Таблица 3 от Наредбата: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за боровинки  – 200 м3/дка за годин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т. е  за напояване – 3800 м3/година – при обща площ на оранжериите 19 дк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Освен това вода от сондажите ще се използва и за съпътстващи основната дейност цели – измиване на площадки и амбалаж.</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за други цели – 1800 м3/годин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Общо годишно водно количество до 5600 м3, при максимално часово водно количество до 3,0 л/сек. с цел – самостоятелно водоснабдяване за напояване на земеделски култури, подпомогнато и от канал ГНК – Домлян-Изток, клон Брезово - „Напоителни системи” ЕАД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Qпр = 5600 м3/год.= 15,3 м3/денон. = 0,18 л/сек.;</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Qмакс.= 3,0 л/сек.</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апояването  ще се осъществява чрез комбинирана система за капково напояване и дъждуване. Основните елементи на системата с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Резервоари за вода. В тези резервоари ще се събира дъждовна вода, която ще се използва в комбинираната система за капково напояване и дъждуване. При липса на достатъчно дъждовно подхранване, в резервоарите ще се доставя вода от съществуващ  напоителен канал, собственост на „Напоителни системи“ ЕАД.</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Капкови маркучи с външни капкообразуватели и аксесоари за капковия маркуч;</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Тръби, фитинги и ВиК арматур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Фитинги за капковия маркуч;</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Филтри, клапани и програматор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Програматори на батерият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Системата за капково напояване ще бъде разположена във всичките 11 поземлени имота, обект на инвестиционното предложение - № 26020 ,     № 26021,     № 26022 ,     № 26023 ,   № 26024, № 26025,  № 26031,  № 26035,  № 26036,  № 26170,    № 26171 .Основни елементи на оранжериите за плодов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Вертикални опори: 80/120;</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Било на оранжерият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Полиетиленови улуци за отвеждане на дъждовна вод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Покритие от полиетиленово фолио на било страниц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Проветрители: Горни и странични проветрител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Еластични противоветрови връзк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Мрежа за защита от дроздофила сузуки на проветрителит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мотите с номера № 26020 ,     № 26021,     № 26022 ,     № 26023 ,   № 26024,  № 26025,  № 26031,  № 26035,  № 26036,  № 26170,    № 26171 ще бъдат оградени с обща огра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взаимовръзка и комулиране с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няма връзка с други съществуващи и одобрени дейност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не е в противоречие с предвижданията за устройствено планиране на територия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Схема на нова или промяна на съществуваща пътна инфраструктур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налага изграждане на допълнителна пътна инфраструктура или промяна на съществуваща така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5. Програма за дейностите, включително за строителство, експлоатация и фазите на закриване, възстановяване и последващо използване </w:t>
      </w:r>
      <w:r>
        <w:rPr>
          <w:rFonts w:eastAsia="Times New Roman" w:cs="Times New Roman" w:ascii="Times New Roman" w:hAnsi="Times New Roman"/>
          <w:i/>
          <w:color w:val="222222"/>
          <w:sz w:val="24"/>
          <w:szCs w:val="24"/>
          <w:lang w:eastAsia="bg-BG"/>
        </w:rPr>
        <w:t>Не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6. Предлагани методи за строителство : </w:t>
      </w:r>
      <w:r>
        <w:rPr>
          <w:rFonts w:eastAsia="Times New Roman" w:cs="Times New Roman" w:ascii="Times New Roman" w:hAnsi="Times New Roman"/>
          <w:i/>
          <w:color w:val="222222"/>
          <w:sz w:val="24"/>
          <w:szCs w:val="24"/>
          <w:lang w:eastAsia="bg-BG"/>
        </w:rPr>
        <w:t>Не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Доказване на необходимостта от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мотите са подходящо избрани от гледна точка на тяхното предназначение и връзката със съществуващата инфраструктура, подходите към терена и възможностите за обслужване. В тази връзка не са търсени други варианти за решен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Реализирането на инвестиционното предложение представлява по-добрата алтернатива от гледна точка на социално-икономическите и инфраструктурни условия за развитие на района. “Нулева” алтернатива ще означава инвестиционното намерение да не се реализира и да бъдат пропуснати гореописаните полз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Поземлени имоти с номера: № 26020 ,     № 26021,     № 26022 ,     № 26023 ,   № 26024,  №26025,  № 26031,  № 26035,  № 26036,  № 26170,    № 26171 в землището на с. Върбен , община Брезово, Област Пловдив са наети с договори за наем. Поземлени имоти с номера: № 26020 ,     № 26021,     № 26022 ,     № 26023 ,   № 26024,  № 26025,  № 26031,  № 26035,  № 26036,  № 26170,    № 26171 са с начин на трайно ползване „овощна градина“.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засягат елементи на Националната екологична мрежа и в близост няма такив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засягат обекти, подлежащи на здравна защита, и територии за опазване на обектите на културното наследство и в близост няма таки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Теренът, предвиден за реализация на инвестиционното предложение не попада в чувствителни зони, уязвими зони и санитарно - охранителни зони.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и др.</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а територията на инвестиционното предложение и в близост до нея няма ландшафти или живописни местности, които могат да бъдат засегнати от предложението.</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яма данни за наличие на представители на флората и фауната, при които вече да са разрушени естествените връзки в екосистемите или които могат да бъдат засегнати от настоящото инвестиционно предложен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не засяга влажни и крайбрежни зони, както и защитени територии на единични и групови паметници на културата, определени по реда на Закона за културното наследство.</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а територията на инвестиционното предложение или в близост до нея няма местности и обекти с историческо или културно значение, които могат да бъдат засегнати от предложението.</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Площадката не попада в границите на защитени територии, обявени по реда на Закона за защитените територи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Площадката не попада в границите на защитени зони от екологичната мрежа „Натура 2000“.</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Инвестиционното предложение, както само по себе си, така и във взаимодействие с други планове, програми и инвестиционни предложения, няма вероятност да окаже значително отрицателно въздействие върху природните местообитания, популации и местообитания на видове, представляващи предмет на опазване в защитените зони.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Реализацията на инсталацията няма да засегне пряко или косвено природни местообитания и местообитания на флората и фауната, представляващи предмет на опазване в защитените зони.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няма да доведе до намаляване на числеността на популации на видове, представляващи предмет на опазване в защитените зони и да предизвика промени в биологичното разнообразие на района като цял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 </w:t>
      </w:r>
      <w:r>
        <w:rPr>
          <w:rFonts w:eastAsia="Times New Roman" w:cs="Times New Roman" w:ascii="Times New Roman" w:hAnsi="Times New Roman"/>
          <w:i/>
          <w:color w:val="222222"/>
          <w:sz w:val="24"/>
          <w:szCs w:val="24"/>
          <w:lang w:eastAsia="bg-BG"/>
        </w:rPr>
        <w:t>Не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firstLine="567"/>
        <w:jc w:val="both"/>
        <w:rPr/>
      </w:pPr>
      <w:r>
        <w:rPr>
          <w:rFonts w:eastAsia="Times New Roman" w:cs="Times New Roman" w:ascii="Times New Roman" w:hAnsi="Times New Roman"/>
          <w:i/>
          <w:color w:val="222222"/>
          <w:sz w:val="24"/>
          <w:szCs w:val="24"/>
          <w:lang w:eastAsia="bg-BG"/>
        </w:rPr>
        <w:t>Преди започване на монтажа на съоръженията – оранжерии и резервоари, ще бъдат получени всички необходими документи, които се изискват по реда на Закона за устройство на територията, както и други разрешителни, произтичащи от нормативната уредба, касаеща опазване на околнат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съществуващо и одобрено земеползв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мочурища, крайречни области, речни уст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крайбрежни зони и морска околн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планински и горски райо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5. защитени със закон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6. засегнати елементи от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ландшафт 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Качеството и регенеративната способност на природните ресурси в района са добр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Реализирането на инвестиционното предложение няма да окаже влияние върху качеството и регенеративната способност на природните ресурс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6. Вероятност, интензивност, комплексност на въздействието.</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9. Възможността за ефективно намаляване на въздействия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10. Трансграничен характер на въздейств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очаква замърсяване и дискомфорт на околната сред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не предвижда излъчване на шум и вибрации, на светлинни, топлинни или електромагнитни излъчвания.</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Инвестиционното предложение не крие рискове от замърсяване на почвите или водите вследствие на изпускане на замърсители върху земята или в повърхностни водни обекти и подземни води.</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предвижда отделяне на емисии на замърсители или опасни, токсични или вредни вещества в атмосферния въздух в район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 xml:space="preserve">Не се предвижда използване на горивни процеси. Ще се използва електроенергия. </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очаква и предвижда отделяне на емисии на замърсители или опасни, токсични или вредни вещества в атмосферния въздух в район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засягат елементи на Националната екологична мрежа и в близост няма такив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засягат обекти, подлежащи на здравна защита, и територии за опазване на обектите на културното наследство и в близост няма такив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яма да има трансгранично въздействие.</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t>Не се налага изграждане на нова или промяна на съществуваща пътна инфраструктура.</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bg-BG"/>
        </w:rPr>
      </w:pPr>
      <w:r>
        <w:rPr>
          <w:rFonts w:eastAsia="Times New Roman" w:cs="Times New Roman" w:ascii="Times New Roman" w:hAnsi="Times New Roman"/>
          <w:i/>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V. Обществен интерес към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пратени са уведомления до жителите на Община Брезово и до Кметството на с. Върбен.</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pacing w:before="0" w:after="200"/>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1:13:00Z</dcterms:created>
  <dc:creator>USER 14</dc:creator>
  <dc:description/>
  <cp:keywords/>
  <dc:language>en-US</dc:language>
  <cp:lastModifiedBy>Vanesa Georgieva</cp:lastModifiedBy>
  <dcterms:modified xsi:type="dcterms:W3CDTF">2022-07-25T13:15:00Z</dcterms:modified>
  <cp:revision>9</cp:revision>
  <dc:subject/>
  <dc:title/>
</cp:coreProperties>
</file>