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pacing w:lineRule="auto" w:line="240" w:before="0" w:after="0"/>
        <w:rPr>
          <w:rFonts w:ascii="Verdana" w:hAnsi="Verdana" w:cs="Verdana"/>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формация за преценяване на необходимостта от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Име, постоянен адрес, търговско наименование и седалище.</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eastAsia="bg-BG"/>
        </w:rPr>
      </w:pPr>
      <w:bookmarkStart w:id="0" w:name="_Hlk52366336"/>
      <w:r>
        <w:rPr>
          <w:rFonts w:eastAsia="Times New Roman" w:cs="Times New Roman" w:ascii="Times New Roman" w:hAnsi="Times New Roman"/>
          <w:b/>
          <w:sz w:val="24"/>
          <w:szCs w:val="24"/>
          <w:lang w:eastAsia="bg-BG"/>
        </w:rPr>
        <w:t xml:space="preserve">ПАЛМЕРА ТРЕЙД ООД , с ЕИК </w:t>
      </w:r>
      <w:r>
        <w:rPr>
          <w:rFonts w:eastAsia="Times New Roman" w:cs="Times New Roman" w:ascii="Times New Roman" w:hAnsi="Times New Roman"/>
          <w:b/>
          <w:color w:val="000000"/>
          <w:sz w:val="24"/>
          <w:szCs w:val="24"/>
          <w:lang w:val="en-US" w:eastAsia="bg-BG"/>
        </w:rPr>
        <w:t>205096049</w:t>
      </w:r>
      <w:r>
        <w:rPr>
          <w:rFonts w:eastAsia="Times New Roman" w:cs="Times New Roman" w:ascii="Times New Roman" w:hAnsi="Times New Roman"/>
          <w:b/>
          <w:color w:val="000000"/>
          <w:sz w:val="24"/>
          <w:szCs w:val="24"/>
          <w:lang w:eastAsia="bg-BG"/>
        </w:rPr>
        <w:t xml:space="preserve">, </w:t>
      </w:r>
      <w:bookmarkEnd w:id="0"/>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val="en-US" w:eastAsia="bg-BG"/>
        </w:rPr>
      </w:pPr>
      <w:r>
        <w:rPr>
          <w:rFonts w:eastAsia="Times New Roman" w:cs="Times New Roman" w:ascii="Times New Roman" w:hAnsi="Times New Roman"/>
          <w:b/>
          <w:color w:val="222222"/>
          <w:sz w:val="24"/>
          <w:szCs w:val="24"/>
          <w:lang w:val="en-US"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 Резюме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Характеристики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Технологията на производство е нова, а за българския пазар може да се каже , че е иновативна.Гъвкавият камък е довършителен естествен материал,за съвременните вътрешен и външен интериор и оформянето на фасади. Той лесно имитира елегантен мрамор,гранит,оникс,травертин,дърво,кожа,имайки изключително широка палитра от цветове,оттенъци и текстури..С предвиденото в инвестиционнот намерение  оборудваме ще можем да произвеждаме следните три продукта в различни цветови гами и вариации:</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Гъвкав камък</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Гъвкав камък с печат (фреска) от гор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Гъвкав клинкер ( тухличк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Съставните компоненти на всички продукти могат да се разделят на три групи материали:</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 група – Носеща подложк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 група –Декоративен слой. За декоративния слой се използват плътно пресовани и свързани помежду си частици на мраморен пясък с определен подбор на композиции от различни фракции. При необходимост цветът на мраморния пясък може да бъде променен с пигменти. Дебелината на декоративния слой може да варира в диапазон 0.5-3.5мм</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III група – Свързващ комплекс,-който изпълнява функцията на свързване на частиците на мраморния пясък помежду им и задържането на целия декоративен слой върху носещата основа. Специално разработена формула позволява да се получи високоеластичен филм.</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val="en-US" w:eastAsia="bg-BG"/>
        </w:rPr>
      </w:pPr>
      <w:r>
        <w:rPr>
          <w:rFonts w:eastAsia="Times New Roman" w:cs="Times New Roman" w:ascii="Times New Roman" w:hAnsi="Times New Roman"/>
          <w:b/>
          <w:color w:val="222222"/>
          <w:sz w:val="24"/>
          <w:szCs w:val="24"/>
          <w:lang w:eastAsia="bg-BG"/>
        </w:rPr>
        <w:t>Капацитет на производство – 100-150 m2 готов продукт с дебелина между 1-4 mm.</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яма взаимовръзка и кумулиране с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се преджижда строителство за изпълнението на инвестицонното намерение. По време на производство на дизайнерските облицовки от гъвкав камък ще се използват:</w:t>
      </w:r>
    </w:p>
    <w:p>
      <w:pPr>
        <w:pStyle w:val="Normal"/>
        <w:numPr>
          <w:ilvl w:val="0"/>
          <w:numId w:val="1"/>
        </w:numP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Мраморен пясък с различни размери на частиците;</w:t>
      </w:r>
    </w:p>
    <w:p>
      <w:pPr>
        <w:pStyle w:val="Normal"/>
        <w:numPr>
          <w:ilvl w:val="0"/>
          <w:numId w:val="1"/>
        </w:numPr>
        <w:spacing w:lineRule="auto" w:line="240" w:before="0" w:after="0"/>
        <w:jc w:val="both"/>
        <w:rPr/>
      </w:pPr>
      <w:r>
        <w:rPr>
          <w:rFonts w:eastAsia="Times New Roman" w:cs="Times New Roman" w:ascii="Times New Roman" w:hAnsi="Times New Roman"/>
          <w:b/>
          <w:color w:val="222222"/>
          <w:sz w:val="24"/>
          <w:szCs w:val="24"/>
          <w:lang w:eastAsia="bg-BG"/>
        </w:rPr>
        <w:t>Свързващи компоненти, гарантиращи добро слепването между мраморните частици, високи свойства на еластичност, пластичност, якост и възможност за обратна деформация;</w:t>
      </w:r>
    </w:p>
    <w:p>
      <w:pPr>
        <w:pStyle w:val="Normal"/>
        <w:numPr>
          <w:ilvl w:val="0"/>
          <w:numId w:val="1"/>
        </w:numP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Оцветители;</w:t>
      </w:r>
    </w:p>
    <w:p>
      <w:pPr>
        <w:pStyle w:val="Normal"/>
        <w:numPr>
          <w:ilvl w:val="0"/>
          <w:numId w:val="1"/>
        </w:numP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Подложни материали, изработени по специална формула, гарантиращи пожаробезопасност, екологичност, липса на хранителна среда за микроорганизми и паразити.</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 генериране на отпадъци - видове, количества и начин на третиране, и отпадъчни води;</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Отпадъците са само от битов характер.Същите ще се събират разделно на обособените съществуващи площадки и определните контейнери , като  ще се предават на оторизираните лица.</w:t>
      </w:r>
    </w:p>
    <w:p>
      <w:pPr>
        <w:pStyle w:val="Normal"/>
        <w:numPr>
          <w:ilvl w:val="0"/>
          <w:numId w:val="1"/>
        </w:numP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СПОРЕД ОДОБРЕНАТА ТЕХНОЛОГ</w:t>
        <w:tab/>
        <w:t>ИЯ НА ПРОИЗВОДСТВО Е ЗАБРАНЕНО ДОБАВЯНЕТО НА ВОДА В ТЕХНОЛОГИЧНИЯ ПРОЦЕС.</w:t>
      </w:r>
    </w:p>
    <w:p>
      <w:pPr>
        <w:pStyle w:val="Normal"/>
        <w:spacing w:lineRule="auto" w:line="240" w:before="0" w:after="0"/>
        <w:ind w:left="360" w:hanging="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За това и не се предвижда използването на водни ресурси в технологичния процес.</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 замърсяване и вредно въздействие; дискомфорт на околната среда;</w:t>
      </w:r>
    </w:p>
    <w:p>
      <w:pPr>
        <w:pStyle w:val="Normal"/>
        <w:shd w:fill="FFFFFF" w:val="clear"/>
        <w:spacing w:lineRule="auto" w:line="240"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се очаква замърсяване и вредно въздействие; дискомфорт на околнат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Не приложимо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са налице рискове  за човешкото здрав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Цеха се намира в  с. Стрелци, общ. Брезово, област Пловдив,  Имот 544, квартал 68 , ЕКАТТЕ 69818  ,  Масивна сграда с квадратура 273 кв. Метра , част от  Имот УПИ П-цех ВМЗ,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Инвестиционното предложение предвижда закупуване само на оборудване за производство на дизайнерски облицовки включващ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Принтер – 1 бр,</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 Работни маси – 5 бр.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 Контейнер матрици – 10бр. </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Рамки за сушене (сушилня) – 34 бр.</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Предприятието е предназначено за производството на дизайнерски облицовки като „гъвкав камък“, „гъвкав камък с печат (фреска)“, „гъвкав клинкер (тухлички)“ и др.</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Като суровини се използват:</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w:t>
        <w:tab/>
        <w:t>Мраморен пясък с различни размери на частиците;</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w:t>
        <w:tab/>
        <w:t>Свързващи компоненти, гарантиращи добра слепването между мраморните частици, високи свойства на еластичност, пластичност, якост и възможност за обратна деформация;</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w:t>
        <w:tab/>
        <w:t>Оцветители;</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w:t>
        <w:tab/>
        <w:t>Подложни материали, изработени по специална формула, гарантиращи пожаробезопасност, екологичност, липса на хранителна среда за микроорганизми и паразити.</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Капацитет на производство – 100-150 m2 готов продукт с дебелина между 1-4 mm.</w:t>
      </w:r>
    </w:p>
    <w:p>
      <w:pPr>
        <w:pStyle w:val="Normal"/>
        <w:shd w:fill="FFFFFF" w:val="clear"/>
        <w:spacing w:lineRule="auto" w:line="240" w:before="0" w:after="0"/>
        <w:ind w:firstLine="567"/>
        <w:rPr/>
      </w:pPr>
      <w:r>
        <w:rPr>
          <w:rFonts w:eastAsia="Times New Roman" w:cs="Times New Roman" w:ascii="Times New Roman" w:hAnsi="Times New Roman"/>
          <w:b/>
          <w:color w:val="222222"/>
          <w:sz w:val="24"/>
          <w:szCs w:val="24"/>
          <w:lang w:eastAsia="bg-BG"/>
        </w:rPr>
        <w:t>Суровините се приемат в предприятието от източната страна на сградата и се съхраняват в предвиденият склад . В помещението за подготовка на полуфабрикати с помощта на смесител за сухи смеси  се подготвя съответната партида, която след това се смесва с оцветители и свързващи компоненти.</w:t>
      </w:r>
      <w:bookmarkStart w:id="1" w:name="_Hlk52367475"/>
      <w:r>
        <w:rPr>
          <w:rFonts w:eastAsia="Times New Roman" w:cs="Times New Roman" w:ascii="Times New Roman" w:hAnsi="Times New Roman"/>
          <w:b/>
          <w:color w:val="222222"/>
          <w:sz w:val="24"/>
          <w:szCs w:val="24"/>
          <w:lang w:eastAsia="bg-BG"/>
        </w:rPr>
        <w:t xml:space="preserve">Свързващите компоненти </w:t>
      </w:r>
      <w:bookmarkEnd w:id="1"/>
      <w:r>
        <w:rPr>
          <w:rFonts w:eastAsia="Times New Roman" w:cs="Times New Roman" w:ascii="Times New Roman" w:hAnsi="Times New Roman"/>
          <w:b/>
          <w:color w:val="222222"/>
          <w:sz w:val="24"/>
          <w:szCs w:val="24"/>
          <w:lang w:eastAsia="bg-BG"/>
        </w:rPr>
        <w:t>са на водна основа. Свързващите компоненти  ще се закупуват готови от доставчици. При смесването на суровините /мраморен пясък, пигменти, свързващи комп./ не се добавя вода по време на производствения процес.  След това върху работните индустриални маси  сместа се полага върху подложните материали. Така получения полуфабрикат се поставя върху скари, а в последствие скарите върху подвижни сушилни стелажи. За част от продуктите за подготовка на полуфабрикатите се използват специално разработени контейнер-матрици , които също са оборудвани с нагреватели и термостати и са комплект с помощна маса, върху която се разполагат. За работа с тях е предвидена Производствена зала № 2. Стелажите са разработени специално за целта, като към тях са монтирани електронагреватели и термостат. По този начин се цели радуциране за времето за сушене на полуфабриката.</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Описание на СУШИЛНИ СТЕЛАЖИ в комплект с подвижни скари:</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размери на стелажа 82х110х190см</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материал – стомана,грундирана с антикорозивен грунд</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2 въртящи се колелца</w:t>
      </w:r>
    </w:p>
    <w:p>
      <w:pPr>
        <w:pStyle w:val="Normal"/>
        <w:shd w:fill="FFFFFF" w:val="clear"/>
        <w:spacing w:lineRule="auto" w:line="240" w:before="0" w:after="0"/>
        <w:ind w:firstLine="567"/>
        <w:rPr/>
      </w:pPr>
      <w:r>
        <w:rPr>
          <w:rFonts w:eastAsia="Times New Roman" w:cs="Times New Roman" w:ascii="Times New Roman" w:hAnsi="Times New Roman"/>
          <w:b/>
          <w:color w:val="222222"/>
          <w:sz w:val="24"/>
          <w:szCs w:val="24"/>
          <w:lang w:eastAsia="bg-BG"/>
        </w:rPr>
        <w:t xml:space="preserve">- Нагревателен комплект /до 60 </w:t>
      </w:r>
      <w:r>
        <w:rPr>
          <w:rFonts w:eastAsia="Times New Roman" w:cs="Times New Roman" w:ascii="Times New Roman" w:hAnsi="Times New Roman"/>
          <w:b/>
          <w:color w:val="222222"/>
          <w:sz w:val="24"/>
          <w:szCs w:val="24"/>
          <w:vertAlign w:val="superscript"/>
          <w:lang w:eastAsia="bg-BG"/>
        </w:rPr>
        <w:t>0</w:t>
      </w:r>
      <w:r>
        <w:rPr>
          <w:rFonts w:eastAsia="Times New Roman" w:cs="Times New Roman" w:ascii="Times New Roman" w:hAnsi="Times New Roman"/>
          <w:b/>
          <w:color w:val="222222"/>
          <w:sz w:val="24"/>
          <w:szCs w:val="24"/>
          <w:lang w:eastAsia="bg-BG"/>
        </w:rPr>
        <w:t>С/</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двупроводни саморегулиращи се нагревателни кабели с метална екранировка</w:t>
      </w:r>
    </w:p>
    <w:p>
      <w:pPr>
        <w:pStyle w:val="Normal"/>
        <w:shd w:fill="FFFFFF" w:val="clear"/>
        <w:spacing w:lineRule="auto" w:line="240" w:before="0" w:after="0"/>
        <w:ind w:firstLine="567"/>
        <w:rPr/>
      </w:pPr>
      <w:r>
        <w:rPr>
          <w:rFonts w:eastAsia="Times New Roman" w:cs="Times New Roman" w:ascii="Times New Roman" w:hAnsi="Times New Roman"/>
          <w:b/>
          <w:color w:val="222222"/>
          <w:sz w:val="24"/>
          <w:szCs w:val="24"/>
          <w:lang w:eastAsia="bg-BG"/>
        </w:rPr>
        <w:t xml:space="preserve">-max 120 W при 60 </w:t>
      </w:r>
      <w:r>
        <w:rPr>
          <w:rFonts w:eastAsia="Times New Roman" w:cs="Times New Roman" w:ascii="Times New Roman" w:hAnsi="Times New Roman"/>
          <w:b/>
          <w:color w:val="222222"/>
          <w:sz w:val="24"/>
          <w:szCs w:val="24"/>
          <w:vertAlign w:val="superscript"/>
          <w:lang w:eastAsia="bg-BG"/>
        </w:rPr>
        <w:t>0</w:t>
      </w:r>
      <w:r>
        <w:rPr>
          <w:rFonts w:eastAsia="Times New Roman" w:cs="Times New Roman" w:ascii="Times New Roman" w:hAnsi="Times New Roman"/>
          <w:b/>
          <w:color w:val="222222"/>
          <w:sz w:val="24"/>
          <w:szCs w:val="24"/>
          <w:lang w:eastAsia="bg-BG"/>
        </w:rPr>
        <w:t>С</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електронен терморегулатор,клас на защита IP31,230V</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Подвижни скари</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размер – 80х104 см.</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материал – стомана,грундирана с антикорозивен грунд</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поцинкована мрежа 20х20 мм</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 </w:t>
      </w:r>
      <w:r>
        <w:rPr>
          <w:rFonts w:eastAsia="Times New Roman" w:cs="Times New Roman" w:ascii="Times New Roman" w:hAnsi="Times New Roman"/>
          <w:b/>
          <w:color w:val="222222"/>
          <w:sz w:val="24"/>
          <w:szCs w:val="24"/>
          <w:lang w:eastAsia="bg-BG"/>
        </w:rPr>
        <w:t>Сушенето се извършва  в производствена зала № 1 . При достигане на необходимата степен на сушене за някои от продуктите производствения процес завършва и те се поставят в склад за готов продукт . Върху други продукти с помощта на UV цветен принтер  се отпечатват различни изображения. Полученият готов продукт също се поставя в склад за готов продукт . Важното е да се отбележи, че производството е на 100% безотпадно</w:t>
      </w:r>
    </w:p>
    <w:p>
      <w:pPr>
        <w:pStyle w:val="Normal"/>
        <w:shd w:fill="FFFFFF" w:val="clear"/>
        <w:spacing w:lineRule="auto" w:line="240" w:before="0" w:after="0"/>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Експедицията се извършва през определения за целта изход от западната страна на сградат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Схема на нова или промяна на съществуваща пътна инфраструктур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Цеха се намира в  с. Стрелци, общ. Брезово, област Пловдив,  Имот 544, квартал 68 , ЕКАТТЕ 69818  ,  Масивна сграда с квадратура 273 кв. Метра , част от  Имот УПИ П-цех ВМЗ</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Сградата е съществуваща, с метална носеща конструкция и стени от топлоизолационни панели, частично остъклена. Сградата е с правоъгълна форма с размери 33х8 метра.  Имаме сключен договор за ползване под наем. Сградата е ситуирана в парцела по начин, който осигурява необходимите подходи.  Раположението е Налична е необходимата техническа инфраструктура – електричество, вода, канализация. 5. Програма за дейностите, включително за строителство, експлоатация и фазите на закриване, възстановяване и последващо използване. В този смисъл не се налага промяна на съществуващата инфраструктур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6. Предлагани методи за строителств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се предвижда строителство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Доказване на необходимостта от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Към момента не е стартирана дейността, свързана с производство на дизайнерски облицовки от гъвкав камък,поради липса на необходимото технологично оборудване. Технологичното оборидване предвиждаме да закупим по проект „Закупуване на ново технологично оборудване за производствена база за дизайнерски облицовки“който да се реализра с подкрепата на ЕС чрез Програма за развитие на селските райони 2014-2020 Чрез реализацията на проекта ще се осигури трайна заетост за минимум 5 лица на пълно работно време, което ще има положителен ефект върху развитието на регион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b/>
          <w:color w:val="222222"/>
          <w:sz w:val="24"/>
          <w:szCs w:val="24"/>
          <w:lang w:eastAsia="bg-BG"/>
        </w:rPr>
        <w:t>прилага се скиц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яма други дейности по съществуващо земеползване по границите на площадката или трасето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Най-близката защитена зона от Европейската екологична мрежа „НАТУРА 2000“ е BG0000429 „Река Стряма“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Не приложимо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2. Необходимост от други разрешителни, свързани с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се предвиждат други разрешителни, свързани с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 xml:space="preserve">Най-близката защитена зона от Европейската екологична мрежа „НАТУРА 2000“ е BG0000429 „Река Стряма“ </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1.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left="1407" w:hanging="0"/>
        <w:jc w:val="both"/>
        <w:rPr/>
      </w:pPr>
      <w:r>
        <w:rPr>
          <w:rFonts w:eastAsia="Times New Roman" w:cs="Times New Roman" w:ascii="Times New Roman" w:hAnsi="Times New Roman"/>
          <w:b/>
          <w:color w:val="222222"/>
          <w:sz w:val="24"/>
          <w:szCs w:val="24"/>
          <w:lang w:eastAsia="bg-BG"/>
        </w:rPr>
        <w:t>Не се очаква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яма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яма очаквани последици, произтичащи от уязвимостта на инвестиционното предложение от риск от големи аварии и/или бедствия.</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b/>
          <w:color w:val="222222"/>
          <w:sz w:val="24"/>
          <w:szCs w:val="24"/>
          <w:lang w:eastAsia="bg-BG"/>
        </w:rPr>
        <w:t xml:space="preserve">        </w:t>
      </w:r>
      <w:r>
        <w:rPr>
          <w:rFonts w:eastAsia="Times New Roman" w:cs="Times New Roman" w:ascii="Times New Roman" w:hAnsi="Times New Roman"/>
          <w:color w:val="222222"/>
          <w:sz w:val="24"/>
          <w:szCs w:val="24"/>
          <w:lang w:eastAsia="bg-BG"/>
        </w:rPr>
        <w:t>4.</w:t>
      </w:r>
      <w:r>
        <w:rPr>
          <w:rFonts w:eastAsia="Times New Roman" w:cs="Times New Roman" w:ascii="Times New Roman" w:hAnsi="Times New Roman"/>
          <w:b/>
          <w:color w:val="222222"/>
          <w:sz w:val="24"/>
          <w:szCs w:val="24"/>
          <w:lang w:eastAsia="bg-BG"/>
        </w:rPr>
        <w:t xml:space="preserve"> </w:t>
      </w:r>
      <w:r>
        <w:rPr>
          <w:rFonts w:eastAsia="Times New Roman" w:cs="Times New Roman" w:ascii="Times New Roman" w:hAnsi="Times New Roman"/>
          <w:color w:val="222222"/>
          <w:sz w:val="24"/>
          <w:szCs w:val="24"/>
          <w:lang w:eastAsia="bg-BG"/>
        </w:rPr>
        <w:t xml:space="preserve">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6. Вероятност, интензивност, комплексност на въздействиет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Очакваното настъпване, продължителността, честотата и обратимостта на въздействиет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се очаква комбинирането с въздействия на други съществуващи и/или одобрени инвестиционни предложен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9. Възможността за ефективно намаляване на въздействият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 Трансграничен характер на въздействието.</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приложим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Не се очакват предполагаеми значителни отрицателни въздействия върху околната среда и човешкото здрав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V. Обществен интерес към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color w:val="222222"/>
          <w:sz w:val="24"/>
          <w:szCs w:val="24"/>
          <w:lang w:eastAsia="bg-BG"/>
        </w:rPr>
      </w:pPr>
      <w:r>
        <w:rPr>
          <w:b/>
        </w:rPr>
        <w:t>В изпълнение на чл. 4, ал 2 от Наредба за условията и реда за извършване на оценка за въздействието върху околната среда (Наредба за ОВОС), в периода от 21.08.2020г. до 04.09.2020г. включително в:Сградата на община Брезово от 8,00 до 12,00 и от 12,30 до 16,30 часа беше открит обществен достъп до информация за преценяване на необходимостта от ОВОС за инвестиционно предложение на „ПАЛМЕРА ТРЕЙД“ ООД за: „Закупуване на ново технологично оборудване за производствена база за дизайнерски облицовки“ в имот № 544, кв.68 (част от УПИ II- цех ВМЗ), с. Стрелци, община Брезово, област Пловдив. По време на открития достъп до информация в община Брезово не са постъпили възражения.Поради което считаме ,че няма обществен итерес към инвестиционното предложение.</w:t>
      </w:r>
    </w:p>
    <w:p>
      <w:pPr>
        <w:pStyle w:val="Normal"/>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p>
      <w:pPr>
        <w:pStyle w:val="Normal"/>
        <w:ind w:firstLine="567"/>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Управител</w:t>
      </w:r>
    </w:p>
    <w:p>
      <w:pPr>
        <w:pStyle w:val="Normal"/>
        <w:spacing w:before="0" w:after="200"/>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1:00Z</dcterms:created>
  <dc:creator>USER 14</dc:creator>
  <dc:description/>
  <cp:keywords/>
  <dc:language>en-US</dc:language>
  <cp:lastModifiedBy>Anastasia Staneva</cp:lastModifiedBy>
  <cp:lastPrinted>2020-10-05T13:38:00Z</cp:lastPrinted>
  <dcterms:modified xsi:type="dcterms:W3CDTF">2020-10-08T10:02:00Z</dcterms:modified>
  <cp:revision>4</cp:revision>
  <dc:subject/>
  <dc:title/>
</cp:coreProperties>
</file>