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85/27.08.2021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издадена от Министъра на околната среда и водите, във връзка със Заявление вх. № УO-1945/25.08.2021 г. от г-н Георги Мараджиев - Кмет на Община Стамболийски и ползвател на Регионално депо за неопасни отпадъци, в землището на  с. Цалапица,  от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то е подадено до Директора на РИОСВ – Пловдив, от компетентно лице, съгласно изискванията на Наредба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правено е искане за изразходване на средств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7 640 лв. (Сто деветдесет и седем хиляди седемстотин и шестстотин и четиридесет лева) с ДД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купуване на съдове за разделно събиране на отпадъци, обезпечаващи функционирането на общинската система за управление на отпадъците на община Стамболийски, от натрупаните средства на отчисления по чл. 20  от Наредбата, в набирателна сметка за чужди средства на РИОСВ – Пловдив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 за управление на отпадъците – “Пловдив” (РСУО), проведено на 04.06.2021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46 на Общински съвет - Стамболийски, прието с Протокол № 3 от 29.03.2021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№ 83/25.08.2021 г. между „Гафуров сервиз“ ЕООД, ЕИК 104700848 и Община Стамболийски, ЕИК 115245280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Техническа спецификация на възложителя Община Стамболийски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Техническо предложение на изпълнителя „Гафуров сервиз“ ЕООД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анни за банковата бюджетна сметка на Община Стамболийски, по която следва да се преведат финансовите средства.</w:t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567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Стамболийски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Style16"/>
        <w:numPr>
          <w:ilvl w:val="0"/>
          <w:numId w:val="2"/>
        </w:numPr>
        <w:spacing w:lineRule="auto" w:line="276"/>
        <w:ind w:left="128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97 640 лв. (Сто деветдесет и седем хиляди седемстотин и шестстотин и четиридесет лева) с ДД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акупуване на съдове за разделно събиране на отпадъци, обезпечаващи функционирането на общинската система за управление на отпадъците на община Стамболийски, от натрупаните средства на отчисления по чл. 20  от Наредбата, в набирателната сметка за чужди средства на РИОСВ – Пловдив, в която са преведени отчисления за обезвреждане на отпадъци, чрез депониране от Община Стамболийски на Регионално депо за неопасни отпадъци, в землището на  с. Цалапица,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Стамболийск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– BG 61 I</w:t>
      </w:r>
      <w:r>
        <w:rPr>
          <w:rFonts w:cs="Times New Roman" w:ascii="Times New Roman" w:hAnsi="Times New Roman"/>
          <w:sz w:val="24"/>
          <w:szCs w:val="24"/>
        </w:rPr>
        <w:t>ABG70963100154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IC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ABG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ШЪНЪЛ АСЕТ БАНК“ АД – КЛОН ПАЗАРДЖИ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Стамболийски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2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6.2021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8:00Z</dcterms:created>
  <dc:creator>ADMINISTRATOR</dc:creator>
  <dc:description/>
  <cp:keywords/>
  <dc:language>en-US</dc:language>
  <cp:lastModifiedBy>Vanesa Georgieva</cp:lastModifiedBy>
  <cp:lastPrinted>2021-08-26T13:19:00Z</cp:lastPrinted>
  <dcterms:modified xsi:type="dcterms:W3CDTF">2021-09-08T11:22:00Z</dcterms:modified>
  <cp:revision>28</cp:revision>
  <dc:subject/>
  <dc:title>ДО</dc:title>
</cp:coreProperties>
</file>