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  <w:t>Р  Е  Ш  Е  Н  И  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84/10.08.2021 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25, ал.7 и ал.9, т. 1, вр. с чл. 25, ал. 1, вр. с чл. 24, ал. 1, т.2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№ 7 от 19.12.2013 год. за реда и начина за изчисляване и определяне размера на обезпеченията и отчисленията, изисквани при депониране на отпадъци (обн., ДВ, бр. 111 от 27.12.2013 год.,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изм. и доп. ДВ. бр.7 от 20.01.2017 г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(Наредбата), по повод постъпило Заявление с вх. 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О-1698/22.07.2021 г. (№УО-1707/23.07.2021 г.) от кмета на Община Перущица относно искане за отпускане на средства, съгласно чл.25, ал.1 от наредбата и допълнителна информация с вх. № УО-1698-2/02.08.2021 г., УО-1698-3/05.08.2021 г., УО-1698-4/05.08.2021г. и УО-1698-5/06.08.2021г., след като разгледах преписката, установих следното: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лението е подадено на 22.07.2021г. от компетентно, съгласно Наредбата лице, до директора на РИОСВ-Пловдив, като в същото е направено искане за отпускане на средства за закупуване на транспортна техника /товарен бус/, обезпечаваща функционирането на общинската система за управление на отпадъците на територията на Община Перущица. Заявените средства са в размер на 15 000 лв. (петнадесет хиляди лева) с ДДС. Към заявлението са приложени следните документи: Протокол от заседание на Общото събрание на Регионално сдружение за управление на отпадъците – Пловдив от 26.02.2021г.; Решение № 11, взето с Протокол №2/28.01.2021г. на Общински съвет – гр. Перущица; Договор за покупко-продажба на МПС от 20.07.2021г.; Фактура №1000003021/19.07.2021г.; данни за банковата бюджетна сметка на Община Перущица, по която следва да се преведат финансовите средства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така подаденото заявление и приложените към него документи се твърди, че исканите средства са предназначени за дейности по 25, ал.1, във връзка с чл.24, ал.1, т.7 от Наредбата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протоколно решение № 9  на Общото събрание на РСУО-Пловдив се дава съгласие за ползване на част от натрупаните средства от отчисленията за обезвреждане на отпадъци по чл.20 от Наредбата в общ размер до 15 000 лв. за закупуване на транспортна техника (товарен бус), обезпечаваща функционирането на общинската система за управление на отпадъците на територията на Община Перущица. В Решение № 11, взето с Протокол № 2 от 28.01.2021г. на Общински съвет – гр. Перущица е дадено съгласие за ползване на част от натрупаните средства, представляващи отчисления по чл.20 от Наредбата в общ размер до 15 000 лв. за закупуване на транспортна техника (товарен бус), обезпечаваща функционирането на общинската система за управление на отпадъците на територията на Община Перущ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25, ал.5 от Наредбата с Писмо изх. № УО-1698-1 /УО-1707-1/30.07.2021 г./ в законовия срок  от Община Перущица е поискано представяне на допълнителна информация и отстраняване на нередовностите, а именно: правната норма на чл. 24, ал. 1, т. 7 от Наредбата, посочена в Заявление с ваш изх. № Е 3 – 250 от 22.07.2021 г. не съответства на действително заявената воля за отпускане на средства за закупуване на товарен бус, която намира отражение в нормата чл. 24, ал. 1, т. 2 от Наредбата. Предвид горното, заявлението следва да се коригира с правилното, като се посочи съответстващото на заявеното правно основание. Разходооправдателните документи /договор за покупко-продажба и фактура/ удостоверяват извършването на разход в размер на 12 700 лв. с включен ДДС, а заявената сума за отпускане е в размер на 15 000 лв., предвид на което заявлението следва да се коригира до размера на действително извършените разхо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обходимо е да се представи актуална справка за дължимите и платени отчисления по чл. 64 от ЗУО от Община Перущица за периода 01.01.2016 г.-29.02.2020 г. и финансови документи – заверени копия, за същия период, удостоверяващи извършените плащания към банкова бюджетна сметка на община Пловдив, собственик на РДНО – землище на с. Цалапица. От известие за доставяне № ИД PS 4040 01I</w:t>
      </w:r>
      <w:r>
        <w:rPr>
          <w:rFonts w:cs="Times New Roman" w:ascii="Times New Roman" w:hAnsi="Times New Roman"/>
          <w:sz w:val="24"/>
          <w:szCs w:val="24"/>
        </w:rPr>
        <w:t>XY2 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видно, че Писмо изх. № УО-1698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1707-1/30.07.2021 г./ е получено от Община Перущица на 03.08.2021 г. В изпълнение на чл. 25, ал. 6 от Наредбата, в предвидения 10-дневен срок от уведомлението Община Перущица е предоставила исканата информация с Писма вх. № УО-1698-2/02.08.2021 г., УО-1698-3/05.08.2021 г., УО-1698-4/05.08.2021г. и УО-1698-5/06.08.2021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искането за отстраняването на нередовност по отношение на упоменатата правна норма на чл. 24, ал. 1, т. 7 от Наредбата в така подаденото  Заявление с изх. № Е 3 – 250 от 22.07.2021 г., която не съответства на действително заявената воля за отпускане на средства за закупуване на товарен бус, както и коригиране на действителната сума за закупуване на същата, а именно 12 700 лв. /дванадесет хиляди и седемстотин лева/ с ДДС на община Перущица е указано да се  посочи съответстващото на заявеното правно основание и точният размер на исканите средства.  С писмо вх. № УО-1698-2/02.08.2021 г.  нередовностите са отстране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о отношение на информацията, касаеща дейностите, които ще се извършват с транспортната техника /товарен бус/, Община Перущица е уточнила, че закупуването му е необходимо за транспортиране на опасни отпадъци от домакинствата, като лекарства с изтекъл срок на годност, живак и живачни термометри, лакове, бояджийски материали, разтворители, остатъци от строителна химия – лепила, пяна, силикон и др., домакински препарати/битова химия, празни опаковки, препарати за растителна защита и борба с вредители и др., излязло от употреба електрическо и електронно оборудване, големи и малки домакински уреди, компютри, лаптопи, принтери, газоразрядни лампи., както и зелени биоразградими отпадъци /градински/, генерирани от домакинствата. Същият не е оборудван за тази ц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След разглеждане на представените документи към заявлението, както и представената допълнителна информация  и отстраняването на нередовностите се установи, че заявените дейности не изпълняват изискванията на чл. 24, ал. 1, т. 2 от Наредбата, а 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идно от изложеното в Писма вх. УО-1698-4/05.08.2021г. и УО-1698-5/06.08.2021г., с което е предоставена допълнителна информация, закупуването на транспортната техника (товарен бус) е необходимо за транспортиране на опасни отпадъци от домакинствата, като лекарства с изтекъл срок на годност, живак и живачни термометри, лакове, бояджийски материали, разтворители, остатъци от строителна химия – лепила, пяна, силикон и др., домакински препарати/битова химия, празни опаковки, препарати за растителна защита и борба с вредители и др., излязло от употреба електрическо и електронно оборудване, големи и малки домакински уреди, компютри, лаптопи, принтери, газоразрядни лампи., както и зелени биоразградими отпадъци/градински/, генерирани от домакинствата, което само по себе си като е необорудван за тази цел, не е достатъчно да обезпечи системата за управление на отпадъци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трупаните средства от отчисленията по чл. 20 следва да се разходват за закупуването на транспортна техника, чрез която да се обезпечава функционирането на общинските системи за управление на отпадъци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очената от заявителя дейност не отговаря на изискванията на чл. 24, ал. 1, т. 2 от Наредбата, предвид приложения снимков материал, от който е видно, че товарният бус не е оборудван за целта и не е приемлив начина на събиране на опасните отпадъци. Предвид това не може да бъде обезпечено функционирането на общинската система за управление на отпадъц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ормативните изисквания за събиране и транспортиране на опасни отпадъци са регламентирани в гла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 чл. 29 от Закона за управление на отпадъците /ЗУО, обн., ДВ, бр. 53/2012 г., с посл. изм. и доп./, както и в законовите поднормативни актове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оглед гореизложеното и на основание чл. 25, ал.7 и ал.9, т. 1, вр. с чл. 25, ал. 1, вр. с чл. 24, ал. 1, т.2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№ 7 от 19.12.2013 год. за реда и начина за изчисляване и определяне размера на обезпеченията и отчисленията, изисквани при депониране на отпадъци (обн., ДВ, бр. 111 от 27.12.2013 год., изм. и доп. ДВ. бр.7 от 20.01.2017 г.)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КАЗВАМ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янето на сумата</w:t>
      </w:r>
      <w:r>
        <w:rPr>
          <w:rFonts w:cs="Arial"/>
          <w:color w:val="7030A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2 700 лв. /дванадесет хиляди  и седемстотин лева/ с ДДС </w:t>
      </w:r>
      <w:r>
        <w:rPr>
          <w:rFonts w:cs="Times New Roman" w:ascii="Times New Roman" w:hAnsi="Times New Roman"/>
          <w:sz w:val="24"/>
          <w:szCs w:val="24"/>
          <w:lang w:val="bg-BG"/>
        </w:rPr>
        <w:t>от натрупаните средства от отчисленията по чл. 20 от банковата сметка за чужди средства на РИОСВ – Пловдив на Община Перущица, изискани със Заявление с вх. 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О-1698/22.07.2021 г. (№УО-1707/23.07.2021 г.) и допълнителна информация с вх. № УО-1698-2/02.08.2021 г., УО-1698-3/05.08.2021 г., УО-1698-4/05.08.2021г. и УО-1698-5/06.08.2021г. от кмета на Община Перущица.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Решението е относимо единствено към подаденото Заявление с вх. 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О-1698/22.07.2021 г. /№УО-1707/23.07.2021 г./ и допълнителна информация с вх. № УО-1698-2/02.08.2021 г., УО-1698-3/05.08.2021 г., УО-1698-4/05.08.2021 г. и УО-1698-5/06.08.2021г. и не възпрепятства последващо заявяване на средства от кмета на Община Перущица в съответствие с изискванията на чл.24 и чл.25 от Наредб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Решението може да бъде обжалвано, чрез РИОСВ-Пловдив пред Министъра на околната среда и водите и/или  Административен съд – Пловдив в 14-дневен срок от съобщаването му  по реда на АПК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47" w:top="130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52525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lddata1">
    <w:name w:val="bolddata1"/>
    <w:qFormat/>
    <w:rPr>
      <w:b/>
      <w:bCs/>
    </w:rPr>
  </w:style>
  <w:style w:type="character" w:styleId="Search2">
    <w:name w:val="search2"/>
    <w:qFormat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40:00Z</dcterms:created>
  <dc:creator>ADMINISTRATOR</dc:creator>
  <dc:description/>
  <cp:keywords/>
  <dc:language>en-US</dc:language>
  <cp:lastModifiedBy>Nadejda Avdjieva</cp:lastModifiedBy>
  <cp:lastPrinted>2021-08-10T13:43:00Z</cp:lastPrinted>
  <dcterms:modified xsi:type="dcterms:W3CDTF">2021-08-10T10:44:00Z</dcterms:modified>
  <cp:revision>82</cp:revision>
  <dc:subject/>
  <dc:title>ДО</dc:title>
</cp:coreProperties>
</file>