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83/06.08.2021 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 и ал.9, т. 1, вр. с чл. 25, ал. 1, вр. с чл. 24, ал. 1, т.2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 7 от 19.12.2013 год. за реда и начина за изчисляване и определяне размера на обезпеченията и отчисленията, изисквани при депониране на отпадъци (обн., ДВ, бр. 111 от 27.12.2013 год.,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изм. и доп. ДВ. бр.7 от 20.01.2017 г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(Наредбата), по повод постъпило Заявление с вх.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О- 1669/19.07.2021 г. (№УО-1686/21.07.2021 г.) от кмета на Община Перущица относно искане за отпускане на средства, съгласно чл.25, ал.1 от наредбата и допълнителна информация с вх. № УО-1669/2//28.07.2021 г., след като разгледах преписката, установих следното: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лението е подадено на 19.07.2021г. от компетентно, съгласно Наредбата лице, до директора на РИОСВ-Пловдив, като в същото е направено искане за отпускане на средства за закупуване на транспортно-подемна техника (автовишка), обезпечаваща функционирането на общинската система за управление на отпадъците на територията на Община Перущица. Заявените средства са в размер на 15 000 лв. (петнадесет хиляди лева) с ДДС. Към заявлението са приложени следните документи: Протокол от заседание на Общото събрание на Регионално сдружение за управление на отпадъците – Пловдив от 26.02.2021г.; Решение № 10, взето с Протокол №2/28.01.2021г. на Общински съвет – гр. Перущица; Договор за покупко-продажба на МПС от 13.07.2021г.; Фактура №1000000024/13.07.2021г.; данни за банковата бюджетна сметка на Община Перущица, по която следва да се преведат финансовите средства. </w:t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така подаденото заявление и приложените към него документи се твърди, че исканите средства са предназначени за дейности по 25, ал.1, във връзка с чл.24, ал.1, т.2 от Наредбата. </w:t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ротоколно решение № 8  на Общото събрание на РСУО-Пловдив се дава съгласие за ползване на част от натрупаните средства от отчисленията за обезвреждане на отпадъци по чл.20 от Наредбата в общ размер до 15 000 лв. за закупуване на транспортно-подемна техника (автовишка), обезпечаваща функционирането на общинската система за управление на отпадъците на територията на Община Перущица. В Решение № 10, взето с Протокол № 2 от 28.01.2021г. на Общински съвет – гр. Перущица е дадено съгласие за ползване на част от натрупаните средства, представляващи отчисления по чл.20 от Наредбата в общ размер до 15 000 лв. за закупуване на транспортно-подемна техника (автовишка), обезпечаваща функционирането на общинската система за управление на отпадъците на територията на Община Перущ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25, ал.5 от Наредбата с Писмо изх. № УО-1669-1/21.07.2021 г. в законовия срок  от Община Перущица е поискано представяне на допълнителна информация, а именно: решение по чл. 25, ал. 2, т.1 и т. 2 от Наредбата; уточняване за какви дейности по функциониране на общинската система за управление на отпадъците ще се използва транспортно-подемна техника /автовишка/, както и актуална справка за дължимите и платени отчисления по чл. 64 от ЗУО от Община Перущица за периода от 01.01.2016 г. до 29.02.2020 г. и финансови документи – заверени копия, удостоверяващи извършените плащания към банкова бюджетна сметка на община Пловдив, собственик на РДНО – землище на с. Цалапица, за същия период. От известие за доставяне № ИД PS 4040 01IOFH S е видно, че Писмо изх. № УО-1669-1/21.07.2021 г. е получено от Община Перущица на 26.07.2021 г. В изпълнение на чл. 25, ал. 6 от Наредбата, в предвидения 10-дневен срок от уведомлението Община Перущица е предоставила исканата информация с Писмо вх. № УО-1669/2//28.07.2021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о отношение на информацията, касаеща дейностите, които ще се извършват с транспортно-подемна техника /автовишка/, Община Перущица е уточнила, че закупуването на транспортно-подемната техника (автовишка) е необходимо за благоустрояване на обществените територии чрез поддържане /кастрене/ на дървесните насаждения по улици и паркове, премахване на изсъхнали такива, поддържане и стопанисване на гробищния парк както и използването и като обслужваща техника при изпълнението на проекта „Проектиране и изграждане на територията на община Кричим на компостираща инсталация за разделно събрани зелени и/или биоразградими отпадъци, генерирани от община Кричим и община Перущица, включително осигуряване на необходимото оборудване и на съоръжения и на техника за разделно събиране на зелени и биоразградими отпадъци“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лед разглеждане на представените документи към заявлението, както и представената допълнителна информация  се установи, че заявените дейности не попадат в хипотезата на чл. 24, ал. 1, т. 2 от Наредбата, а именн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идно от изложеното в Писмо вх. № УО-1669/2//28.07.2021 г., с което е предоставена допълнителна информация, закупуването на транспортно-подемна техника (автовишка) за благоустрояване на обществените територии чрез поддържане /кастрене/ на дървесните насаждения по улици и паркове, премахване на изсъхнали такива, поддържане и стопанисване на гробищния парк както и използването и като обслужваща техника, само по себе си не е достатъчно да обезпечи системата за управление на отпадъците. Натрупаните средства от отчисленията по чл. 20 следва да се разходват за закупуването на транспортно-подемна техника, чрез която да се обезпечава функционирането на общинските системи за управление на отпадъците. Посочената от заявителя дейност по благоустрояване на обществените територии, както и използването на транспортно-подемната техника като обслужваща техника не попада в хипотезата на чл. 24, ал. 1, т. 2 от Наредбата, тъй като не може да бъде класифицирана като дейност по управление на отпадъцит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ите, за които се иска закупуването на техниката не съответстват на целите, за които е допустимо разходването на отчисленията по чл.64 от Закона за управление на отпадъците. Ползването на тези средства е необходимо да доведе до намаляване количеството на депонираните отпадъци и да се насърчи тяхното рециклиране и оползотворяване, като средствата могат да бъдат разходвани за извършването на последващи разходи, свързани с изградените съоръжения и инсталации за оползотворяване на битови отпадъци. В случая тези изисквания не се изпълнява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оглед гореизложеното и на основание чл. 25, ал.7 и ал.9, т. 1, вр. с чл. 25, ал. 1, вр. с чл. 24, ал. 1, т.2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 7 от 19.12.2013 год. за реда и начина за изчисляване и определяне размера на обезпеченията и отчисленията, изисквани при депониране на отпадъци (обн., ДВ, бр. 111 от 27.12.2013 год., изм. и доп. ДВ. бр.7 от 20.01.2017 г.) </w:t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КАЗВАМ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янето на сумата</w:t>
      </w:r>
      <w:r>
        <w:rPr>
          <w:rFonts w:cs="Arial"/>
          <w:color w:val="7030A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5 000 лв. /петнадесет хиляди лева/ с ДДС </w:t>
      </w:r>
      <w:r>
        <w:rPr>
          <w:rFonts w:cs="Times New Roman" w:ascii="Times New Roman" w:hAnsi="Times New Roman"/>
          <w:sz w:val="24"/>
          <w:szCs w:val="24"/>
          <w:lang w:val="bg-BG"/>
        </w:rPr>
        <w:t>от натрупаните средства от отчисленията по чл.20 от банковата сметка за чужди средства на РИОСВ – Пловдив на Община Перущица Наредба № 7 от 19.12.2013 год. за реда и начина за изчисляване и определяне размера на обезпеченията и отчисленията, изисквани при депониране на отпадъци, изискани със Заявление с вх. № УО-1669/19.07.2021 г. и допълнителна информация с вх. № УО-1669/2//28.07.2021 г. от кмета на Община Перущиц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нието е относимо единствено към подаденото Заявление с вх. № УО- 1669/19.07.2021 г. и допълнителна информация с вх. № УО-1669/2//28.07.2021 г. и не възпрепятства последващо заявяване на средства от кмета на Община Перущица в съответствие с изискванията на чл.24 и чл.25 от Наредбат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 и/или  Административен съд – Пловдив в 14-дневен срок от съобщаването му  по реда на АПК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47" w:top="130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52525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lddata1">
    <w:name w:val="bolddata1"/>
    <w:qFormat/>
    <w:rPr>
      <w:b/>
      <w:bCs/>
    </w:rPr>
  </w:style>
  <w:style w:type="character" w:styleId="Search2">
    <w:name w:val="search2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0:00Z</dcterms:created>
  <dc:creator>ADMINISTRATOR</dc:creator>
  <dc:description/>
  <cp:keywords/>
  <dc:language>en-US</dc:language>
  <cp:lastModifiedBy>Nadejda Avdjieva</cp:lastModifiedBy>
  <cp:lastPrinted>2021-08-06T09:30:00Z</cp:lastPrinted>
  <dcterms:modified xsi:type="dcterms:W3CDTF">2021-08-06T06:43:00Z</dcterms:modified>
  <cp:revision>68</cp:revision>
  <dc:subject/>
  <dc:title>ДО</dc:title>
</cp:coreProperties>
</file>