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82/30.07.2021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издадена от Министъра на околната среда и водите, във връзка със Заявление вх. № УO-1584/09.07.2021 г. и  УО-1602/13.07.2021 г., както и депозирана допълнителна информация 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исма вх. № УО – 1584-1/22.07.2021 г. и </w:t>
      </w:r>
      <w:r>
        <w:rPr>
          <w:rFonts w:cs="Times New Roman" w:ascii="Times New Roman" w:hAnsi="Times New Roman"/>
          <w:sz w:val="22"/>
          <w:szCs w:val="22"/>
          <w:lang w:val="bg-BG"/>
        </w:rPr>
        <w:t>УО-1602-2/23.07.2021 г. от г-н Атанас Калчев - Кмет на Община Кричим и ползвател на Регионално депо за неопасни отпадъци, в землището на  с. Цалапица,  от Регионално сдружение за управление на отпадъците - Пловдив /РСУО-Пловдив/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лението е подадено до Директора на РИОСВ – Пловдив,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7 030 лв. /двеста двадесет и седем хиляди и тридесет лева/ с ДДС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осигуряване на собствения принос на община Кричим за „Инженеринг – проектиране, СМР, доставка на оборудване и механизация и осъществяване на авторски надзор в изпълнение на проект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на техника за разделно събиране на зелени и биоразградим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адъци“, от натрупаните средства на отчисления по чл. 20  от Наредбата, в набирателна сметка за чужди средства на РИОСВ – Пловд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 от заседание на Общото събрание на Регионално сдружение за управление на отпадъците – “Пловдив” /РСУО/, проведено на 23.11.2017 г. –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 от заседание на Общото събрание на Регионално сдружение за управление на отпадъците – “Пловдив” /РСУО/, проведено на 22.05.2018 г. –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ешение № 306 на Общински съвет - Кричим, прието с Протокол № 34 от 14.05.2018 г. -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решение за строеж №11/29.04.2021 г. на община Кричим – заверено коп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 за възлагане на обществена поръчка за строителство №РД-02-21-205/30.11.2020 г. между община Кричим и ДЗЗД „Кричим 2020“, гр. София, с предмет: </w:t>
      </w:r>
      <w:r>
        <w:rPr>
          <w:rFonts w:cs="Times New Roman" w:ascii="Times New Roman" w:hAnsi="Times New Roman"/>
          <w:sz w:val="22"/>
          <w:szCs w:val="22"/>
        </w:rPr>
        <w:t xml:space="preserve">„Инженеринг – проектиране, СМР, доставка на оборудване и механизация и осъществяване на авторски надзор в изпълнение на проект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на техника за разделно събиране на зелени и биоразградими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“- заверено коп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Административен договор №РД-02-21-106/27.05.2020 г. Д-34-47/27.05.2020 г. за предоставяне на безвъзмездна финансова помощ по оперативна програма „Околна среда 2014-2020“, съфинансирана от Европейския фонд за регионално развитие и Кохезионния фонд на Европейския съюз по процедура чрез директно предоставяне </w:t>
      </w:r>
      <w:r>
        <w:rPr>
          <w:rFonts w:cs="Times New Roman" w:ascii="Times New Roman" w:hAnsi="Times New Roman"/>
          <w:sz w:val="22"/>
          <w:szCs w:val="22"/>
        </w:rPr>
        <w:t xml:space="preserve">BG </w:t>
      </w:r>
      <w:r>
        <w:rPr>
          <w:rFonts w:cs="Times New Roman" w:ascii="Times New Roman" w:hAnsi="Times New Roman"/>
          <w:sz w:val="22"/>
          <w:szCs w:val="22"/>
          <w:lang w:val="bg-BG"/>
        </w:rPr>
        <w:t>16М1ОР002-2.005 „Проектиране и изграждане на компостиращи инсталации за разделно събрани зелени и/или биоразградими отпадъци“ на конкретен бенефициент Община Кричим в партньорство с община Перущица –заверено коп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 за банковата бюджетна сметка на Община Кричим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Default"/>
        <w:spacing w:lineRule="auto" w:line="276"/>
        <w:ind w:right="1"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е чл. 64, ал. 4 от Закона за управление на отпадъците  и чл. 25,  ал. 7 и ал. 8, във връзка с чл. 24, ал.1, т.4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А З Р Е Ш А В А М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янето на събрани финансови средства по чл. 20, от банковата сметка, съгласно чл.22 от </w:t>
      </w:r>
      <w:r>
        <w:rPr>
          <w:i/>
          <w:sz w:val="22"/>
          <w:szCs w:val="22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sz w:val="22"/>
          <w:szCs w:val="22"/>
        </w:rPr>
        <w:t xml:space="preserve"> на Община Кричим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27 030 лв. (Двеста двадесет и седем хиляди и тридесет лева) с ДДС, </w:t>
      </w:r>
      <w:r>
        <w:rPr>
          <w:rFonts w:cs="Times New Roman" w:ascii="Times New Roman" w:hAnsi="Times New Roman"/>
        </w:rPr>
        <w:t xml:space="preserve">от натрупаните средства на отчисления по чл. 20  от Наредбата, в набирателната сметка за чужди средства на РИОСВ – Пловдив, в която са преведени отчисления за обезвреждане на отпадъци, чрез депониране от Община Кричим на Регионално депо за неопасни отпадъци, в землището на  с. Цалапица, </w:t>
      </w:r>
      <w:r>
        <w:rPr>
          <w:rFonts w:cs="Times New Roman" w:ascii="Times New Roman" w:hAnsi="Times New Roman"/>
          <w:u w:val="single"/>
        </w:rPr>
        <w:t>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редствата следва да бъдат преведени в банковата бюджетна сметка на Община Кричи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IBAN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BG37</w:t>
      </w:r>
      <w:r>
        <w:rPr>
          <w:rFonts w:cs="Times New Roman" w:ascii="Times New Roman" w:hAnsi="Times New Roman"/>
          <w:b/>
          <w:sz w:val="22"/>
          <w:szCs w:val="22"/>
        </w:rPr>
        <w:t xml:space="preserve">CECB97903166975700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2"/>
          <w:szCs w:val="22"/>
        </w:rPr>
        <w:t>CECB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ЦКБ“ АД – КЛОН ПЛОВДИВ - БЪЛГАР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Nadejda Avdjieva</cp:lastModifiedBy>
  <cp:lastPrinted>2021-06-28T08:34:00Z</cp:lastPrinted>
  <dcterms:modified xsi:type="dcterms:W3CDTF">2021-07-30T15:05:00Z</dcterms:modified>
  <cp:revision>5</cp:revision>
  <dc:subject/>
  <dc:title>ДО</dc:title>
</cp:coreProperties>
</file>