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79/28.06.2021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(обн., ДВ, бр. 111 от 27.12.2013 год., посл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издадена от Министъра на околната среда и водите, във връзка със Заявление вх. № УO-1365/15.06.2021 г. и допълнителна информация 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исмо вх. № УО-1365-2/25.06.2021 г. </w:t>
      </w:r>
      <w:r>
        <w:rPr>
          <w:rFonts w:cs="Times New Roman" w:ascii="Times New Roman" w:hAnsi="Times New Roman"/>
          <w:sz w:val="24"/>
          <w:szCs w:val="24"/>
          <w:lang w:val="bg-BG"/>
        </w:rPr>
        <w:t>от г-н Георги Мараджиев - Кмет на Община Стамболийски и ползвател на Регионално депо за неопасни отпадъци, в землището на  с. Цалапица,  от Регионално сдружение за управление на отпадъците-Пловдив (РСУО-Пловдив)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лението е подадено до Директора на РИОСВ – Пловдив, от компетентно лице, съгласно изискванията на Наредбата. Направено е искане за изразходване на средства, в размер на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 199 718 лв. (Един милион сто деветдесет и девет хиляди седемстотин и осемнадесет лева) с ДДС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транспортни средства и транспортно-подемна техника, обезпечаващи функционирането на общинската система за управление на отпадъците, от натрупаните средства на отчисления по чл. 20  от Наредбата, в набирателна сметка за чужди средства на РИОСВ – Пловдив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отокол от заседание на Общото събрание на Регионално сдружение за управление на отпадъците – “Пловдив” (РСУО), проведено на 04.06.2021 г.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46 на Общински съвет - Стамболийски, прието с Протокол № 3 от 29.03.2021 г. -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Фактура от доставчик „ЕФ ЕНД КЕЙ КЪМПАНИ“ ЕООД, ЕИК 203652321 за получател Община Стамболийски, ЕИК 115245280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Фактура от доставчик „ГАЛАКСИ ВИЖЪН“ ЕООД, ЕИК 203797293 за получател Община Стамболийски, ЕИК 115245280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Данни за банковата бюджетна сметка на Община Стамболийски, по която следва да се преведат финансовите средства.</w:t>
      </w:r>
    </w:p>
    <w:p>
      <w:pPr>
        <w:pStyle w:val="Normal"/>
        <w:spacing w:lineRule="auto" w:line="276"/>
        <w:ind w:right="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right="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right="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spacing w:lineRule="auto" w:line="276"/>
        <w:ind w:right="1" w:firstLine="567"/>
        <w:jc w:val="both"/>
        <w:rPr/>
      </w:pPr>
      <w:r>
        <w:rPr>
          <w:i/>
        </w:rPr>
        <w:t xml:space="preserve"> </w:t>
      </w:r>
      <w:r>
        <w:rPr>
          <w:i/>
        </w:rPr>
        <w:t>На основание чл. 64, ал. 4 от Закона за управление на отпадъците  и чл. 25,  ал. 7 и ал. 8, във връзка с чл. 24, ал.1, т.2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: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Стамболийски, във връзка с искането ѝ, за разходване на същите по бюджета на Общината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auto" w:line="276"/>
        <w:ind w:left="107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, в размер на:</w:t>
      </w:r>
    </w:p>
    <w:p>
      <w:pPr>
        <w:pStyle w:val="Style16"/>
        <w:numPr>
          <w:ilvl w:val="0"/>
          <w:numId w:val="2"/>
        </w:numPr>
        <w:spacing w:lineRule="auto" w:line="276"/>
        <w:ind w:left="128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199 718 лв. (Един милион сто деветдесет и девет хиляди седемстотин и осемнадесет лева) с ДДС, </w:t>
      </w:r>
      <w:r>
        <w:rPr>
          <w:rFonts w:cs="Times New Roman" w:ascii="Times New Roman" w:hAnsi="Times New Roman"/>
          <w:sz w:val="24"/>
          <w:szCs w:val="24"/>
        </w:rPr>
        <w:t xml:space="preserve">от натрупаните средства на отчисления по чл. 20  от Наредбата, в набирателната сметка за чужди средства на РИОСВ – Пловдив, в която са преведени отчисления за обезвреждане на отпадъци, чрез депониране от Община Стамболийски на Регионално депо за неопасни отпадъци, в землището на  с. Цалапица, </w:t>
      </w:r>
      <w:r>
        <w:rPr>
          <w:rFonts w:cs="Times New Roman" w:ascii="Times New Roman" w:hAnsi="Times New Roman"/>
          <w:sz w:val="24"/>
          <w:szCs w:val="24"/>
          <w:u w:val="single"/>
        </w:rPr>
        <w:t>в съответствие с чл. 24, ал.1, т.2 от Наредбата;</w:t>
      </w:r>
    </w:p>
    <w:p>
      <w:pPr>
        <w:pStyle w:val="Style16"/>
        <w:spacing w:lineRule="auto" w:line="276"/>
        <w:ind w:left="149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Стамболийски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BAN – BG 61 I</w:t>
      </w:r>
      <w:r>
        <w:rPr>
          <w:rFonts w:cs="Times New Roman" w:ascii="Times New Roman" w:hAnsi="Times New Roman"/>
          <w:sz w:val="24"/>
          <w:szCs w:val="24"/>
        </w:rPr>
        <w:t>ABG7096310015400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BIC </w:t>
      </w: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ABG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НЕШЪНЪЛ АСЕТ БАНК“ АД – КЛОН ПАЗАРДЖИ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ＭＳ 明朝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ＭＳ 明朝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8:00Z</dcterms:created>
  <dc:creator>ADMINISTRATOR</dc:creator>
  <dc:description/>
  <cp:keywords/>
  <dc:language>en-US</dc:language>
  <cp:lastModifiedBy>Diana Ivanova</cp:lastModifiedBy>
  <cp:lastPrinted>2021-06-28T08:34:00Z</cp:lastPrinted>
  <dcterms:modified xsi:type="dcterms:W3CDTF">2021-06-30T10:33:00Z</dcterms:modified>
  <cp:revision>18</cp:revision>
  <dc:subject/>
  <dc:title>ДО</dc:title>
</cp:coreProperties>
</file>