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74/03.09.2020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 ДВ. бр.7 от 20.01.2017 г., изм. и доп. ДВ. бр.26 от 22 Март 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, и във връзка със Заявление вх. № УO-1455/31.08.2020 г. (Заявление вх. № УО-1446/27.08.2020 г.) о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ъединение,  ползвател на Регионално депо за неопасни отпадъци, в землището на с. Цалапица към Регионално сдружение за управление на отпадъците - 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, от компетентно лице, съгласно изискванията на Наредбата.  В заявлението е направено искане за изразходване на средства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600 лв. (Три хиляди и шестстотин лева) с ДДС </w:t>
      </w:r>
      <w:r>
        <w:rPr>
          <w:rFonts w:cs="Times New Roman" w:ascii="Times New Roman" w:hAnsi="Times New Roman"/>
          <w:sz w:val="24"/>
          <w:szCs w:val="24"/>
        </w:rPr>
        <w:t>за „Изготвяне на общинска програма за управление на отпадъците на Община Съединение, за периода 2021-2027 г.“</w:t>
      </w:r>
      <w:r>
        <w:rPr>
          <w:rFonts w:cs="Times New Roman" w:ascii="Times New Roman" w:hAnsi="Times New Roman"/>
          <w:sz w:val="24"/>
          <w:szCs w:val="24"/>
          <w:u w:val="single"/>
        </w:rPr>
        <w:t>, в съответствие с чл. 24, ал.1, т.7 от Наредб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 Протокол от заседание на Общото събрание на Регионално сдружение за управление на отпадъците – Пловдив (РСУО-Пловдив), проведено на 08.07.2020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Решение № 51 на Общински съвет при Община Съединение, прието с                      Протокол № 9 от 26.06.2020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№ 77 от 12.08.2020 г. сключен между Община Съединение Булстат 000471640 и „И-Финанси“ ЕООД ЕИК 131135755, с предмет – „Изготвяне на общинска програма за управление на отпадъците на Община Съединение, за периода 2021-2027 г.“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банковата бюджетна сметка на Община Съединение, по която следва да се преведат финансовите средства.</w:t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7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,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 и отчисленията, изисквани при депониране на отпадъци</w:t>
      </w:r>
      <w:r>
        <w:rPr/>
        <w:t xml:space="preserve"> на Община Съединение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 от натрупаните средства по набирателната сметка на РИОСВ – Пловдив, за депониране на отпадъци на Регионално депо за неопасни отпадъци, в землището на                                  с. Цалапица, в размер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3 600 лв. (Три хиляди и шестстотин лева) с ДДС </w:t>
      </w:r>
      <w:r>
        <w:rPr>
          <w:rFonts w:cs="Times New Roman" w:ascii="Times New Roman" w:hAnsi="Times New Roman"/>
          <w:sz w:val="24"/>
          <w:szCs w:val="24"/>
        </w:rPr>
        <w:t>за „Изготвяне на общинска програма за управление на отпадъците на Община Съединение, за периода 2021-2027 г.“</w:t>
      </w:r>
      <w:r>
        <w:rPr>
          <w:rFonts w:cs="Times New Roman" w:ascii="Times New Roman" w:hAnsi="Times New Roman"/>
          <w:sz w:val="24"/>
          <w:szCs w:val="24"/>
          <w:u w:val="single"/>
        </w:rPr>
        <w:t>, в съответствие с чл. 24, ал.1, т.7 от Наредбата.</w:t>
      </w:r>
    </w:p>
    <w:p>
      <w:pPr>
        <w:pStyle w:val="Normal"/>
        <w:spacing w:lineRule="auto" w:line="276"/>
        <w:ind w:left="127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Съединение –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BG 96STSA930031080000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STSA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 ДСК ЕА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Съединени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Normal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ADMINISTRATOR</dc:creator>
  <dc:description/>
  <cp:keywords/>
  <dc:language>en-US</dc:language>
  <cp:lastModifiedBy>Pavlina Krysteva</cp:lastModifiedBy>
  <cp:lastPrinted>2020-09-03T09:12:00Z</cp:lastPrinted>
  <dcterms:modified xsi:type="dcterms:W3CDTF">2020-09-10T13:30:00Z</dcterms:modified>
  <cp:revision>11</cp:revision>
  <dc:subject/>
  <dc:title>ДО</dc:title>
</cp:coreProperties>
</file>