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69/12.08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7, ал.14, във връзка с чл.27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7 от                 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), издадена от Министъра на околната среда и водите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Заповед № 138/15.06.2020г. на Изпълнителния директор на Изпълнителната агенция по околна среда и води, Община Раковски е определена за изпълнила целите по               чл. 31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УО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календарната 2018 год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е Заявление вх. № УO-1277/31.07.2020 г. от Павел Гуджеров - кмет на Община Раковски –  ползвател на Депо за неопасни отпадъци и Инсталация за биологично разграждане по закрит способ в землището на с. Шишманци, общ. Раковски към Регионално сдружение за управление на отпадъците – Пловдив (РСУО-Пловдив).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ание чл. 64, ал. 5, т.1 и ал. 6  от Закона за управление на отпадъците  и чл. 27,  ал. 13 и ал.14, във връзка с чл. 27, ал.1,  т.1 и ал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50 % (Петдесет процента) от внесените отчисления по чл. 64 от ЗУО, от Община Раковски за календарната 2018 година, съгласно изискванията на чл. 20 от Наредб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54 771,84 лв. (Петдесет и четири хиляди седемстотин седемдесет и един лева, и осемдесет и четири стотинк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сметката на Депо за неопасни отпадъци и Инсталация за биологично разграждане по закрит способ в землището на с. Шишманци, общ. Раковски,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Раковски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: BG 98UNCR70003121759879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UNCR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КРЕДИТ БУЛБАНК А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становените средства да се разходват за дейности съгласно чл. 66 от Закона за местните данъци и такс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Tsvetelina Stoicheva</cp:lastModifiedBy>
  <cp:lastPrinted>2019-07-02T16:10:00Z</cp:lastPrinted>
  <dcterms:modified xsi:type="dcterms:W3CDTF">2020-08-20T08:44:00Z</dcterms:modified>
  <cp:revision>32</cp:revision>
  <dc:subject/>
  <dc:title>ДО</dc:title>
</cp:coreProperties>
</file>