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Style19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65/05.05.2020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(обн., ДВ, бр. 111 от 27.12.2013 год.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изм. и доп. ДВ. бр.7 от 20.01.2017 г., изм. и доп. ДВ. бр.26 от 22 Март 2020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а от Министъра на околната среда и водите и във връзка със Заявление вх. № УO-609/06.04.2020 г. от инж. Пенка Ганева - кмет на община Хисаря и ползвател на „Регионално депо за неопасни отпадъци за общините Карлово и Хисаря“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то е подадено до Директора на РИОСВ – Пловдив, от компетентно лице, съгласно изискванията на Наредбата. В законовия срок е поискана допълнителна информация и са представени заверени финансови документи и доказателства за искана сума, в Писмо                             вх. № УО-609-2/30.04.2020 г. В заявлението е направено искане за изразходване на финансови средства, за осигуряване на собствен принос на община Хисаря за финансиране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зпълнение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на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дейностите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бект:  „Изграждане на компостираща инсталация за разделно събрани зелени и/или биоразградими отпадъци, за нуждите на община Хисаря“, </w:t>
      </w:r>
      <w:r>
        <w:rPr>
          <w:rFonts w:cs="Times New Roman" w:ascii="Times New Roman" w:hAnsi="Times New Roman"/>
          <w:sz w:val="24"/>
          <w:szCs w:val="24"/>
          <w:u w:val="single"/>
        </w:rPr>
        <w:t>в съответствие с  чл. 24, ал.1, т.1 и т. 4, и ал. 3, т. 2 от Наредбата, а имен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08 731,45 лв. (Шестстотин и осем хиляди седемстотин тридесет и един лева и четиридесет и пет стотинки) с ДД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Договор № ОП-6 от 19.02.2020 г. по процедура: „Инженеринг (проектиране, СМР, доставка на машини и оборудване (стационарно) и авторски надзор) за обект изграждане на компостираща инсталация за нуждите на община Хисаря“, във връзка с изпълнение на Договор № BG16M1OP002-2.005-0017-C01 между Община Хисаря и МОС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3 799,54 лв. (Тринадесет хиляди седемстотин деветдесет и девет лева, и петдесет и четири стотинки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ДДС</w:t>
      </w:r>
      <w:r>
        <w:rPr>
          <w:rFonts w:cs="Times New Roman" w:ascii="Times New Roman" w:hAnsi="Times New Roman"/>
          <w:sz w:val="24"/>
          <w:szCs w:val="24"/>
          <w:lang w:val="bg-BG"/>
        </w:rPr>
        <w:t>, за Договор № ОП-1 от 16.01.2020 г. по процедура „Изготвяне на комплексен доклад за оценка на съответствието на работен инвестиционен проект за компостираща инсталация за разделно събрани зелени и/или биоразградими отпадъци, за нуждите на община Хисаря, вкл. съпътстващата инфраструктура и осъществяване на независим строителен надзор при реализация на проекта“, във връзка с изпълнение на                              Договор №  BG16M1OP002-2.005-0017-C01 между Община Хисаря и МОС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657,47 лв. (Две хиляди шестстотин петдесет и седем лева, и четиридесет и седем стотинки) с ДДС</w:t>
      </w:r>
      <w:r>
        <w:rPr>
          <w:rFonts w:cs="Times New Roman" w:ascii="Times New Roman" w:hAnsi="Times New Roman"/>
          <w:sz w:val="24"/>
          <w:szCs w:val="24"/>
          <w:lang w:val="bg-BG"/>
        </w:rPr>
        <w:t>, за Договор № ОП-2 от 16.01.2020 г. по процедура „Избор на изпълнител за осъществяване на дейности по информация, комуникация и визуализация на проект „Проектиране и изграждане на компостиращи инсталации за разделно събрани зелени и/или биоразградими отпадъци, вкл. осигуряване на необходимото оборудване и на съоръжения, и техника за разделно събиране на зелени и/или биоразградими отпадъци за нуждите на община Хисаря“, Обособена позиция № 1: Дейности по осигуряване на информация и комуникация, във връзка с изпълнение на Договор № BG16M1OP002-2.005-0017-C01 между Община Хисаря и МОС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68,73 лв. (Сто шестдесет и осем лева, и седемдесет и три стотинки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ДД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Договор № ОП-3 от  16.01.2020 г. по процедура „Избор на изпълнител за осъществяването на дейности по информация, комуникация и визуализация по проект „Проектиране и изграждане на компостиращи инсталации за разделно събирани  зелени и/или биоразградими отпадъци, вкл. осигуряване на необходимото оборудване и на съоръжения, и техника за разделно събрани зелени и/или биоразградими отпадъци,  за нуждите на община Хисаря“, Обособена                          позиция № 2: Дейности по осигуряване на визуализацията, във връзка с изпълнение на                                        Договор №  BG16M1OP002-2.005-0017-C01 между Община Хисаря и МОСВ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токол от заседание на Общото събрание на Регионално сдружение Карлово, проведено на 09.11.2016 г. – заверено копие;</w:t>
      </w:r>
    </w:p>
    <w:p>
      <w:pPr>
        <w:pStyle w:val="Normal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497 на Общински съвет – гр. Хисаря, прието с Протокол № 57 от 29.03.2018 г. - заверено копие;</w:t>
      </w:r>
    </w:p>
    <w:p>
      <w:pPr>
        <w:pStyle w:val="Style21"/>
        <w:shd w:fill="FFFFFF" w:val="clear"/>
        <w:spacing w:lineRule="auto" w:line="360" w:before="0" w:after="150"/>
        <w:ind w:firstLine="709"/>
        <w:jc w:val="both"/>
        <w:rPr/>
      </w:pPr>
      <w:r>
        <w:rPr/>
        <w:t xml:space="preserve">3. Договор № ОП-6/19.02.2020 г. между Община Хисаря, ЕИК (по БУЛСТАТ): 000471671 и „ЕКО ТРАДЕКС ГРУП“ АД - Хасково, </w:t>
      </w:r>
      <w:r>
        <w:rPr>
          <w:rStyle w:val="StrongEmphasis"/>
          <w:b w:val="false"/>
        </w:rPr>
        <w:t>ЕИК</w:t>
      </w:r>
      <w:r>
        <w:rPr/>
        <w:t xml:space="preserve"> 126729838 – заверено копие;</w:t>
      </w:r>
    </w:p>
    <w:p>
      <w:pPr>
        <w:pStyle w:val="Normal"/>
        <w:spacing w:lineRule="auto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Договор № ОП-1/16.01.2020 г. Община Хисаря, ЕИК (по БУЛСТАТ): 000471671 и                         ДЗЗД „НАДЗОР САНДАНСКИ“ - София, ЕИК 177298044 – заверено копие;</w:t>
      </w:r>
    </w:p>
    <w:p>
      <w:pPr>
        <w:pStyle w:val="Normal"/>
        <w:spacing w:lineRule="auto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Договор № ОП-2/16.01.2020 г. Община Хисаря, ЕИК (по БУЛСТАТ): 000471671 и „МЕГА КОМЮНИКЕЙШЪН“ ЕООД - Пловдив, ЕИК 115914198 – заверено копие;</w:t>
      </w:r>
    </w:p>
    <w:p>
      <w:pPr>
        <w:pStyle w:val="Normal"/>
        <w:spacing w:lineRule="auto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Договор № ОП-3/16.01.2020 г. Община Хисаря, ЕИК (по БУЛСТАТ): 000471671 и                        „ДИ ЕМ АЙ ДИВЕЛОПМЪНТ“ ЕООД - София, ЕИК 201557566 – заверено копие;</w:t>
      </w:r>
    </w:p>
    <w:p>
      <w:pPr>
        <w:pStyle w:val="Normal"/>
        <w:spacing w:lineRule="auto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Данни за банковата бюджетна сметка на Община Хисаря, по която следва да се преведат финансовите средства.</w:t>
      </w:r>
    </w:p>
    <w:p>
      <w:pPr>
        <w:pStyle w:val="Normal"/>
        <w:spacing w:lineRule="auto" w:line="276"/>
        <w:ind w:right="1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ind w:right="1" w:firstLine="360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1, т. 1 и т. 4,  и ал. 3, т. 2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Хисаря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ind w:firstLine="851"/>
        <w:jc w:val="both"/>
        <w:rPr/>
      </w:pPr>
      <w:r>
        <w:rPr/>
      </w:r>
    </w:p>
    <w:p>
      <w:pPr>
        <w:pStyle w:val="Default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ind w:left="107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и от натрупаните средства по набирателната сметка на РИОСВ – Пловдив, за депониране на отпадъци на „Регионално депо за неопасни отпадъци за общините Карлово и Хисаря“, в размер н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08 731,45 лв. (Шестстотин и осем хиляди седемстотин тридесет и един лева и четиридесет и пет стотинки) с ДД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Договор № ОП-6 от 19.02.2020 г. по процедура: „Инженеринг (проектиране, СМР, доставка на машини и оборудване (стационарно) и авторски надзор) за обект изграждане на компостираща инсталация за нуждите на община Хисаря“, във връзка с изпълнение на Договор № BG16M1OP002-2.005-0017-C01 между Община Хисаря и МОС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3 799,54 лв. (Тринадесет хиляди седемстотин деветдесет и девет лева, и петдесет и четири стотинки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ДДС</w:t>
      </w:r>
      <w:r>
        <w:rPr>
          <w:rFonts w:cs="Times New Roman" w:ascii="Times New Roman" w:hAnsi="Times New Roman"/>
          <w:sz w:val="24"/>
          <w:szCs w:val="24"/>
          <w:lang w:val="bg-BG"/>
        </w:rPr>
        <w:t>, за Договор № ОП-1 от 16.01.2020 г. по процедура „Изготвяне на комплексен доклад за оценка на съответствието на работен инвестиционен проект за компостираща инсталация за разделно събрани зелени и/или биоразградими отпадъци, за нуждите на община Хисаря, вкл. съпътстващата инфраструктура и осъществяване на независим строителен надзор при реализация на проекта“, във връзка с изпълнение на                              Договор №  BG16M1OP002-2.005-0017-C01 между Община Хисаря и МОС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657,47 лв. (Две хиляди шестстотин петдесет и седем лева, и четиридесет и седем стотинки) с ДДС</w:t>
      </w:r>
      <w:r>
        <w:rPr>
          <w:rFonts w:cs="Times New Roman" w:ascii="Times New Roman" w:hAnsi="Times New Roman"/>
          <w:sz w:val="24"/>
          <w:szCs w:val="24"/>
          <w:lang w:val="bg-BG"/>
        </w:rPr>
        <w:t>, за Договор № ОП-2 от 16.01.2020 г. по процедура „Избор на изпълнител за осъществяване на дейности по информация, комуникация и визуализация на проект -                              „Проектиране и изграждане на компостиращи инсталации за разделно събрани зелени и/или биоразградими отпадъци, вкл. осигуряване на необходимото оборудване и на съоръжения, и техника за разделно събиране на зелени и/или биоразградими отпадъци за нуждите на община Хисаря“, Обособена позиция № 1: Дейности по осигуряване на информация и комуникация, във връзка с изпълнение на Договор № BG16M1OP002-2.005-0017-C01 между Община Хисаря и МОС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68,73 лв. (Сто шестдесет и осем лева, и седемдесет и три стотинки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ДД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Договор № ОП-3 от  16.01.2020 г. по процедура „Избор на изпълнител за осъществяването на дейности по информация, комуникация и визуализация по проект „Проектиране и изграждане на компостиращи инсталации за разделно събирани  зелени и/или биоразградими отпадъци, вкл. осигуряване на необходимото оборудване и на съоръжения, и техника за разделно събрани зелени и/или биоразградими отпадъци,  за нуждите на община Хисаря“, Обособена                          позиция № 2: Дейности по осигуряване на визуализацията, във връзка с изпълнение на                                        Договор №  BG16M1OP002-2.005-0017-C01 между Община Хисаря и МОСВ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та следва да бъдат преведени в банковата бюджетна сметка на Община Хисаря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BAN – BG09CECB979031C8105200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: CECBBGSF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КБ АД КЛОН КАРЛОВО, ОФИС ХИСАР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Хисаря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Хисаря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>, при сключен административен договор за предоставяне на безвъзмездна финансова помощ по Оперативна програма "Околна среда", да възстанови по банковата сметка в РИОСВ - Пловдив признатите възстановени разходи, които съответстват на уведомлението за верифицирани суми, издадено от управляващия орган на Оперативна програма "Околна среда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67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PAGE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4</w:t>
    </w:r>
    <w:r>
      <w:rPr>
        <w:bCs/>
        <w:rFonts w:cs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NUMPAGES \* ARABIC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4</w:t>
    </w:r>
    <w:r>
      <w:rPr>
        <w:bCs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4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5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432" w:firstLine="84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g-B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1"/>
    <w:rPr/>
  </w:style>
  <w:style w:type="character" w:styleId="3">
    <w:name w:val="Основен текст 3 Знак"/>
    <w:qFormat/>
    <w:rPr>
      <w:rFonts w:eastAsia="MS Mincho;Yu Gothic UI"/>
      <w:sz w:val="16"/>
      <w:szCs w:val="16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LineNumbering">
    <w:name w:val="Line Number"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?????? ??? ????????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1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right="0" w:hanging="0"/>
    </w:pPr>
    <w:rPr/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Рамка - съдържание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yle21">
    <w:name w:val="Нормален (у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7:00Z</dcterms:created>
  <dc:creator>ADMINISTRATOR</dc:creator>
  <dc:description/>
  <cp:keywords/>
  <dc:language>en-US</dc:language>
  <cp:lastModifiedBy>Pavlina Krysteva</cp:lastModifiedBy>
  <cp:lastPrinted>2019-07-10T11:24:00Z</cp:lastPrinted>
  <dcterms:modified xsi:type="dcterms:W3CDTF">2020-05-13T13:55:00Z</dcterms:modified>
  <cp:revision>11</cp:revision>
  <dc:subject/>
  <dc:title>ДО</dc:title>
</cp:coreProperties>
</file>