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ru-RU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ru-RU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ru-RU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Yu Gothic UI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64/12.03.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478</w:t>
      </w:r>
      <w:r>
        <w:rPr>
          <w:rFonts w:cs="Times New Roman" w:ascii="Times New Roman" w:hAnsi="Times New Roman"/>
          <w:sz w:val="24"/>
          <w:szCs w:val="24"/>
          <w:lang w:val="ru-RU"/>
        </w:rPr>
        <w:t>/09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20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г-н Здравко Димитров - Кмет на Община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>и собственик на Регионално депо за неопасни отпадъци, в землището на  с. Цалапица и Депо за неопасни отпадъци, и Инсталация за биологично разграждане по закрит способ в с. Шишманци, обединени в Регионално сдружение за управление на отпадъците-Пловдив (РСУО-Пловди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мер на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 380 960 лв. ( Три милиона триста и осемдесет хиляди деветстотин и шестдесет лева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сплоатационни разходи за услугата по третира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ващи  и  извършването на последващи разходи, свързани с изградените съоръжения и инсталации за предварително третиране и оползотворяване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 т.ч. рециклир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битови отпадъци, на обект  «Депо за неопасни отпадъци и Инсталация за биологично разграждане по закрит способ»,  от натрупаните  средства на отчисления по чл. 20 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9 252 лв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веста шестдесет и девет хиляди двеста петдесет и два 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ледващи разходи  на компостираща инсталация за разделно събрани зелени и/или биоразградими отпадъци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ротокол от заседание на Общото събрание на Регионално сдружение за управление на отпадъците – </w:t>
      </w:r>
      <w:r>
        <w:rPr>
          <w:rFonts w:cs="Times New Roman" w:ascii="Times New Roman" w:hAnsi="Times New Roman"/>
          <w:sz w:val="24"/>
          <w:szCs w:val="24"/>
          <w:lang w:val="ru-RU"/>
        </w:rPr>
        <w:t>“Пловдив” (РСУО)</w:t>
      </w:r>
      <w:r>
        <w:rPr>
          <w:rFonts w:cs="Times New Roman" w:ascii="Times New Roman" w:hAnsi="Times New Roman"/>
          <w:sz w:val="24"/>
          <w:szCs w:val="24"/>
          <w:lang w:val="bg-BG"/>
        </w:rPr>
        <w:t>, проведено на 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2020 г.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388 на Общински съвет - Пловдив, прието с Протокол № 21 от 28.12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Решение № 22 на Общински съвет - Пловдив, прието с Протокол № 3 от 11.02.2020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Договор за възлагане на обществена поръчка от 14.07.2003 г. между Община Пловдив, Булстат 000471504 и КОНСОРЦИУМ „ЕКОЛОГИЧЕН ЗАВОД“ - Пловдив,                                         Булстат № 115798142 –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Данни за банковата бюджетна сметка на Община Пловдив, по която следва да се преведат финансовите средства.</w:t>
      </w:r>
    </w:p>
    <w:p>
      <w:pPr>
        <w:pStyle w:val="Normal"/>
        <w:spacing w:lineRule="auto" w:line="276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</w:t>
      </w:r>
      <w:r>
        <w:rPr>
          <w:i/>
          <w:lang w:val="en-US"/>
        </w:rPr>
        <w:t>3</w:t>
      </w:r>
      <w:r>
        <w:rPr>
          <w:i/>
        </w:rPr>
        <w:t xml:space="preserve"> и т.</w:t>
      </w:r>
      <w:r>
        <w:rPr>
          <w:i/>
          <w:lang w:val="en-US"/>
        </w:rPr>
        <w:t>6</w:t>
      </w:r>
      <w:r>
        <w:rPr>
          <w:i/>
        </w:rPr>
        <w:t xml:space="preserve">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Default"/>
        <w:spacing w:lineRule="auto" w:line="276"/>
        <w:ind w:right="1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Пловдив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Р Е Д Е Л Я М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от натрупаните средства по набирателната сметка на РИОСВ – Пловдив, за депониране на отпадъци на Регионално депо за неопасни отпадъц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РДН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Цалапица, община Родопи, в размер на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 380 960 лв. ( Три милиона триста и осемдесет хиляди деветстотин и шестдесет лева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сплоатационни разходи за услугата по третира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ващи  и  извършването на последващи разходи, свързани с изградените съоръжения и инсталации за предварително третиране и оползотворяване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в т.ч. рециклир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битови отпадъци, на обект  «Депо за неопасни отпадъци и Инсталация за биологично разграждане по закрит способ»,  от натрупаните  средства на отчисления по чл. 20  от Наредб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ъответствие с чл. 24, ал.1, т.3 и т.6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9 252 лв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веста шестдесет и девет хиляди двеста петдесет и два 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последващи разходи на компостираща инсталация за разделно събрани зелени и/или биоразградими отпадъци, </w:t>
      </w:r>
      <w:r>
        <w:rPr>
          <w:rFonts w:cs="Times New Roman" w:ascii="Times New Roman" w:hAnsi="Times New Roman"/>
          <w:sz w:val="24"/>
          <w:szCs w:val="24"/>
          <w:u w:val="single"/>
        </w:rPr>
        <w:t>в съответствие с чл. 24, ал.1, т.3 и т.6 от Наредбат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 – BG 50 </w:t>
      </w:r>
      <w:r>
        <w:rPr>
          <w:rFonts w:cs="Times New Roman" w:ascii="Times New Roman" w:hAnsi="Times New Roman"/>
          <w:sz w:val="24"/>
          <w:szCs w:val="24"/>
        </w:rPr>
        <w:t>IOR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3753102000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ORT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Б ИНВЕСТБАНК АД – КЛОН ПЛОВДИВ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вдив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 целесъобразното  изразходване на отпуснатите средства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247" w:top="1303" w:footer="56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3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8:00Z</dcterms:created>
  <dc:creator>ADMINISTRATOR</dc:creator>
  <dc:description/>
  <cp:keywords/>
  <dc:language>en-US</dc:language>
  <cp:lastModifiedBy>Pavlina Krysteva</cp:lastModifiedBy>
  <cp:lastPrinted>2020-03-12T14:04:00Z</cp:lastPrinted>
  <dcterms:modified xsi:type="dcterms:W3CDTF">2020-05-04T12:05:00Z</dcterms:modified>
  <cp:revision>10</cp:revision>
  <dc:subject/>
  <dc:title>ДО</dc:title>
</cp:coreProperties>
</file>