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>Р  Е  Ш  Е  Н  И  Е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61/19.12.2019 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 25, ал. 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(обн., ДВ, бр. 111 от 27.12.2013 год.,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изм. и доп. ДВ. бр.7 от 20.01.2017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издадена от Министъра на околната среда и водите и във връзка със Заявление вх. № УO-2169/17.12.2019 г. от Мария Георгиева Белчева - кмет на Община Куклен, ползвател </w:t>
      </w:r>
      <w:r>
        <w:rPr>
          <w:rFonts w:cs="Times New Roman" w:ascii="Times New Roman" w:hAnsi="Times New Roman"/>
          <w:sz w:val="24"/>
          <w:szCs w:val="24"/>
          <w:lang w:val="ru-RU"/>
        </w:rPr>
        <w:t>на депо за отпадъци (</w:t>
      </w:r>
      <w:r>
        <w:rPr>
          <w:rFonts w:cs="Times New Roman" w:ascii="Times New Roman" w:hAnsi="Times New Roman"/>
          <w:sz w:val="24"/>
          <w:szCs w:val="24"/>
          <w:lang w:val="bg-BG"/>
        </w:rPr>
        <w:t>Регионален център за обезвреждане на твърди битови отпадъци на Община 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с искане за изразходване на средства, съгласно чл. 25, ал.1 от Наредбата и след като разгледах преписката, установих:</w:t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лението е подадено до Директора на РИОСВ – Пловдив, от компетентно лице, съгласно изискванията на Наредбата. В заявлението е направено искане за изразходване на финансови средства в размер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230 882,67 лв. (Двеста и тридесет хиляди осемстотин осемдесет и два лева, и шестдесет и седем стотинки) с включено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закупуване на 1/Един/ нов сметосъбиращ автомобил за нуждите на община Куклен, обезпечаващ функционирането на общинската система за управление на отпадъците,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съгласно чл. 24, ал.1, т.2 от Наредбата.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В изпълнение на чл.25, ал.2 от Наредбата към заявлението са приложени следните документи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Решение № 361 на Общински съвет - Куклен, прието с Протокол № 31 от 15.02.2017 г. - заверено копи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отокол от заседание на Общото събрание на Регионално сдружениеЗ, проведено на 05.04.2017 г. – заверено копие;</w:t>
      </w:r>
    </w:p>
    <w:p>
      <w:pPr>
        <w:pStyle w:val="Default"/>
        <w:spacing w:lineRule="auto" w:line="276"/>
        <w:jc w:val="both"/>
        <w:rPr/>
      </w:pPr>
      <w:r>
        <w:rPr/>
        <w:tab/>
        <w:t>3. Договор за доставка № 200 от 04.12.2019 год. между Община Куклен и „АВТО ИНЖЕНЕРИНГ ХОЛДИНГ ГРУП“ ЕООД – заверено копие;</w:t>
      </w:r>
    </w:p>
    <w:p>
      <w:pPr>
        <w:pStyle w:val="Normal"/>
        <w:spacing w:lineRule="auto" w:line="276"/>
        <w:ind w:right="1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Данни за банковата бюджетна сметка на Община Куклен, по която следва да се преведат финансовите средства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900"/>
        <w:jc w:val="both"/>
        <w:rPr/>
      </w:pPr>
      <w:r>
        <w:rPr>
          <w:i/>
        </w:rPr>
        <w:t>На основание чл. 64, ал. 4 от Закона за управление на отпадъците  и чл. 25,  ал. 7 и ал. 8, във връзка с чл.24, ал.1, т.2 от Наредба № 7 от 19.12.2013 год. за реда и начина за изчисляване и определяне размера на обезпеченията и отчисленията, изисквани при депониране на отпадъци, и представените документи:</w:t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left="10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Предоставянето на събрани финансови средства по чл. 20,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/>
        <w:t xml:space="preserve"> на Община Куклен, във връзка с искането на Общината, за разходване на същите по бюджета на Общината</w:t>
      </w:r>
    </w:p>
    <w:p>
      <w:pPr>
        <w:pStyle w:val="Default"/>
        <w:spacing w:lineRule="auto" w:line="276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 П Р Е Д Е Л Я М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ума от натрупаните средства  по набирателната сметка на РИОСВ – Пловдив, в размер н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230 882,67 лв. (Двеста и тридесет хиляди осемстотин осемдесет и два лева, и шестдесет и седем стотинки) с включено ДДС</w:t>
      </w:r>
      <w:r>
        <w:rPr>
          <w:rFonts w:cs="Times New Roman" w:ascii="Times New Roman" w:hAnsi="Times New Roman"/>
          <w:sz w:val="24"/>
          <w:szCs w:val="24"/>
        </w:rPr>
        <w:t xml:space="preserve">, за закупуване на 1/Един/ нов сметосъбиращ автомобил за нуждите на община Куклен, обезпечаващ функционирането на общинската система за управление на отпадъците, </w:t>
      </w:r>
      <w:r>
        <w:rPr>
          <w:rFonts w:cs="Times New Roman" w:ascii="Times New Roman" w:hAnsi="Times New Roman"/>
          <w:sz w:val="24"/>
          <w:szCs w:val="24"/>
          <w:lang w:val="bg-BG"/>
        </w:rPr>
        <w:t>от сметката на Регионален център за обезвреждане на твърди битови отпадъци на Община Асеновград;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>Средствата следва да бъдат преведени в банковата бюджетна сметка на Община Куклен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IBAN – BG65 CECB 9790 31G0 6636 00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BIC: CECBBGSF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ЦКБ АД – клон Асеновград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Община Куклен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е  задълж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да представи в РИОСВ - Пловдив заверени копия на финансовите документи, удостоверяващи целесъобразното изразходване на отпуснатите средства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Д-Р СТЕФАН ШИЛЕ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247" w:top="1303" w:footer="56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  <w:r>
      <w:rPr>
        <w:sz w:val="16"/>
        <w:szCs w:val="16"/>
        <w:lang w:val="bg-BG"/>
      </w:rPr>
      <w:t xml:space="preserve"> 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21:00Z</dcterms:created>
  <dc:creator>ADMINISTRATOR</dc:creator>
  <dc:description/>
  <cp:keywords/>
  <dc:language>en-US</dc:language>
  <cp:lastModifiedBy>Tsvetelina Stoicheva</cp:lastModifiedBy>
  <cp:lastPrinted>2019-12-19T15:02:00Z</cp:lastPrinted>
  <dcterms:modified xsi:type="dcterms:W3CDTF">2020-01-03T13:38:00Z</dcterms:modified>
  <cp:revision>16</cp:revision>
  <dc:subject/>
  <dc:title>ДО</dc:title>
</cp:coreProperties>
</file>