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53/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7.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27, ал.14</w:t>
      </w:r>
      <w:r>
        <w:rPr>
          <w:rFonts w:cs="Times New Roman" w:ascii="Times New Roman" w:hAnsi="Times New Roman"/>
          <w:sz w:val="24"/>
          <w:szCs w:val="24"/>
          <w:lang w:val="bg-BG"/>
        </w:rPr>
        <w:t>, във връзка с чл.27, ал.1, т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 7 от                 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редбата), издадена от Министъра на околната среда и водите.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Заповед № 165/21.05.2019г. на Изпълнителния директор на Изпълнителната агенция по околна среда и води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Брез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определена за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ите по               чл. 31, ал.1, т.1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У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календарната 2017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о е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847/07.06.2019 г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Стоян Минче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Брез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 ползвател на Инсталация за биологично разграждане по закрит способ с Депо за неопасни отпадъци, разположени в землището на с. Шишманци, общ. Раковски към Регионално сдружение за управление на отпадъците – Пловдив (РСУ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ловди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опълнителна информация представена с Писмо вх. № УО-847-2/26.06.2019 г., з</w:t>
      </w:r>
      <w:r>
        <w:rPr>
          <w:rFonts w:cs="Times New Roman" w:ascii="Times New Roman" w:hAnsi="Times New Roman"/>
          <w:sz w:val="24"/>
          <w:szCs w:val="24"/>
          <w:lang w:val="ru-RU"/>
        </w:rPr>
        <w:t>а възстановяване на внесени отчисления по чл. 64 от ЗУО, съгласно чл.27, ал.13 от Наредбата.</w:t>
      </w:r>
    </w:p>
    <w:p>
      <w:pPr>
        <w:pStyle w:val="Default"/>
        <w:spacing w:lineRule="auto" w:line="276"/>
        <w:ind w:right="1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Default"/>
        <w:spacing w:lineRule="auto" w:line="276"/>
        <w:ind w:right="1" w:firstLine="851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5 от Закона за управление на отпадъците  и чл. 27,  ал. 13 и ал.14, във връзка с чл. 27, ал.1,  т.1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ъзстановяване на 50 % </w:t>
      </w:r>
      <w:r>
        <w:rPr>
          <w:lang w:val="ru-RU"/>
        </w:rPr>
        <w:t>(</w:t>
      </w:r>
      <w:r>
        <w:rPr/>
        <w:t>Петдесет процента</w:t>
      </w:r>
      <w:r>
        <w:rPr>
          <w:lang w:val="ru-RU"/>
        </w:rPr>
        <w:t>) от внесените отчисления по чл. 64 от ЗУО, от Община Брезово</w:t>
      </w:r>
      <w:r>
        <w:rPr/>
        <w:t xml:space="preserve"> за календарната 2017 година,</w:t>
      </w:r>
      <w:r>
        <w:rPr>
          <w:lang w:val="ru-RU"/>
        </w:rPr>
        <w:t xml:space="preserve"> съгласно</w:t>
      </w:r>
      <w:r>
        <w:rPr/>
        <w:t xml:space="preserve"> изискванията на чл. 20 от Наредб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</w:t>
      </w:r>
      <w:r>
        <w:rPr>
          <w:rFonts w:cs="Times New Roman" w:ascii="Times New Roman" w:hAnsi="Times New Roman"/>
          <w:sz w:val="24"/>
          <w:szCs w:val="24"/>
          <w:lang w:val="ru-RU"/>
        </w:rPr>
        <w:t>банковата сметка по чл. 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№ 7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19.12.2013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ред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чин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числяване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пределяне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размер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езпеченият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численият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искван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епониране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12 910, 66 лв. (Дванадесет хиляди деветстотин и десет лева, и шестдесет и шест стотинки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 сметкат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НОИБРЗС – с. Шишманци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Брезово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: BG 60 </w:t>
      </w:r>
      <w:r>
        <w:rPr>
          <w:rFonts w:cs="Times New Roman" w:ascii="Times New Roman" w:hAnsi="Times New Roman"/>
          <w:sz w:val="24"/>
          <w:szCs w:val="24"/>
        </w:rPr>
        <w:t>STS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0031001937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SA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 ДСК – КЛОН РАКОВС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становените средств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разходват за дейности съгласно чл. 66 от Закона за местните данъци и такс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,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Diana Ivanova</cp:lastModifiedBy>
  <cp:lastPrinted>2019-07-02T16:10:00Z</cp:lastPrinted>
  <dcterms:modified xsi:type="dcterms:W3CDTF">2019-07-04T06:53:00Z</dcterms:modified>
  <cp:revision>16</cp:revision>
  <dc:subject/>
  <dc:title>ДО</dc:title>
</cp:coreProperties>
</file>