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- УО –</w:t>
      </w:r>
      <w:r>
        <w:rPr>
          <w:rFonts w:cs="Times New Roman" w:ascii="Times New Roman" w:hAnsi="Times New Roman"/>
          <w:b/>
          <w:sz w:val="28"/>
          <w:szCs w:val="28"/>
        </w:rPr>
        <w:t xml:space="preserve"> 4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 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и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537</w:t>
      </w:r>
      <w:r>
        <w:rPr/>
        <w:t>/</w:t>
      </w:r>
      <w:r>
        <w:rPr>
          <w:lang w:val="en-US"/>
        </w:rPr>
        <w:t>03.04</w:t>
      </w:r>
      <w:r>
        <w:rPr/>
        <w:t>.201</w:t>
      </w:r>
      <w:r>
        <w:rPr>
          <w:lang w:val="en-US"/>
        </w:rPr>
        <w:t>9</w:t>
      </w:r>
      <w:r>
        <w:rPr/>
        <w:t xml:space="preserve"> г. от Кмета на Община Марица - ползвател на „Регионално депо за неопасни отпадъци в землището на с. Цалапица“  и „Депо за неопасни отпадъци и Инсталация за биологично разграждане по закрит способ в с. Шишманци“, в Регионално сдружение за управление на отпадъците – Пловдив /РСУО –Пловдив/,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на 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019 год. от компетентно лице, съгласно Наредбата, до Директора на РИОСВ - Пловдив, като в същото е направено искане за изразходване на средства в общ раз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9 440</w:t>
      </w:r>
      <w:r>
        <w:rPr>
          <w:rFonts w:cs="Times New Roman" w:ascii="Times New Roman" w:hAnsi="Times New Roman"/>
          <w:b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двеста и девет хиляди четиристотин и четиридесет лева/</w:t>
      </w:r>
      <w:r>
        <w:rPr>
          <w:rFonts w:cs="Times New Roman" w:ascii="Times New Roman" w:hAnsi="Times New Roman"/>
          <w:sz w:val="24"/>
          <w:szCs w:val="24"/>
        </w:rPr>
        <w:t xml:space="preserve"> от натрупаните средства от отчисления по чл. 20  от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ване на същите за заплащане услугата по третиране /в т.ч. предварително третиране/ на битови отпадъци от Община Марица на обект </w:t>
      </w:r>
      <w:r>
        <w:rPr>
          <w:rFonts w:cs="Times New Roman" w:ascii="Times New Roman" w:hAnsi="Times New Roman"/>
          <w:sz w:val="24"/>
          <w:szCs w:val="24"/>
        </w:rPr>
        <w:t>„Депо за неопасни отпадъци и Инсталация за биологично разграждане по закрит способ в с. Шишманци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Default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 7 към заявлението са приложени следните документи: 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 Протокол с Решение от заседание на Общото събрание на „РСУО – Пловдив”, проведено на 13.03.2019 г.  – заверено копие;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Решение № 469, взето с протокол № 13  от заседание на Общински съвет „Марица“, проведено на 18.12.2018 г. – заверено к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Договор 19 ДГ 281/21.03.2019 г. и № 101 Б/21.0.2019 г. от 21.03.2019 г. между община Пловдив и община Марица за предоставяне на услуга – приемане и третиране на битови отпадъци на обект </w:t>
      </w:r>
      <w:r>
        <w:rPr>
          <w:rFonts w:cs="Times New Roman" w:ascii="Times New Roman" w:hAnsi="Times New Roman"/>
          <w:sz w:val="24"/>
          <w:szCs w:val="24"/>
        </w:rPr>
        <w:t>„Депо за неопасни отпадъци и Инсталация за биологично разграждане по закрит способ в с. Шишманци“</w:t>
      </w:r>
      <w:r>
        <w:rPr>
          <w:rFonts w:cs="Times New Roman" w:ascii="Times New Roman" w:hAnsi="Times New Roman"/>
          <w:sz w:val="24"/>
          <w:szCs w:val="24"/>
          <w:lang w:val="bg-BG"/>
        </w:rPr>
        <w:t>- заверено копие.</w:t>
      </w:r>
    </w:p>
    <w:p>
      <w:pPr>
        <w:pStyle w:val="Normal"/>
        <w:ind w:right="25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Данни за банковата бюджетна сметка на Община Марица, по която следва да се приведат финансовите средства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На основание чл. 24, ал. 1, т. 2 във връзка с чл. 25, ал. 1 от Наредба № 7 от 19.12.2013 год., Кметът на Община Марица - ползвател на „Регионално депо за неопасни отпадъци отпадъци в землището на с. Цалапица“ и „Депо за неопасни отпадъци и Инсталация за биологично разграждане по закрит способ в с. Шишманци“, е отправил  искане за изразходване на средства за  разходване на същите за заплащане услугата по третиране /в т.ч. предварително третиране/ на битови отпадъци от Община Марица на обект „Депо за неопасни отпадъци и Инсталация за биологично разграждане по закрит способ в с. Шишманци“, от натрупаните средства от  отчисленията по чл. 20 от Наредбата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Предоставянето на събрани финансови средства от банковата сметка по чл.20 от Наредба № 7 от 19.12.2013 год. на община Марица, във връзка с искането на общината за разходване на същите за заплащане услугата по третиране /в т.ч. предварително третиране/ на битови отпадъци от Община Марица на обект „Депо за неопасни отпадъци и Инсталация за биологично разграждане по закрит способ в с. Шишманци“, от натрупаните средства от  отчисленията по чл. 20 от Наредб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 размер на 209 440</w:t>
      </w:r>
      <w:r>
        <w:rPr>
          <w:rFonts w:cs="Times New Roman" w:ascii="Times New Roman" w:hAnsi="Times New Roman"/>
          <w:b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двеста и девет хиляди четиристотин и четиридесет лева/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едствата следва да бъдат преведени в банковата бюджетна сметка на Община Марица 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</w:rPr>
        <w:t>54 SOMB 9130 31 599388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SOMBBGSF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ОБЩИНСКА БАНКА АД, ФЦ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Марица се задължава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Nadejda Avdjieva</cp:lastModifiedBy>
  <cp:lastPrinted>2018-11-02T10:02:00Z</cp:lastPrinted>
  <dcterms:modified xsi:type="dcterms:W3CDTF">2019-04-09T06:49:00Z</dcterms:modified>
  <cp:revision>36</cp:revision>
  <dc:subject/>
  <dc:title>ДО</dc:title>
</cp:coreProperties>
</file>