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  <w:t>Р</w:t>
      </w:r>
      <w:r>
        <w:rPr>
          <w:rFonts w:eastAsia="MS Mincho;Yu Gothic UI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eastAsia="MS Mincho;Yu Gothic UI" w:cs="Times New Roman" w:ascii="Times New Roman" w:hAnsi="Times New Roman"/>
          <w:b/>
          <w:sz w:val="28"/>
          <w:szCs w:val="28"/>
        </w:rPr>
        <w:t>Е</w:t>
      </w:r>
      <w:r>
        <w:rPr>
          <w:rFonts w:eastAsia="MS Mincho;Yu Gothic UI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eastAsia="MS Mincho;Yu Gothic UI" w:cs="Times New Roman" w:ascii="Times New Roman" w:hAnsi="Times New Roman"/>
          <w:b/>
          <w:sz w:val="28"/>
          <w:szCs w:val="28"/>
        </w:rPr>
        <w:t>Ш</w:t>
      </w:r>
      <w:r>
        <w:rPr>
          <w:rFonts w:eastAsia="MS Mincho;Yu Gothic UI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eastAsia="MS Mincho;Yu Gothic UI" w:cs="Times New Roman" w:ascii="Times New Roman" w:hAnsi="Times New Roman"/>
          <w:b/>
          <w:sz w:val="28"/>
          <w:szCs w:val="28"/>
        </w:rPr>
        <w:t>Е</w:t>
      </w:r>
      <w:r>
        <w:rPr>
          <w:rFonts w:eastAsia="MS Mincho;Yu Gothic UI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eastAsia="MS Mincho;Yu Gothic UI" w:cs="Times New Roman" w:ascii="Times New Roman" w:hAnsi="Times New Roman"/>
          <w:b/>
          <w:sz w:val="28"/>
          <w:szCs w:val="28"/>
        </w:rPr>
        <w:t>Н</w:t>
      </w:r>
      <w:r>
        <w:rPr>
          <w:rFonts w:eastAsia="MS Mincho;Yu Gothic UI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eastAsia="MS Mincho;Yu Gothic UI" w:cs="Times New Roman" w:ascii="Times New Roman" w:hAnsi="Times New Roman"/>
          <w:b/>
          <w:sz w:val="28"/>
          <w:szCs w:val="28"/>
        </w:rPr>
        <w:t>И</w:t>
      </w:r>
      <w:r>
        <w:rPr>
          <w:rFonts w:eastAsia="MS Mincho;Yu Gothic UI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eastAsia="MS Mincho;Yu Gothic UI" w:cs="Times New Roman" w:ascii="Times New Roman" w:hAnsi="Times New Roman"/>
          <w:b/>
          <w:sz w:val="28"/>
          <w:szCs w:val="28"/>
        </w:rPr>
        <w:t>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 - УО –</w:t>
      </w:r>
      <w:r>
        <w:rPr>
          <w:rFonts w:cs="Times New Roman" w:ascii="Times New Roman" w:hAnsi="Times New Roman"/>
          <w:b/>
          <w:sz w:val="24"/>
          <w:szCs w:val="24"/>
        </w:rPr>
        <w:t xml:space="preserve"> 4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На основание  чл. 25, ал. 7 от Наредба №7 от 19.12.2013 год. </w:t>
      </w:r>
      <w:r>
        <w:rPr/>
        <w:t>за реда и начина за изчисляване и определяне размера на обезпеченията и отчисленията, изисквани при депониране на отпадъци, издадена от Министъра на околната среда и водите, обн.,</w:t>
      </w:r>
      <w:r>
        <w:rPr>
          <w:i/>
        </w:rPr>
        <w:t xml:space="preserve"> </w:t>
      </w:r>
      <w:r>
        <w:rPr/>
        <w:t>ДВ</w:t>
      </w:r>
      <w:r>
        <w:rPr>
          <w:i/>
        </w:rPr>
        <w:t xml:space="preserve">, </w:t>
      </w:r>
      <w:r>
        <w:rPr/>
        <w:t xml:space="preserve">бр. 111 от 27.12.2013 год. (Наредбата) и </w:t>
      </w:r>
      <w:r>
        <w:rPr>
          <w:color w:val="000000"/>
        </w:rPr>
        <w:t>по повод постъпило</w:t>
      </w:r>
      <w:r>
        <w:rPr/>
        <w:t xml:space="preserve"> Заявление с Вх. № У</w:t>
      </w:r>
      <w:r>
        <w:rPr>
          <w:lang w:val="en-US"/>
        </w:rPr>
        <w:t>O-434</w:t>
      </w:r>
      <w:r>
        <w:rPr/>
        <w:t>/</w:t>
      </w:r>
      <w:r>
        <w:rPr>
          <w:lang w:val="en-US"/>
        </w:rPr>
        <w:t>19.03</w:t>
      </w:r>
      <w:r>
        <w:rPr/>
        <w:t>.201</w:t>
      </w:r>
      <w:r>
        <w:rPr>
          <w:lang w:val="en-US"/>
        </w:rPr>
        <w:t>9</w:t>
      </w:r>
      <w:r>
        <w:rPr/>
        <w:t xml:space="preserve"> г. от Кмета на Община </w:t>
      </w:r>
      <w:r>
        <w:rPr>
          <w:lang w:val="en-US"/>
        </w:rPr>
        <w:t>Перущица</w:t>
      </w:r>
      <w:r>
        <w:rPr/>
        <w:t xml:space="preserve"> - ползвател на „Регионално депо за неопасни отпадъци, в землището на с. Цалапица“ , с искане за изразходване на средства съгласно чл. 25, ал.1 от Наредбата, след като разгледах преписката, установих: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Заявлението е подадено на 19.03.2019 год. от компетентно лице, съгласно Наредбата, до Директора на РИОСВ - Пловдив, като в същото е направено искане за изразходване на средства в общ размер 2070,66 л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две хиляди и седемдесет лева и шестдесет и шест стотинки/</w:t>
      </w:r>
      <w:r>
        <w:rPr>
          <w:rFonts w:cs="Times New Roman" w:ascii="Times New Roman" w:hAnsi="Times New Roman"/>
          <w:sz w:val="24"/>
          <w:szCs w:val="24"/>
        </w:rPr>
        <w:t xml:space="preserve"> от натрупаните средства от отчисления по чл. 20  от Наредбата за осигуряване на собствения принос на община Перущица за съфинансиране на проектно предложение: „Проектиране и изграждане на територията на община Кричим на компостираща инсталация за разделно събрани зелени и/или биоразградими отпадъци, генерирани от община Кричим и община Перущица, включително осигуряване на необходимото оборудване и на съоръжения и техника за разделно събиране на зелени и биоразградими отпадъци”, по процедура чрез директно предоставяне на безвъзмездна финансова помощ BG16M1OP002-2.005 „Проектиране и изграждане на компостиращи инсталации за разделно събирани зелени и/или биоразградими отпадъци”, Приоритетна ос 2 „Отпадъци” по Оперативна програма „Околна среда 2014 – 2020 г.”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Default"/>
        <w:jc w:val="both"/>
        <w:rPr/>
      </w:pPr>
      <w:r>
        <w:rPr/>
        <w:t xml:space="preserve">Заявителят се е позовал на чл. 24, ал.1, т. 2, вр. чл. 25, ал. 1 от Наредбат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 xml:space="preserve">В изпълнение на чл. 25, ал. 2 от Наредба № 7 към заявлението са приложени следните документи: </w:t>
      </w:r>
    </w:p>
    <w:p>
      <w:pPr>
        <w:pStyle w:val="Normal"/>
        <w:ind w:right="251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 Протокол с Решение  на Общото събрание на „РСУО – Пловдив”, проведено на 13.03.2019 г.  – заверено копие;</w:t>
      </w:r>
    </w:p>
    <w:p>
      <w:pPr>
        <w:pStyle w:val="Normal"/>
        <w:ind w:right="251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Решение № 94, взето с протокол № 13  от заседание на Общински съвет – гр. Перущица, проведено на 28.09.2018 г. – заверено копие;</w:t>
      </w:r>
    </w:p>
    <w:p>
      <w:pPr>
        <w:pStyle w:val="Normal"/>
        <w:ind w:right="251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. Решение № 12, взето с протокол № 3  от заседание на Общински съвет – гр. Перущица, проведено на 25.02.2019 г. – заверено копие;</w:t>
      </w:r>
    </w:p>
    <w:p>
      <w:pPr>
        <w:pStyle w:val="Default"/>
        <w:jc w:val="both"/>
        <w:rPr/>
      </w:pPr>
      <w:r>
        <w:rPr/>
        <w:t>4. Споразумение за партньорство между община Кричим и община Перущица с №РД-02-21-98 от 28.05.2018 г., във връзка с подготовката и изпълнението на проект „Проектиране и изграждане на територията на община Кричим на компостираща инсталация за разделно събрани зелени и/или биоразградими отпадъци, генерирани от община Кричим и община Перущица, включително осигуряване на необходимото оборудване и на съоръжения и техника за разделно събиране на зелени и биоразградими отпадъци”, по процедура чрез директно предоставяне на безвъзмездна финансова помощ BG16M1OP002-2.005 „Проектиране и изграждане на компостиращи инсталации за разделно събирани зелени и/или биоразградими отпадъци”, Приоритетна ос 2 „Отпадъци” по Оперативна програма „Околна среда 2014 – 2020 г.”-заверено копие</w:t>
      </w:r>
    </w:p>
    <w:p>
      <w:pPr>
        <w:pStyle w:val="Default"/>
        <w:jc w:val="both"/>
        <w:rPr/>
      </w:pPr>
      <w:r>
        <w:rPr/>
        <w:t>5. Допълнително споразумение за партньорство между община Кричим и община Перущица с №РД-02-21-98-1 от 14.11.2018 г. –заверено копие</w:t>
      </w:r>
    </w:p>
    <w:p>
      <w:pPr>
        <w:pStyle w:val="Normal"/>
        <w:ind w:right="251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Договор № 175 от 11.05.2018 г. между община Перущица и „Енерджи – Инвест” ДЗЗД за предоставяне на услуга: „Актуализация и преработка на изготвени документи към проектното предложение, описано по-горе – заверено копие</w:t>
      </w:r>
    </w:p>
    <w:p>
      <w:pPr>
        <w:pStyle w:val="Normal"/>
        <w:ind w:right="251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. Данни за банковата бюджетна сметка на Община Перущица, по която следва да се приведат финансовите средства;</w:t>
      </w:r>
    </w:p>
    <w:p>
      <w:pPr>
        <w:pStyle w:val="Normal"/>
        <w:ind w:right="251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Default"/>
        <w:ind w:firstLine="708"/>
        <w:jc w:val="both"/>
        <w:rPr/>
      </w:pPr>
      <w:r>
        <w:rPr/>
        <w:t>На основание чл. 24, ал. 1, т. 2 във връзка с чл. 25, ал. 1 от Наредба № 7 от 19.12.2013 год., Кметът на Община Перущица - ползвател на „Регионално депо за неопасни отпадъци отпадъци в землището на с. Цалапица“, е отправил  искане за изразходване на средства за осигуряване на собствения принос на община Перущица за съфинансиране на проектно предложение: „Проектиране и изграждане на територията на община Кричим на компостираща инсталация за разделно събрани зелени и/или биоразградими отпадъци, генерирани от община Кричим и община Перущица, включително осигуряване на необходимото оборудване и на съоръжения и техника за разделно събиране на зелени и биоразградими отпадъци”, по процедура чрез директно предоставяне на безвъзмездна финансова помощ BG16M1OP002-2.005 „Проектиране и изграждане на компостиращи инсталации за разделно събирани зелени и/или биоразградими отпадъци”, Приоритетна ос 2 „Отпадъци” по Оперативна програма „Околна среда 2014 – 2020 г.” , от натрупаните средства от  отчисленията по чл. 20 от Наредбата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>
          <w:i/>
          <w:i/>
        </w:rPr>
      </w:pPr>
      <w:r>
        <w:rPr>
          <w:i/>
        </w:rPr>
        <w:t>Предвид гореизложеното и представените документи, на основание чл. 64, ал. 4 от ЗУО и чл. 25, ал. 7 и ал. 8, във връзка с чл. 24, ал. 1, т.2 от Наредба № 7 от 19.12.2013 год. за реда и начина за изчисляване и определяне размера на обезпеченията и отчисленията, изисквани при депониране на отпадъци:</w:t>
      </w:r>
    </w:p>
    <w:p>
      <w:pPr>
        <w:pStyle w:val="Normal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left="108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ind w:firstLine="708"/>
        <w:jc w:val="both"/>
        <w:rPr/>
      </w:pPr>
      <w:r>
        <w:rPr/>
        <w:t>Предоставянето на събрани финансови средства от банковата сметка по чл.20 от Наредба № 7 от 19.12.2013 год. на община Перущица, във връзка с искането на общината за разходване на същите за съфинансиране на проектно предложение: „Проектиране и изграждане на територията на община Кричим на компостираща инсталация за разделно събрани зелени и/или биоразградими отпадъци, генерирани от община Кричим и община Перущица, включително осигуряване на необходимото оборудване и на съоръжения и техника за разделно събиране на зелени и биоразградими отпадъци”, по процедура чрез директно предоставяне на безвъзмездна финансова помощ BG16M1OP002-2.005 „Проектиране и изграждане на компостиращи инсталации за разделно събирани зелени и/или биоразградими отпадъци”, Приоритетна ос 2 „Отпадъци” по Оперативна програма „Околна среда 2014 – 2020 г.” , от натрупаните средства от  отчисленията по чл. 20 от Наредб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  П Р Е Д Е Л Я М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ума от резервираните средства по сметката за чужди средства на РИОСВ – Пловдив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 размер на 2 070,66 лв. /две хиляди и седемдесет лева и шестдесет и шест стотинки/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>Средствата следва да бъдат преведени в банковата бюджетна сметка на Община Перущица – IBAN: BG70FINV91503116969706  при „</w:t>
      </w:r>
      <w:r>
        <w:rPr>
          <w:rFonts w:cs="Times New Roman" w:ascii="Times New Roman" w:hAnsi="Times New Roman"/>
          <w:sz w:val="22"/>
          <w:szCs w:val="22"/>
        </w:rPr>
        <w:t>ПЪРВА ИНВЕСТИЦИОННА БАНК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”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ът на Община Перущица се задължава да представи в РИОСВ - Пловдив заверени копия на финансовите документи, удостоверяващи целесъобразното изразходване на отпуснатите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чл. 25, ал. 11 </w:t>
      </w:r>
      <w:r>
        <w:rPr>
          <w:rFonts w:cs="Times New Roman" w:ascii="Times New Roman" w:hAnsi="Times New Roman"/>
          <w:sz w:val="24"/>
          <w:szCs w:val="24"/>
        </w:rPr>
        <w:t xml:space="preserve"> от Наредба №7 от 19.12.2013 год. за реда и начина за изчисляване и определяне размера на обезпеченията и отчисленията, изисквани при депониране на отпадъци, издадена от Министъра на околната среда и водите, обн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р. 111 от 27.12.2013 год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използване на отчисленията за допустими дейности по проекти, финансирани със средства от Оперативна програма „Околна среда” след сключване на административния договор за предоставяне на безвъзмездна финансова помощ, кандидатстващата/водещата община и/или нейните партньори възстановяват по банковата сметка в РИОСВ признатите й възстановени разходи. Размерът на възстановените средства следва да съответства на уведомлението за верифицирани суми, издадено от управляващия орган на Оперативна програма „Околна среда”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247" w:top="1417" w:footer="567" w:bottom="1417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Yu Gothic UI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34:00Z</dcterms:created>
  <dc:creator>ADMINISTRATOR</dc:creator>
  <dc:description/>
  <cp:keywords/>
  <dc:language>en-US</dc:language>
  <cp:lastModifiedBy>Pavlina Krysteva</cp:lastModifiedBy>
  <cp:lastPrinted>2018-11-02T10:02:00Z</cp:lastPrinted>
  <dcterms:modified xsi:type="dcterms:W3CDTF">2019-04-02T14:19:00Z</dcterms:modified>
  <cp:revision>31</cp:revision>
  <dc:subject/>
  <dc:title>ДО</dc:title>
</cp:coreProperties>
</file>