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  <w:b/>
          <w:b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 xml:space="preserve">Р  Е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 xml:space="preserve">Ш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 xml:space="preserve">Е  Н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>И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>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3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(обн., ДВ, бр. 111 от 27.12.2013 год.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. и доп. ДВ. бр.7 от 20.01.2017 г.</w:t>
      </w:r>
      <w:r>
        <w:rPr>
          <w:rFonts w:cs="Times New Roman" w:ascii="Times New Roman" w:hAnsi="Times New Roman"/>
          <w:sz w:val="24"/>
          <w:szCs w:val="24"/>
          <w:lang w:val="ru-RU"/>
        </w:rPr>
        <w:t>), издадена от Министъра на околната среда и водите и във връзка със Заявление вх. № У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-9</w:t>
      </w:r>
      <w:r>
        <w:rPr>
          <w:rFonts w:cs="Times New Roman" w:ascii="Times New Roman" w:hAnsi="Times New Roman"/>
          <w:sz w:val="24"/>
          <w:szCs w:val="24"/>
        </w:rPr>
        <w:t>8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08.2018 г.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м.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ме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, оправомощен със Заповед №  1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1886/16.08.2018 г. от Кмета на Община Пловдив </w:t>
      </w:r>
      <w:r>
        <w:rPr>
          <w:rFonts w:cs="Times New Roman" w:ascii="Times New Roman" w:hAnsi="Times New Roman"/>
          <w:sz w:val="24"/>
          <w:szCs w:val="24"/>
          <w:lang w:val="ru-RU"/>
        </w:rPr>
        <w:t>- собственик на Регионално депо за неопасни отпадъци, в землището на                               с. Цалапица и Депо за неопасни отпадъци, и Инсталация за биологично разграждане по закрит способ в с. Шишманци, в Регионално сдружение за управление на отпадъците-Пловдив (РСУО-Пловди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 искане за изразходване на средства, съгласно чл. 25, ал.1 от Наредб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като разгледах преписката, установих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то е подадено до Директора на РИОСВ – Пловдив, от компетентно лице, съгласно изискванията на Наредбата. В заявлението е направено искане за изразходване на средст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 953 375,38 лв. ( Два милиона деветстотин петдесет и три хиляди триста седемдесет и пет лева, и тридесет и осем стотинк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иране на разходи по проек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У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BG16M1OP002-2.005-0007 “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 на компостираща инсталация за разделно събрани зелени и/или биоразградими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ен договор </w:t>
      </w:r>
      <w:r>
        <w:rPr>
          <w:rFonts w:cs="Times New Roman" w:ascii="Times New Roman" w:hAnsi="Times New Roman"/>
          <w:sz w:val="24"/>
          <w:szCs w:val="24"/>
        </w:rPr>
        <w:t>Д-34-27/21.05.2018 г. за предоставяне на безвъзмездна финансова пом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перативна прогр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ru-RU"/>
        </w:rPr>
        <w:t>Околна                                               среда 2014-2020 г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трупаните  средства на отчисления по чл. 20  от Наредбата</w:t>
      </w:r>
      <w:r>
        <w:rPr>
          <w:rFonts w:cs="Times New Roman" w:ascii="Times New Roman" w:hAnsi="Times New Roman"/>
          <w:sz w:val="24"/>
          <w:szCs w:val="24"/>
        </w:rPr>
        <w:t>, в съответствие с чл. 24, ал.1, т.4 и ал. 3, т.2 от Наредбата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В изпълнение на чл. 25, ал. 2 от Наредбата, към заявлението са приложени следните документи: 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Протокол от заседание на Общото събрание на Регионално сдружение за управление на отпадъците – </w:t>
      </w:r>
      <w:r>
        <w:rPr>
          <w:rFonts w:cs="Times New Roman" w:ascii="Times New Roman" w:hAnsi="Times New Roman"/>
          <w:sz w:val="24"/>
          <w:szCs w:val="24"/>
          <w:lang w:val="ru-RU"/>
        </w:rPr>
        <w:t>“Пловдив” (РСУО)</w:t>
      </w:r>
      <w:r>
        <w:rPr>
          <w:rFonts w:cs="Times New Roman" w:ascii="Times New Roman" w:hAnsi="Times New Roman"/>
          <w:sz w:val="24"/>
          <w:szCs w:val="24"/>
          <w:lang w:val="bg-BG"/>
        </w:rPr>
        <w:t>, проведено на 23.11.2017 г.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Решение № 368 на Общински съвет - Пловдив, прието с Протокол № 19 от 26.10.2017 г. -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ен договор </w:t>
      </w:r>
      <w:r>
        <w:rPr>
          <w:rFonts w:cs="Times New Roman" w:ascii="Times New Roman" w:hAnsi="Times New Roman"/>
          <w:sz w:val="24"/>
          <w:szCs w:val="24"/>
        </w:rPr>
        <w:t>Д-34-27/21.05.2018 г. за предоставяне на безвъзмездна финансова пом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перативна програма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ru-RU"/>
        </w:rPr>
        <w:t>Околна среда 2014-2020 г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финансирана от Европейския фонд за регионално развитие и Кохезионния фонд на европейския съюз по процедура чрез директно предоставяне </w:t>
      </w:r>
      <w:r>
        <w:rPr>
          <w:rFonts w:cs="Times New Roman" w:ascii="Times New Roman" w:hAnsi="Times New Roman"/>
          <w:sz w:val="24"/>
          <w:szCs w:val="24"/>
        </w:rPr>
        <w:t>BG16M1OP002-2.005 „Проектиране и изграждане на компостиращи инсталации за разделно събрани зелени и/или биоразградими отпадъци”</w:t>
      </w:r>
      <w:r>
        <w:rPr>
          <w:rFonts w:cs="Times New Roman" w:ascii="Times New Roman" w:hAnsi="Times New Roman"/>
          <w:sz w:val="24"/>
          <w:szCs w:val="24"/>
          <w:lang w:val="bg-BG"/>
        </w:rPr>
        <w:t>, на конкретен бенефициент община Пловдив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Данни за банковата бюджетна сметка на Община Пловдив, по която следва да се преведат финансовите средства.</w:t>
      </w:r>
    </w:p>
    <w:p>
      <w:pPr>
        <w:pStyle w:val="Normal"/>
        <w:spacing w:lineRule="auto" w:line="276"/>
        <w:ind w:right="1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spacing w:lineRule="auto" w:line="276"/>
        <w:ind w:right="1" w:firstLine="360"/>
        <w:jc w:val="both"/>
        <w:rPr/>
      </w:pPr>
      <w:r>
        <w:rPr>
          <w:i/>
        </w:rPr>
        <w:t xml:space="preserve"> </w:t>
      </w:r>
      <w:r>
        <w:rPr>
          <w:i/>
        </w:rPr>
        <w:t>На основание чл. 64, ал. 4 от Закона за управление на отпадъците  и чл. 25,  ал. 7 и ал. 8, във връзка с чл. 24, ал.1, т.4 и ал. 3, т.2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: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Пловдив, във връзка с искането на Общината, за разходване на същите по бюджета на Общината</w:t>
      </w:r>
    </w:p>
    <w:p>
      <w:pPr>
        <w:pStyle w:val="Default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 Р Е Д Е Л Я М</w:t>
      </w:r>
    </w:p>
    <w:p>
      <w:pPr>
        <w:pStyle w:val="Normal"/>
        <w:spacing w:lineRule="auto" w:line="276"/>
        <w:ind w:left="1077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 от натрупаните средства по набирателната сметка на РИОСВ – Пловдив в размер 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2 953 375,38 лв. ( Два милиона деветстотин петдесет и три хиляди триста седемдесет и пет лева, и тридесет и осем стотинк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от  преведените от Община Пловдив отчисления за депониране на отпадъци на Регионално депо за неопасни отпадъци, в землището на с. Цалапица,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иране на разходи по проект ИСУН № </w:t>
      </w:r>
      <w:r>
        <w:rPr>
          <w:rFonts w:cs="Times New Roman" w:ascii="Times New Roman" w:hAnsi="Times New Roman"/>
          <w:sz w:val="24"/>
          <w:szCs w:val="24"/>
        </w:rPr>
        <w:t>BG16M1OP002-2.005-0007 “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 на компостираща инсталация за разделно събрани зелени и/или биоразградими отпадъци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ен договор </w:t>
      </w:r>
      <w:r>
        <w:rPr>
          <w:rFonts w:cs="Times New Roman" w:ascii="Times New Roman" w:hAnsi="Times New Roman"/>
          <w:sz w:val="24"/>
          <w:szCs w:val="24"/>
        </w:rPr>
        <w:t>Д-34-27/21.05.2018 г. за предоставяне на безвъзмездна финансова пом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перативна програма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ru-RU"/>
        </w:rPr>
        <w:t>Околна среда 2014-2020 г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ствата следва да бъдат преведени в банковата бюджетна сметка на 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IBAN – BG 50 </w:t>
      </w:r>
      <w:r>
        <w:rPr>
          <w:rFonts w:cs="Times New Roman" w:ascii="Times New Roman" w:hAnsi="Times New Roman"/>
          <w:sz w:val="24"/>
          <w:szCs w:val="24"/>
        </w:rPr>
        <w:t>IOR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37531020000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ORTBGSF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Б ИНВЕСТБАНК АД – КЛОН ПЛОВДИВ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247" w:top="1303" w:footer="56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  <w:r>
      <w:rPr>
        <w:sz w:val="16"/>
        <w:szCs w:val="16"/>
        <w:lang w:val="bg-BG"/>
      </w:rPr>
      <w:t xml:space="preserve"> 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ＭＳ 明朝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ＭＳ 明朝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8:00Z</dcterms:created>
  <dc:creator>ADMINISTRATOR</dc:creator>
  <dc:description/>
  <cp:keywords/>
  <dc:language>en-US</dc:language>
  <cp:lastModifiedBy>Pavlina Krysteva</cp:lastModifiedBy>
  <cp:lastPrinted>2018-08-23T14:30:00Z</cp:lastPrinted>
  <dcterms:modified xsi:type="dcterms:W3CDTF">2018-08-27T13:44:00Z</dcterms:modified>
  <cp:revision>27</cp:revision>
  <dc:subject/>
  <dc:title>ДО</dc:title>
</cp:coreProperties>
</file>