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715/05.06.2018 г. от Кме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единение и изисканата, и представена в срок, допълнителна информация в Писмо вх.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О-715(2)/21.06.2018 г. от Кме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еди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- ползвател на Регионално депо за неопасни отпадъци, в землището на с. Цалапица и Депо за неопасни отпадъци, и Инсталация за биологично разграждане по закрит способ в с. Шишманци, в Регионално сдружение за управление на отпадъците-Пловдив (РСУО-Пловди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0 640,00 лв. (Сто и десет хиляди шест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ин и четиридесет лева) с ДД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натрупаните средства на отчисления по чл. 20  от Наредбата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нвестиционни проучвания, финансови и икономически анализи и др. във връзка с кандидатстването на общините Съединение и Стамболийски, за получаване на безвъзмездна финансова помощ по Оперативна програма „Околна среда 2014 - 2020 г.“, процедура за набиране на проектни предложения BG16M1OP002-2.005 „Проектиране и изграждане на компостиращи инсталации за разделно събрани зелени и/или биоразградими отпадъци“ с проектно предложение „Проектиране и изграждане на компостиращa инсталация за разделно събрани зелени и/или биоразградими отпадъци, генерирани от община Съединение и община Стамболийски на територията на община Съединение“, в съответствие с чл. 24, ал.1, т.4 от Наредбат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отокол от заседание на Общото събрание на Регионално сдружение за управление на отпадъците – </w:t>
      </w:r>
      <w:r>
        <w:rPr>
          <w:rFonts w:cs="Times New Roman" w:ascii="Times New Roman" w:hAnsi="Times New Roman"/>
          <w:sz w:val="24"/>
          <w:szCs w:val="24"/>
          <w:lang w:val="ru-RU"/>
        </w:rPr>
        <w:t>“Пловдив” (РСУО)</w:t>
      </w:r>
      <w:r>
        <w:rPr>
          <w:rFonts w:cs="Times New Roman" w:ascii="Times New Roman" w:hAnsi="Times New Roman"/>
          <w:sz w:val="24"/>
          <w:szCs w:val="24"/>
          <w:lang w:val="bg-BG"/>
        </w:rPr>
        <w:t>, проведено на 23.11.2017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азумение за партньорство от 11.01.2018 г. в гр. Съединение между Общините Съединение и Стамболийски </w:t>
      </w:r>
      <w:r>
        <w:rPr>
          <w:rFonts w:cs="Times New Roman" w:ascii="Times New Roman" w:hAnsi="Times New Roman"/>
          <w:sz w:val="24"/>
          <w:szCs w:val="24"/>
          <w:lang w:val="bg-BG"/>
        </w:rPr>
        <w:t>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 № 117 на Общински съвет при Община Съединение, прието с                      Протокол № 14 от 27.10.2017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 № 134 на Общински съвет при Община Съединение, прието с                       Протокол № 17 от 22.12.2017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 135б/27.04.2018 г.  между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 с ЕИК 000471640 и “</w:t>
      </w:r>
      <w:r>
        <w:rPr>
          <w:rFonts w:cs="Times New Roman" w:ascii="Times New Roman" w:hAnsi="Times New Roman"/>
          <w:sz w:val="24"/>
          <w:szCs w:val="24"/>
          <w:lang w:val="bg-BG"/>
        </w:rPr>
        <w:t>ПРОФПРОЕКТ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, с ЕИК 203728443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Договор за възлагане на обществена поръчка № 135а/27.04.2018 г. между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 с ЕИК 000471640 и “</w:t>
      </w:r>
      <w:r>
        <w:rPr>
          <w:rFonts w:cs="Times New Roman" w:ascii="Times New Roman" w:hAnsi="Times New Roman"/>
          <w:sz w:val="24"/>
          <w:szCs w:val="24"/>
          <w:lang w:val="bg-BG"/>
        </w:rPr>
        <w:t>ЕС-ЕНЕРДЖИ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, с ЕИК 175450795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Договор № 130а/11.04.2018 г. между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 с ЕИК 000471640 и “ИНВЕСТИЦИОННО ПРОЕКТИРАНЕ” ЕООД, с ЕИК 201495727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оговор № 130б/11.04.2018 г. между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 с ЕИК 000471640 и “РИЛА КОНСУЛТ” ЕООД, с ЕИК 175292784 – заверено копие;</w:t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Данни за банковата бюджетна сметка на Община Съединение, по която следва да се преведат финансовите средств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360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4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Съединение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Е Д Е Л Я М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110 640,00 лв. (Сто и десет хиляди ше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ин и четиридесет лева) с ДДС</w:t>
      </w:r>
      <w:r>
        <w:rPr>
          <w:rFonts w:cs="Times New Roman" w:ascii="Times New Roman" w:hAnsi="Times New Roman"/>
          <w:sz w:val="24"/>
          <w:szCs w:val="24"/>
          <w:lang w:val="ru-RU"/>
        </w:rPr>
        <w:t>,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инвестиционни проучвания, финансови и икономически анализи и др. във връзка с кандидатстването на общините Съединение и Стамболийски, за получаване на безвъзмездна финансова помощ по Оперативна програма „Околна среда 2014 - 2020 г.“, процедура за набиране на проектни предложения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002-2.005 „Проектиране и изграждане на компостиращи инсталации за разделно събрани зелени и/или биоразградими отпадъци“ с проектно предложение „Проектиране и изграждане на компостира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алация за разделно събрани зелени и/или биоразградими отпадъци, генерирани от община Съединение и община Стамболийски на територията на община Съединение“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Съединение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– BG 96</w:t>
      </w:r>
      <w:r>
        <w:rPr>
          <w:rFonts w:cs="Times New Roman" w:ascii="Times New Roman" w:hAnsi="Times New Roman"/>
          <w:sz w:val="24"/>
          <w:szCs w:val="24"/>
        </w:rPr>
        <w:t>STSA</w:t>
      </w:r>
      <w:r>
        <w:rPr>
          <w:rFonts w:cs="Times New Roman" w:ascii="Times New Roman" w:hAnsi="Times New Roman"/>
          <w:sz w:val="24"/>
          <w:szCs w:val="24"/>
          <w:lang w:val="ru-RU"/>
        </w:rPr>
        <w:t>9300310800000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SABGSF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А ДСК, Клон Санкт Петербург, Банков офис Съедин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Съединение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Съединение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лед сключване на административния договор за предоставяне на безвъзмездна финансова помощ по Оперативна програма "Околна среда", да възстанови по банковата сметка в РИОСВ - Пловдив признатите възстановени разходи, които съответстват на уведомлението за верифицирани суми, издадено от управляващия орган на Оперативна програма "Околна среда"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 РД-495/ 07.09.2016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Министъра на 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4:00Z</dcterms:created>
  <dc:creator>ADMINISTRATOR</dc:creator>
  <dc:description/>
  <cp:keywords/>
  <dc:language>en-US</dc:language>
  <cp:lastModifiedBy>Pavlina Krysteva</cp:lastModifiedBy>
  <cp:lastPrinted>2018-06-29T13:30:00Z</cp:lastPrinted>
  <dcterms:modified xsi:type="dcterms:W3CDTF">2018-07-10T10:00:00Z</dcterms:modified>
  <cp:revision>21</cp:revision>
  <dc:subject/>
  <dc:title>ДО</dc:title>
</cp:coreProperties>
</file>