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28/04.09.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671</w:t>
      </w:r>
      <w:r>
        <w:rPr/>
        <w:t xml:space="preserve">/08.08.2017 г. и писмо с допълнителна информация с вх. № УО-671/30.08.2017 г. от Кмета на Община Брезово - ползвател на </w:t>
      </w:r>
      <w:r>
        <w:rPr>
          <w:rFonts w:eastAsia="MS Mincho;ＭＳ 明朝"/>
          <w:color w:val="000000"/>
          <w:lang w:eastAsia="ja-JP"/>
        </w:rPr>
        <w:t>Регионално д</w:t>
      </w:r>
      <w:r>
        <w:rPr>
          <w:rFonts w:eastAsia="MS Mincho;ＭＳ 明朝"/>
          <w:color w:val="000000"/>
          <w:lang w:val="ru-RU" w:eastAsia="ja-JP"/>
        </w:rPr>
        <w:t>епо за неопасни отпадъци за общините Карлово и Хисаря</w:t>
      </w:r>
      <w:r>
        <w:rPr/>
        <w:t xml:space="preserve"> с искане за изразходване на средства,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Заявлението е подадено на 08.08.2017 год. от компетентно лице, съгласно Наредбата, до Директора на РИОСВ – Пловдив. На 30.08.2017 год. е входирано писмо с допълнителна информация, като в същото е направено искане за изразходване на средства в размер на </w:t>
      </w:r>
      <w:r>
        <w:rPr>
          <w:b/>
        </w:rPr>
        <w:t>49 256.63 лв</w:t>
      </w:r>
      <w:r>
        <w:rPr/>
        <w:t>. от натрупаните средства от отчисления по чл. 20  от Наредбата за закупуване на един брой употребявана сметосъбираща машина на стойност 83 732.40 лв. с ДДС  за нуждите на Община Брезово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ind w:right="25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 Протокол от общо събрание на Регионално сдружение за управление на отпадъците на общините: Карлово, Калояново, Хисаря, Сопот и Брезово, проведено на 09.11.2016г.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71 на Общински съвет – Брезово, взето с протокол №17 от заседание на Общински съвет гр. Брезово, проведено на 29.12.2016г. - заверено копие;</w:t>
      </w:r>
    </w:p>
    <w:p>
      <w:pPr>
        <w:pStyle w:val="Default"/>
        <w:ind w:firstLine="708"/>
        <w:jc w:val="both"/>
        <w:rPr/>
      </w:pPr>
      <w:r>
        <w:rPr/>
        <w:t>3. Договор № 75/01.08.2017г. между общ. Брезово и „Автокам България“ ООД, гр. София за доставка на един брой употребявана сметосъбираща машина на стойност 83 732.40 лв. с ДДС  за нуждите на Община Брезово – заверено копие;</w:t>
      </w:r>
    </w:p>
    <w:p>
      <w:pPr>
        <w:pStyle w:val="Default"/>
        <w:ind w:firstLine="708"/>
        <w:jc w:val="both"/>
        <w:rPr/>
      </w:pPr>
      <w:r>
        <w:rPr/>
        <w:t>4. Приложение към договор № 75/01.08.2017г. – техническа и ценова оферта;</w:t>
      </w:r>
    </w:p>
    <w:p>
      <w:pPr>
        <w:pStyle w:val="Default"/>
        <w:ind w:firstLine="708"/>
        <w:jc w:val="both"/>
        <w:rPr/>
      </w:pPr>
      <w:r>
        <w:rPr/>
        <w:t>5. Приемо-предавателен протокол от 02.08.2017 г. за доставка на един брой употребявана сметосъбираща машина.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анни за банковата бюджетна сметка на Община Брезово, по която следва да се приведат финансовите средства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приложеното заверено копие на Договор за обществена поръчка № 75/01.08.2017г,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един брой употребявана сметосъбираща машина </w:t>
      </w:r>
      <w:r>
        <w:rPr>
          <w:rFonts w:cs="Times New Roman" w:ascii="Times New Roman" w:hAnsi="Times New Roman"/>
          <w:sz w:val="24"/>
          <w:szCs w:val="24"/>
          <w:lang w:val="bg-BG"/>
        </w:rPr>
        <w:t>е 69 77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без ДДС/ и </w:t>
      </w:r>
      <w:r>
        <w:rPr>
          <w:rFonts w:cs="Times New Roman" w:ascii="Times New Roman" w:hAnsi="Times New Roman"/>
          <w:sz w:val="24"/>
          <w:szCs w:val="24"/>
        </w:rPr>
        <w:t xml:space="preserve"> 83 732.40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с включен ДДС/.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трупаните средства от отчисления по чл.20 от Наредбата, преведени от община Брезово при депонирането на битови отпадъци н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гионално д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епо за неопасни отпадъци за общините Карлово и Хисаря са на обща стойност </w:t>
      </w:r>
      <w:r>
        <w:rPr>
          <w:rFonts w:cs="Times New Roman" w:ascii="Times New Roman" w:hAnsi="Times New Roman"/>
          <w:b/>
          <w:sz w:val="24"/>
          <w:szCs w:val="24"/>
        </w:rPr>
        <w:t>49 256.63 л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е чл. 24, ал. 1, т. 2 във връзка с чл. 25, ал. 1 от Наредбата, Кметът на Община Брезово - ползвател на </w:t>
      </w:r>
      <w:r>
        <w:rPr>
          <w:rFonts w:eastAsia="MS Mincho;ＭＳ 明朝"/>
          <w:color w:val="000000"/>
          <w:lang w:eastAsia="ja-JP"/>
        </w:rPr>
        <w:t>Регионално д</w:t>
      </w:r>
      <w:r>
        <w:rPr>
          <w:rFonts w:eastAsia="MS Mincho;ＭＳ 明朝"/>
          <w:color w:val="000000"/>
          <w:lang w:val="ru-RU" w:eastAsia="ja-JP"/>
        </w:rPr>
        <w:t>епо за неопасни отпадъци за общините Карлово и Хисаря</w:t>
      </w:r>
      <w:r>
        <w:rPr/>
        <w:t xml:space="preserve"> е отправил  искане за изразходване на средства  за закупуване на един брой употребявана сметосъбираща машина на стойност  </w:t>
      </w:r>
      <w:r>
        <w:rPr>
          <w:b/>
        </w:rPr>
        <w:t>49 256.63 лв</w:t>
      </w:r>
      <w:r>
        <w:rPr/>
        <w:t>. за нуждите на Община Брезово, от натрупаните средства от  отчисленията по чл. 20 от Наредбат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Предоставянето на събрани финансови средства от банковата сметка по чл.20 от Наредба № 7 от 19.12.2013 год. на община Брезово, във връзка с искането на общината за разходване на същите за  закупуване на един брой употребявана сметосъбираща маш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размер на </w:t>
      </w:r>
      <w:r>
        <w:rPr>
          <w:rFonts w:cs="Times New Roman" w:ascii="Times New Roman" w:hAnsi="Times New Roman"/>
          <w:b/>
          <w:sz w:val="24"/>
          <w:szCs w:val="24"/>
        </w:rPr>
        <w:t>49 256.63 лв</w:t>
      </w:r>
      <w:r>
        <w:rPr>
          <w:rFonts w:cs="Times New Roman" w:ascii="Times New Roman" w:hAnsi="Times New Roman"/>
          <w:sz w:val="24"/>
          <w:szCs w:val="24"/>
          <w:lang w:val="bg-BG"/>
        </w:rPr>
        <w:t>. /четиридесет и девет хиляди двеста петдесет и шест лева и шестдесет и три стотинки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Брезово – IBAN: BG60</w:t>
      </w:r>
      <w:r>
        <w:rPr>
          <w:rFonts w:cs="Times New Roman" w:ascii="Times New Roman" w:hAnsi="Times New Roman"/>
          <w:sz w:val="24"/>
          <w:szCs w:val="24"/>
        </w:rPr>
        <w:t>STSA930031001937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BIC: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;  БАНКА ДСК, КЛОН РАКОВ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Брезово се задължава, след </w:t>
      </w:r>
      <w:r>
        <w:rPr>
          <w:rFonts w:cs="Times New Roman" w:ascii="Times New Roman" w:hAnsi="Times New Roman"/>
          <w:sz w:val="24"/>
          <w:szCs w:val="24"/>
        </w:rPr>
        <w:t xml:space="preserve">закупу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дин брой употребявана сметосъбираща машина за нужд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езово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Pavlina Krysteva</cp:lastModifiedBy>
  <cp:lastPrinted>2016-05-25T09:27:00Z</cp:lastPrinted>
  <dcterms:modified xsi:type="dcterms:W3CDTF">2017-09-08T11:20:00Z</dcterms:modified>
  <cp:revision>23</cp:revision>
  <dc:subject/>
  <dc:title>ДО</dc:title>
</cp:coreProperties>
</file>