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26/25.08.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7</w:t>
      </w:r>
      <w:r>
        <w:rPr/>
        <w:t>03/16.08.2017 г. от Кмета на Община Кричим - ползвател на Регионално депо за неопасни отпадъци в землището на с. Цалапица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Заявлението е подадено на 16.08.2017 год. от компетентно лице, съгласно Наредбата, до Директора на РИОСВ - Пловдив, като в същото е направено искане за изразходване на средства в размер на 88 980.00 лв. с ДДС от натрупаните средства от отчисления по чл. 20  от Наредбата за закупуване на един брой употребяван специализиран товарен автомобил тип „Двураменен контейнеровоз“ на стойност 30 000.00 лв. с ДДС  и един брой употребяван комбиниран „Багер-товарач“ на стойност 58 980.00 лв. с ДДС за нуждите на Община Кричим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ind w:right="25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отокол с Решение на </w:t>
      </w:r>
      <w:r>
        <w:rPr>
          <w:rFonts w:cs="Times New Roman" w:ascii="Times New Roman" w:hAnsi="Times New Roman"/>
          <w:sz w:val="24"/>
          <w:szCs w:val="24"/>
        </w:rPr>
        <w:t xml:space="preserve">Регионално сдру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гионално сдружение – Цалапица, проведена на 10.02.2017г. –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76. на Общински съвет – Кричим, прието на 16.03.2017 г. по Протокол № 17– заверено копие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Договор № РД-02-21-146/01.08.2017г. между общ. Кричим и „Вели Авто“ ООД, гр. Велинград за доставка на един брой употребяван </w:t>
      </w:r>
      <w:r>
        <w:rPr>
          <w:rFonts w:cs="Times New Roman" w:ascii="Times New Roman" w:hAnsi="Times New Roman"/>
          <w:sz w:val="24"/>
          <w:szCs w:val="24"/>
        </w:rPr>
        <w:t>специализиран товарен автомобил тип „Двураменен контейнеровоз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Техническа спецификация за възлагане на обществена поръчка, чрез публично състезание по реда на Закона за обществени поръчки /ЗОП/ с предмет: Доставка на един брой употребяван </w:t>
      </w:r>
      <w:r>
        <w:rPr>
          <w:rFonts w:cs="Times New Roman" w:ascii="Times New Roman" w:hAnsi="Times New Roman"/>
          <w:sz w:val="24"/>
          <w:szCs w:val="24"/>
        </w:rPr>
        <w:t>специализиран товарен автомобил тип „Двураменен контейнеровоз“</w:t>
      </w:r>
      <w:r>
        <w:rPr>
          <w:rFonts w:cs="Times New Roman" w:ascii="Times New Roman" w:hAnsi="Times New Roman"/>
          <w:sz w:val="24"/>
          <w:szCs w:val="24"/>
          <w:lang w:val="bg-BG"/>
        </w:rPr>
        <w:t>, утвърден от Кмета на общ. Кричим –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Техническо предложение за доставка на един брой употребяван </w:t>
      </w:r>
      <w:r>
        <w:rPr>
          <w:rFonts w:cs="Times New Roman" w:ascii="Times New Roman" w:hAnsi="Times New Roman"/>
          <w:sz w:val="24"/>
          <w:szCs w:val="24"/>
        </w:rPr>
        <w:t>специализиран товарен автомобил тип „Двураменен контейнеровоз“</w:t>
      </w:r>
      <w:r>
        <w:rPr>
          <w:rFonts w:cs="Times New Roman" w:ascii="Times New Roman" w:hAnsi="Times New Roman"/>
          <w:sz w:val="24"/>
          <w:szCs w:val="24"/>
          <w:lang w:val="bg-BG"/>
        </w:rPr>
        <w:t>-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Ценово предложение от фирмата доставчик „Вели Авто“ ООД на един брой употребяван </w:t>
      </w:r>
      <w:r>
        <w:rPr>
          <w:rFonts w:cs="Times New Roman" w:ascii="Times New Roman" w:hAnsi="Times New Roman"/>
          <w:sz w:val="24"/>
          <w:szCs w:val="24"/>
        </w:rPr>
        <w:t>специализиран товарен автомобил тип „Двураменен контейнеровоз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Договор  № РД-02-21-148/02.08.2017г. за доставка на един брой употребяван комбиниран багер-товарач, между общ. Кричим и „Кънтри Ауто“ ООД, гр. Ракитово –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Техническа спецификация за възлагане на обществена поръчка, чрез публично състезание по реда на Закона за обществени поръчки /ЗОП/ с предмет: Доставка на един брой употребяван комбиниран багер-товарач, утвърден от Кмета на  общ. Кричим –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о предложение от „Кънтри Ауто“ ООД, гр. Ракитово за доставка на един брой употребяван комбиниран багер-товарач – заверено копие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Ценово предложение от фирмата доставчик „Кънтри Ауто“ ООД, гр.Ракитово на един брой употребяван комбиниран багер-товарач –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Данни за банковата бюджетна сметка на Община Кричим, по която следва да се приведат финансовите средства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приложеното заверено копие на Договор за обществена поръчка № РД-02-21-146 от 01.08.2017 год., стойността на употребявания </w:t>
      </w:r>
      <w:r>
        <w:rPr>
          <w:rFonts w:cs="Times New Roman" w:ascii="Times New Roman" w:hAnsi="Times New Roman"/>
          <w:sz w:val="24"/>
          <w:szCs w:val="24"/>
        </w:rPr>
        <w:t>специализиран товарен автомобил тип „Двураменен контейнеровоз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25 000.00 лева /без ДДС/ и 30 000 лева /с включено ДДС/ и приложеното заверено копие на Договор за обществена поръчка № РД-02-21-148 от 02.08.2017 год., стойността на употребявания комбиниран багер-товарач е 49 150 лева /без ДДС/ и 58 980.00 /с включено ДДС/.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На основание чл. 24, ал. 1, т. 2 във връзка с чл. 25, ал. 1 от Наредба № 7 от 19.12.2013 год., Кметът на Община Кричим - ползвател на Регионално депо за неопасни отпадъци в землището на с. Цалапица е отправил  искане за изразходване на средства  за закупуване на един брой употребяван специализиран товарен автомобил тип „Двураменен контейнеровоз“ и един брой употребяван комбиниран „Багер-товарач“ за нуждите на Община Кричим, от натрупаните средства от  отчисленията по чл. 20 от Наредбат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нето на събрани финансови средства от банковата сметка по чл.20 от Наредба № 7 от 19.12.2013 год. на община Кричим, във връзка с искането на общината за разходване на същите </w:t>
      </w:r>
      <w:r>
        <w:rPr>
          <w:rFonts w:cs="Times New Roman" w:ascii="Times New Roman" w:hAnsi="Times New Roman"/>
          <w:sz w:val="24"/>
          <w:szCs w:val="24"/>
        </w:rPr>
        <w:t xml:space="preserve">за  закупуване на един брой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отребяван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ан товарен автомобил тип „Двураменен контейнеровоз“ и един брой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отребяван </w:t>
      </w:r>
      <w:r>
        <w:rPr>
          <w:rFonts w:cs="Times New Roman" w:ascii="Times New Roman" w:hAnsi="Times New Roman"/>
          <w:sz w:val="24"/>
          <w:szCs w:val="24"/>
        </w:rPr>
        <w:t>комбиниран „Багер-товарач“ за нуждите на Община Кричи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резервираните средства по сметката за чужди средства на РИОСВ – Пловдив в размер на 88 980.00 лв. 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семдесет и осем деведстотин и осемдесет хиляди лева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/ с вкючен </w:t>
      </w:r>
      <w:r>
        <w:rPr>
          <w:rFonts w:cs="Times New Roman" w:ascii="Times New Roman" w:hAnsi="Times New Roman"/>
          <w:sz w:val="24"/>
          <w:szCs w:val="24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Средствата следва да бъдат преведени в банковата бюджетна сметка на Община Кричим – IBAN: BG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CECB979031669757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; BIC: </w:t>
      </w:r>
      <w:r>
        <w:rPr>
          <w:rFonts w:cs="Times New Roman" w:ascii="Times New Roman" w:hAnsi="Times New Roman"/>
          <w:sz w:val="22"/>
          <w:szCs w:val="22"/>
        </w:rPr>
        <w:t>CECBBGS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при ЦКБ АД КЛОН ПЛОВДИВ – БЪЛГАР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Кричим се задължава, след </w:t>
      </w:r>
      <w:r>
        <w:rPr>
          <w:rFonts w:cs="Times New Roman" w:ascii="Times New Roman" w:hAnsi="Times New Roman"/>
          <w:sz w:val="24"/>
          <w:szCs w:val="24"/>
        </w:rPr>
        <w:t>закупуване на един брой специализиран товарен автомобил тип „Двураменен контейнеровоз“ – втора употреба  и един брой комбиниран „Багер-товарач“ – втора употреба за нуждите на Община Крич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search?rlz=1C2JPGB_enBG733BG733&amp;q=&#1086;&#1089;&#1077;&#1084;&#1076;&#1077;&#1089;&#1077;&#1090;+&#1080;+&#1086;&#1089;&#1077;&#1084;+&#1076;&#1077;&#1074;&#1077;&#1076;&#1089;&#1090;&#1086;&#1090;&#1080;&#1085;+&#1080;+&#1086;&#1089;&#1077;&#1084;&#1076;&#1077;&#1089;&#1077;&#1090;+&#1093;&#1080;&#1083;&#1103;&#1076;&#1080;+&#1083;&#1077;&#1074;&#1072;&amp;nfpr=1&amp;sa=X&amp;ved=0ahUKEwjUkoiez-rVAhWBlxoKHf1aDvsQvgUIIig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Pavlina Krysteva</cp:lastModifiedBy>
  <cp:lastPrinted>2016-05-25T09:27:00Z</cp:lastPrinted>
  <dcterms:modified xsi:type="dcterms:W3CDTF">2017-08-29T11:22:00Z</dcterms:modified>
  <cp:revision>17</cp:revision>
  <dc:subject/>
  <dc:title>ДО</dc:title>
</cp:coreProperties>
</file>