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80/2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2.2025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/обн., ДВ, бр. 111 от 27.12.2013 год., с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/, издадена от Министъра на околната среда и водите, във връзка със Заявление вх. № УO-253/13.02.2025 г. и вх. №УО-253-1/13.02.2025 г. и отстраняване на нередовност с вх. № УО-253-4 от 27.02.2025 г. от  Калин Калапанков – Кмет на Община Брезово и ползвател на Регионално депо за неопасни отпадъци, в землището на  с. Шишманци,  от Регионално сдружение за управление на отпадъците - Пловдив /РСУО-Пловдив/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то е подадено до Директора на РИОСВ – Пловдив от компетентно лице, съгласно изискванията на Наредбата. Направено е искане за изразходване на средства, в размер на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8 628,50 лв. /сто и осемнадесет хиляди шестстотин двадесет и осем лева и петдесет стотинки/ с ДД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съответствие с чл. 24, ал.1, т.2 от Наредбат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пуване на нов багер товарач с челна кофа за нуждите на община Брезово, от натрупаните средства на отчисления по чл. 20 от Наредбата на община Брезово, в набирателна сметка за чужди средства на РИОСВ – Пловди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копие на Протокол от заседание на Общото събрание на Регионално сдружение за управление на отпадъците – “Пловдив” /РСУО/, проведено на 05.02.2025 г., с което е взето Решение №2 за ползване на част от отчисленията в размер на 118 628,50 лв. с ДДС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пуване на неупотребяван багер-челен товарач – 1 б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копие на Решение № 207 на Общински съвет - Брезово, прието с Протокол № 17 от 01.11.2024 г. , с което се дава съгласие за ползване на част от натрупаните средства, представляващи отчисления за депонирани отпадъци на Регионално депо за неопасни отпадъци в землището на с. Шишманци, за закупуване на специализирана техника за нуждите на община Брезов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копие на Договор № 64 от 13.01.2025 г. за възлагане изпълнение на обществена поръчка за 1 бр. – „За доставка на фабрично нов багер товарач с челна кофа за нуждите на община Брезово“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банковата бюджетна сметка на Община Брезово, по която следва да се преведат финансовите средства.</w:t>
      </w:r>
    </w:p>
    <w:p>
      <w:pPr>
        <w:pStyle w:val="Normal"/>
        <w:spacing w:lineRule="auto" w:line="276"/>
        <w:ind w:left="10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е чл. 64, ал. 4 от Закона за управление на отпадъците  и чл. 25,  ал. 7 и ал. 8, във връзка с чл. 24, ал.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253-5/28.02.2025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Брезово, във връзка с искането ѝ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, в размер на </w:t>
      </w:r>
      <w:r>
        <w:rPr>
          <w:rFonts w:cs="Times New Roman" w:ascii="Times New Roman" w:hAnsi="Times New Roman"/>
          <w:b/>
          <w:sz w:val="24"/>
          <w:szCs w:val="24"/>
        </w:rPr>
        <w:t>118 628,50 лв. /сто и осемнадесет хиляди шестстотин двадесет и осем лева и петдесет стотинки/ с ДД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купуване на нов багер товарач с челна кофа за нуждите на община Брез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натрупаните средства на отчисления по чл. 20 от Наредбата в набирателната сметка за чужди средства на РИОСВ-Пловдив, в която са преведени отчисления за обезвреждане на отпадъци, чрез депониране от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Брезово</w:t>
      </w:r>
      <w:r>
        <w:rPr>
          <w:rFonts w:cs="Times New Roman" w:ascii="Times New Roman" w:hAnsi="Times New Roman"/>
          <w:sz w:val="24"/>
          <w:szCs w:val="24"/>
        </w:rPr>
        <w:t xml:space="preserve"> на Регионално депо за неопасни отпадъци, в землището на  с. </w:t>
      </w:r>
      <w:r>
        <w:rPr>
          <w:rFonts w:cs="Times New Roman" w:ascii="Times New Roman" w:hAnsi="Times New Roman"/>
          <w:sz w:val="24"/>
          <w:szCs w:val="24"/>
          <w:lang w:val="bg-BG"/>
        </w:rPr>
        <w:t>Шишманци</w:t>
      </w:r>
      <w:r>
        <w:rPr>
          <w:rFonts w:cs="Times New Roman" w:ascii="Times New Roman" w:hAnsi="Times New Roman"/>
          <w:sz w:val="24"/>
          <w:szCs w:val="24"/>
        </w:rPr>
        <w:t>, в съответствие с чл. 24, ал.1, т.2 от Наредбата;</w:t>
      </w:r>
    </w:p>
    <w:p>
      <w:pPr>
        <w:pStyle w:val="Style16"/>
        <w:spacing w:lineRule="auto" w:line="276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Брезово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СК АД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>60STSA930031001937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BIC: </w:t>
      </w:r>
      <w:r>
        <w:rPr>
          <w:rFonts w:cs="Times New Roman" w:ascii="Times New Roman" w:hAnsi="Times New Roman"/>
          <w:b/>
          <w:sz w:val="24"/>
          <w:szCs w:val="24"/>
        </w:rPr>
        <w:t>STSA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/СМЕТКА 02/0000003100193700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Брезово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 представи  в РИОСВ - Пловдив заверени копия на финансовите документи, удостоверяващи  целесъобразното  изразходване на отпуснатите средства.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>ADMINISTRATOR</dc:creator>
  <dc:description/>
  <cp:keywords/>
  <dc:language>en-US</dc:language>
  <cp:lastModifiedBy>Nadejda Avdjieva</cp:lastModifiedBy>
  <cp:lastPrinted>2025-02-27T16:35:00Z</cp:lastPrinted>
  <dcterms:modified xsi:type="dcterms:W3CDTF">2025-03-06T07:45:00Z</dcterms:modified>
  <cp:revision>34</cp:revision>
  <dc:subject/>
  <dc:title>ДО</dc:title>
</cp:coreProperties>
</file>