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Ш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 18/22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6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7</w:t>
      </w:r>
      <w:r>
        <w:rPr/>
        <w:t>17/15.0</w:t>
      </w:r>
      <w:r>
        <w:rPr>
          <w:lang w:val="en-US"/>
        </w:rPr>
        <w:t>6</w:t>
      </w:r>
      <w:r>
        <w:rPr/>
        <w:t xml:space="preserve">.2016 г. от Кмета на Община Асеновград - собственик на Регионално сдружение на Регионален център за обезвреждане на твърди битови отпадъци – </w:t>
      </w:r>
      <w:r>
        <w:rPr>
          <w:lang w:val="en-US"/>
        </w:rPr>
        <w:t>I</w:t>
      </w:r>
      <w:r>
        <w:rPr/>
        <w:t xml:space="preserve"> ви етап /РЦ за ОТБО/ на общините Асеновград, Първомай, Садово, Куклен и Лъки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  <w:t xml:space="preserve">Заявлението е подадено на 15.06.2016 год. от компетентно лице, съгласно Наредбата, до Директора на РИОСВ - Пловдив, като в същото е направено искане за изразходване на средства в размер на 318 000.00 лв. с ДДС от натрупаните средства от отчисления по чл. 20  от Наредбата за закупуване на два броя специализирани сметосъбирачни автомобила – втора употреба за нуждите на Община Първомай </w:t>
      </w:r>
    </w:p>
    <w:p>
      <w:pPr>
        <w:pStyle w:val="Default"/>
        <w:ind w:firstLine="708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 № 7 към заявлението са приложени следните документи: </w:t>
      </w:r>
    </w:p>
    <w:p>
      <w:pPr>
        <w:pStyle w:val="Normal"/>
        <w:ind w:right="251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отокол с Решение на </w:t>
      </w:r>
      <w:r>
        <w:rPr>
          <w:rFonts w:cs="Times New Roman" w:ascii="Times New Roman" w:hAnsi="Times New Roman"/>
          <w:sz w:val="24"/>
          <w:szCs w:val="24"/>
        </w:rPr>
        <w:t xml:space="preserve">Регионално сдруж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гионален център </w:t>
      </w:r>
      <w:r>
        <w:rPr>
          <w:rFonts w:cs="Times New Roman" w:ascii="Times New Roman" w:hAnsi="Times New Roman"/>
          <w:sz w:val="24"/>
          <w:szCs w:val="24"/>
        </w:rPr>
        <w:t>за обезвреждане на твърди битови отпадъци – I ви етап /РЦ за ОТБО/ на общините Асеновград, Първомай, Садово, Куклен и Лъ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- Решение № 530. на Общински съвет – Първомай, прието на 27.03.2015 г. по Протокол № 47– заверено копие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обществена поръчка от 03.06.2016 год.-  между Община Първомай и „Христов Комерс“ ЕООД, гр. Първомай за доставка два броя специализирани автомобили за сметосъбиране и сметоизвозване  втроа употреба - заверено копие;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нни за банковата бюджетна сметка на Община Асеновград, по която следва да се приведат финансовите средства;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но от приложеното заверено копие на Договор за обществена поръчка от 03.06.2016 год., стойността на двата специализирани автомобили за сметосъбиране и сметоизвозване – втора употреба е 265 000.00 без включен ДДС и 318 000.00 лева с включен ДДС.</w:t>
      </w:r>
    </w:p>
    <w:p>
      <w:pPr>
        <w:pStyle w:val="Default"/>
        <w:ind w:firstLine="708"/>
        <w:jc w:val="both"/>
        <w:rPr/>
      </w:pPr>
      <w:r>
        <w:rPr/>
        <w:t xml:space="preserve">На основание чл. 24, ал. 1, т. 2 във връзка с чл. 25, ал. 1 от Наредба № 7 от 19.12.2013 год., Кметът на Община Асеновград – собственик на  Регионален център за обезвреждане на твърди битови отпадъци – </w:t>
      </w:r>
      <w:r>
        <w:rPr>
          <w:lang w:val="en-US"/>
        </w:rPr>
        <w:t>I</w:t>
      </w:r>
      <w:r>
        <w:rPr/>
        <w:t xml:space="preserve"> ви етап /РЦ за ОТБО/ на общините Асеновград, Първомай, Садово, Куклен и Лъки е отправил  искане изразходване на средства  за закупуване на два броя специализирани автомобили за сметосъбиране и сметоизвозване – втора употреба за нуждите на община Първомай, от натрупаните средства от  отчисленията по чл. 20 от Наредбат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нето на събрани финансови средства от банковата сметка по чл.20 от Наредба № 7 от 19.12.2013 год. на община Асеновград, във връзка с искането на общината за разходване на същите </w:t>
      </w:r>
      <w:r>
        <w:rPr>
          <w:rFonts w:cs="Times New Roman" w:ascii="Times New Roman" w:hAnsi="Times New Roman"/>
          <w:sz w:val="24"/>
          <w:szCs w:val="24"/>
        </w:rPr>
        <w:t xml:space="preserve">за закупуване на два броя специализирани автомобили за сметосъбиране и сметоизво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– втора употреба</w:t>
      </w:r>
      <w:r>
        <w:rPr>
          <w:rFonts w:cs="Times New Roman" w:ascii="Times New Roman" w:hAnsi="Times New Roman"/>
          <w:sz w:val="24"/>
          <w:szCs w:val="24"/>
        </w:rPr>
        <w:t xml:space="preserve"> за нуждите на община Първомай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  <w:tab/>
        <w:t>О  П Р Е Д Е Л Я 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размер на 318 000.00 лв. /триста и осемнадесет хиляди лева/ с вкючен </w:t>
      </w:r>
      <w:r>
        <w:rPr>
          <w:rFonts w:cs="Times New Roman" w:ascii="Times New Roman" w:hAnsi="Times New Roman"/>
          <w:sz w:val="24"/>
          <w:szCs w:val="24"/>
        </w:rPr>
        <w:t xml:space="preserve">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редствата следва да бъдат преведени в банковата бюджетна сметка на Община Асеновград - IBAN – BG47 IORT 73753104000000; BIC-IORTBGSF; „Инвестбанк“ АД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Асеновград се задължава, след </w:t>
      </w:r>
      <w:r>
        <w:rPr>
          <w:rFonts w:cs="Times New Roman" w:ascii="Times New Roman" w:hAnsi="Times New Roman"/>
          <w:sz w:val="24"/>
          <w:szCs w:val="24"/>
        </w:rPr>
        <w:t xml:space="preserve">закупуване на два броя специализирани автомобили за сметосъбиране и сметоизво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– втора употреба</w:t>
      </w:r>
      <w:r>
        <w:rPr>
          <w:rFonts w:cs="Times New Roman" w:ascii="Times New Roman" w:hAnsi="Times New Roman"/>
          <w:sz w:val="24"/>
          <w:szCs w:val="24"/>
        </w:rPr>
        <w:t xml:space="preserve"> за нуждите на община Първом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Ц. СТЕФАН ШИЛЕ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ADMINISTRATOR</dc:creator>
  <dc:description/>
  <cp:keywords/>
  <dc:language>en-US</dc:language>
  <cp:lastModifiedBy>Pavlina Krysteva</cp:lastModifiedBy>
  <cp:lastPrinted>2016-05-25T09:27:00Z</cp:lastPrinted>
  <dcterms:modified xsi:type="dcterms:W3CDTF">2016-06-28T06:46:00Z</dcterms:modified>
  <cp:revision>7</cp:revision>
  <dc:subject/>
  <dc:title>ДО</dc:title>
</cp:coreProperties>
</file>