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78/19.11.2024 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и 8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, 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дадена от Министъра на околната среда и водите и във връзка, със Заявление вх. № УO-1560/17.10.2024 г. и допълнителна информация, представена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х. № УО-1560-2/12.11.2024 г. </w:t>
      </w:r>
      <w:r>
        <w:rPr>
          <w:rFonts w:cs="Times New Roman" w:ascii="Times New Roman" w:hAnsi="Times New Roman"/>
          <w:sz w:val="24"/>
          <w:szCs w:val="24"/>
          <w:lang w:val="bg-BG"/>
        </w:rPr>
        <w:t>от г-н Христо Грудев - Кмет на Община Асеновград и собственик на „Регионален център за обезвреждане на твърди битови отпадъци за общините Асеновград, Първомай, Садово, Куклен и Лъки“, в Регионално сдружение за управление на отпадъците-Асеновград (РСУО-Асеновград), във връзка с направено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то е подадено до Директора на РИОСВ – Пловдив от компетентно лице, съгласно изискванията на Наредбата. В заявлението е направено искане за изразходване на средства, съгласно чл.24, ал.1, т.2 и 3  от нея,  в размер на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4 420 лв. без ДДС /осемстотин двадесет и четири хиляди четиристотин и двадесет лева/ от </w:t>
      </w:r>
      <w:r>
        <w:rPr>
          <w:rFonts w:cs="Times New Roman" w:ascii="Times New Roman" w:hAnsi="Times New Roman"/>
          <w:sz w:val="24"/>
          <w:szCs w:val="24"/>
        </w:rPr>
        <w:t>натрупаните  средства на отчисления по чл. 20  от Наредбата в набирателната сметка за чужди средства на РИОСВ – Пловдив на РЦОТБО – Асеновград, разпределени както следв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на Асеновград – 645 438,42 лв.</w:t>
      </w:r>
      <w:r>
        <w:rPr>
          <w:rFonts w:cs="Times New Roman" w:ascii="Times New Roman" w:hAnsi="Times New Roman"/>
          <w:sz w:val="24"/>
          <w:szCs w:val="24"/>
        </w:rPr>
        <w:t xml:space="preserve"> /шестстотин четиридесет и пет хиляди четиристотин тридесет и осем лева и четиридесет и две стотинки/, като 444 000 лв. /четиристотин четиридесет и четири хиляди лева/ са от натрупаните средства от отчисления по чл. 64 от ЗУО за депонираните битови отпадъци от община Асеновград и 201 438,42 лв. /двеста и една хиляди четиристотин тридесет и осем лева и четиридесет и две стотинки/ от натрупаните средства от отчисления по чл. 64 от ЗУО  за депонираните строителни отпадъци от община Асеновгра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адово – 112 038,68 лв.</w:t>
      </w:r>
      <w:r>
        <w:rPr>
          <w:rFonts w:cs="Times New Roman" w:ascii="Times New Roman" w:hAnsi="Times New Roman"/>
          <w:sz w:val="24"/>
          <w:szCs w:val="24"/>
        </w:rPr>
        <w:t xml:space="preserve"> /сто и дванадесет хиляди тридесет и осем лева и шестдесет и осем стотинки/ от натрупаните средства от отчисления по чл. 64 от ЗУО за депонираните битови отпадъци от община Садово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Куклен – 46 167,52 лв.</w:t>
      </w:r>
      <w:r>
        <w:rPr>
          <w:rFonts w:cs="Times New Roman" w:ascii="Times New Roman" w:hAnsi="Times New Roman"/>
          <w:sz w:val="24"/>
          <w:szCs w:val="24"/>
        </w:rPr>
        <w:t xml:space="preserve"> /четиридесет и шест хиляди сто шестдесет и седем лева и петдесет и две стотинки/ от натрупаните средства от отчисления по чл. 64 от ЗУО за депонираните битови отпадъци от община Кукле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Лъки – 20 775,38 лв.</w:t>
      </w:r>
      <w:r>
        <w:rPr>
          <w:rFonts w:cs="Times New Roman" w:ascii="Times New Roman" w:hAnsi="Times New Roman"/>
          <w:sz w:val="24"/>
          <w:szCs w:val="24"/>
        </w:rPr>
        <w:t xml:space="preserve"> /двадесет хиляди седемстотин седемдесет и пет лева тридесет и осем стотинки/ от натрупаните средства от отчисления по чл. 64 от ЗУО за депонираните битови отпадъци от община Лъ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та са за извършени и разплатени доставки, необходими за функционирането на компостираща инсталация и на инсталация за предварително третиране на битови отпадъци, с едно общо проектно предложение  за Регионалното сдружение за управление на отпадъци за общините Асеновград, Първомай, Садово, Куклен и Лъ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ените средства са за покриване на собствено финансиране по фактури, както следва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авка на мини челен товарач: по фактура № 100014560/12.09.2024 г. – на обща стойност 182 580 лв. без ДДС, от които цялата стойност на фактурата  - </w:t>
      </w:r>
      <w:r>
        <w:rPr>
          <w:rFonts w:cs="Times New Roman" w:ascii="Times New Roman" w:hAnsi="Times New Roman"/>
          <w:b/>
          <w:sz w:val="24"/>
          <w:szCs w:val="24"/>
        </w:rPr>
        <w:t xml:space="preserve">182 580 лв. без ДДС /сто осемдесет и две хиляди петстотин и осемдесет лева/ </w:t>
      </w:r>
      <w:r>
        <w:rPr>
          <w:rFonts w:cs="Times New Roman" w:ascii="Times New Roman" w:hAnsi="Times New Roman"/>
          <w:sz w:val="24"/>
          <w:szCs w:val="24"/>
        </w:rPr>
        <w:t xml:space="preserve">е собствено финансиране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авка на телескопични товарачи -2 броя: по фактура № 1000142732/18.09.2024 г.- на обща стойност 583 814 лв. без ДДС, от които цялата стойност на фактурата  - </w:t>
      </w:r>
      <w:r>
        <w:rPr>
          <w:rFonts w:cs="Times New Roman" w:ascii="Times New Roman" w:hAnsi="Times New Roman"/>
          <w:b/>
          <w:sz w:val="24"/>
          <w:szCs w:val="24"/>
        </w:rPr>
        <w:t xml:space="preserve">583 814 лв. без ДДС /петстотин осемдесет и три хиляди осемстотин и четиринадесет лева/ </w:t>
      </w:r>
      <w:r>
        <w:rPr>
          <w:rFonts w:cs="Times New Roman" w:ascii="Times New Roman" w:hAnsi="Times New Roman"/>
          <w:sz w:val="24"/>
          <w:szCs w:val="24"/>
        </w:rPr>
        <w:t xml:space="preserve">е собствено финансиране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авка на контейнери за разделно събиране: по фактура №0000006602/10.09.2024 г. – на обща стойност 24 090 лв. без ДДС, от които цялата стойност на фактурата  - </w:t>
      </w:r>
      <w:r>
        <w:rPr>
          <w:rFonts w:cs="Times New Roman" w:ascii="Times New Roman" w:hAnsi="Times New Roman"/>
          <w:b/>
          <w:sz w:val="24"/>
          <w:szCs w:val="24"/>
        </w:rPr>
        <w:t xml:space="preserve">24 090 лв. без ДДС /двадесет и четири хиляди и деветдесет лева/ </w:t>
      </w:r>
      <w:r>
        <w:rPr>
          <w:rFonts w:cs="Times New Roman" w:ascii="Times New Roman" w:hAnsi="Times New Roman"/>
          <w:sz w:val="24"/>
          <w:szCs w:val="24"/>
        </w:rPr>
        <w:t xml:space="preserve">е собствено финансиране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авка на мобилна станция за измерване на температура и влажност: по фактура №2000000582/20.09.2024 г. – на обща стойност 33 936 лв. без ДДС, от които цялата стойност на фактурата  - </w:t>
      </w:r>
      <w:r>
        <w:rPr>
          <w:rFonts w:cs="Times New Roman" w:ascii="Times New Roman" w:hAnsi="Times New Roman"/>
          <w:b/>
          <w:sz w:val="24"/>
          <w:szCs w:val="24"/>
        </w:rPr>
        <w:t xml:space="preserve">33 936 лв. без ДДС /тридесет и три хиляди деветстотин тридесет и шест лева/ </w:t>
      </w:r>
      <w:r>
        <w:rPr>
          <w:rFonts w:cs="Times New Roman" w:ascii="Times New Roman" w:hAnsi="Times New Roman"/>
          <w:sz w:val="24"/>
          <w:szCs w:val="24"/>
        </w:rPr>
        <w:t xml:space="preserve">е собствено финансиране.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чл. 25, ал. 2 от Наредбата, към заявлението са приложени следните докумен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копие на договор за доставка на мини челен товарач с „Евромаркет кънстракшън“ ЕААД, фактура № 1000142560/12.09.2024 г. , платежно нареждане и банково извлече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о копие на договор за доставка на телескопични товарачи 2 бр. с „Евромаркет кънстракшън“ ЕААД, фактура № 1000142732/18.09.2024 г. , платежно нареждане и банково извлечение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о копие на договор за доставка на контейнери за разделно събиране със „Завод за шлифовъчни машини" АД, фактура № 0000006602/10.09.2024 г. , платежно нареждане и банково извлечени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верено копие на договор за доставка на мобилна станция за измерване на температура и влажност с „ЕЙЧ ти ай България“ ЕООД, фактура № 2000000582/20.09.2024 г. , платежно нареждане и банково извлечение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заседание на Общото събрание на Регионално сдружение за управление на отпадъците – “Асеновград” (РСУО), проведено на 21.06.2024 г.– заверено копие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заседание на Общото събрание на Регионално сдружение за управление на отпадъците – “Асеновград” (РСУО), проведено на 03.08.2023 г.– заверено копие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325 от 10.07.2024 г. на Общински съвет Асеновград – заверено копие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я на общинските съвети на общините;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2 и 3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1560-3/19.11.2024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Default"/>
        <w:spacing w:lineRule="auto" w:line="276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ите Асеновград, Садово, Куклен и Лки, във връзка с искането на Общината и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в общ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24 420 лв. без ДДС /осемстотин двадесет и четири хиляди четиристотин и двадесет лева/ от </w:t>
      </w:r>
      <w:r>
        <w:rPr>
          <w:rFonts w:cs="Times New Roman" w:ascii="Times New Roman" w:hAnsi="Times New Roman"/>
          <w:sz w:val="24"/>
          <w:szCs w:val="24"/>
        </w:rPr>
        <w:t>натрупаните  средства на отчисления по чл. 20  от Наредбата в набирателната сметка за чужди средства на РИОСВ – Пловдив на РЦОТБО – Асеновград, разпределена както следва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на Асеновград – 645 438,42 лв.</w:t>
      </w:r>
      <w:r>
        <w:rPr>
          <w:rFonts w:cs="Times New Roman" w:ascii="Times New Roman" w:hAnsi="Times New Roman"/>
          <w:sz w:val="24"/>
          <w:szCs w:val="24"/>
        </w:rPr>
        <w:t xml:space="preserve"> /шестстотин четиридесет и пет хиляди четиристотин тридесет и осем лева и четиридесет и две стотинки/, като 444 000 лв. /четиристотин четиридесет и четири хиляди лева/ са от натрупаните средства от отчисления по чл. 64 от ЗУО за депонираните битови отпадъци от община Асеновград и 201 438,42 лв. /двеста и една хиляди четиристотин тридесет и осем лева и четиридесет и две стотинки/ от натрупаните средства от отчисления по чл. 64 от ЗУО  за депонираните строителни отпадъци от община Асеновград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на Садово – 112 038,68 лв.</w:t>
      </w:r>
      <w:r>
        <w:rPr>
          <w:rFonts w:cs="Times New Roman" w:ascii="Times New Roman" w:hAnsi="Times New Roman"/>
          <w:sz w:val="24"/>
          <w:szCs w:val="24"/>
        </w:rPr>
        <w:t xml:space="preserve"> /сто и дванадесет хиляди тридесет и осем лева и шестдесет и осем стотинки/ от натрупаните средства от отчисления по чл. 64 от ЗУО за депонираните битови отпадъци от община Садово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на Куклен – 46 167,52 лв.</w:t>
      </w:r>
      <w:r>
        <w:rPr>
          <w:rFonts w:cs="Times New Roman" w:ascii="Times New Roman" w:hAnsi="Times New Roman"/>
          <w:sz w:val="24"/>
          <w:szCs w:val="24"/>
        </w:rPr>
        <w:t xml:space="preserve"> /четиридесет и шест хиляди сто шестдесет и седем лева и петдесет и две стотинки/ от натрупаните средства от отчисления по чл. 64 от ЗУО за депонираните битови отпадъци от община Куклен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на Лъки – 20 775,38 лв.</w:t>
      </w:r>
      <w:r>
        <w:rPr>
          <w:rFonts w:cs="Times New Roman" w:ascii="Times New Roman" w:hAnsi="Times New Roman"/>
          <w:sz w:val="24"/>
          <w:szCs w:val="24"/>
        </w:rPr>
        <w:t xml:space="preserve"> /двадесет хиляди седемстотин седемдесет и пет лева тридесет и осем стотинки/ от натрупаните средства от отчисления по чл. 64 от ЗУО за депонираните битови отпадъци от община Лък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та са за извършени и разплатени доставки, необходими за функционирането на компостираща инсталация и на инсталация за предварително третиране на битови отпадъци, с едно общо проектно предложение  за Регионалното сдружение за управление на отпадъци за общините Асеновград, Първомай, Садово, Куклен и Лък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Асеновград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BAN – BG 47 IORT 737531040000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IORT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БАНК А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ADMINISTRATOR</dc:creator>
  <dc:description/>
  <cp:keywords/>
  <dc:language>en-US</dc:language>
  <cp:lastModifiedBy>Nadejda Avdjieva</cp:lastModifiedBy>
  <cp:lastPrinted>2024-11-19T14:10:00Z</cp:lastPrinted>
  <dcterms:modified xsi:type="dcterms:W3CDTF">2024-11-21T08:00:00Z</dcterms:modified>
  <cp:revision>74</cp:revision>
  <dc:subject/>
  <dc:title>ДО</dc:title>
</cp:coreProperties>
</file>