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69/31.05.2024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/обн., ДВ, бр. 111 от 27.12.2013 год., с посл.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, издадена от Министъра на околната среда и водите, във връзка със Заявлени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х. № УO-678/22.04.2024 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опълнителна информация, предоставена с писмо вх. № УО-678-2 от 21.05.2024 г. о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Карлово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Style15"/>
        <w:overflowPunct w:val="true"/>
        <w:autoSpaceDE w:val="true"/>
        <w:spacing w:lineRule="auto" w:line="256" w:before="0" w:after="160"/>
        <w:ind w:left="0" w:firstLine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лението е подадено на 22.04.2024 г. от компетентно, съгласно Наредбата лице, до Директора на РИОСВ-Пловдив, като в същото е направено искане за изразходване на част от събраните финансови средства от отчисления по чл. 20 от Наредб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 037 600,00 лв. /два милиона тридесет и седем хиляди и шестстотин лева/ с включено ДД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тчисления по чл. 64 от ЗУО за „Разширение на РДНО-Карлово, чрез изграждане на нова клетка 6 за депониране на ТБО, изпълнена в зоната между първа и трета клетка и надграждане на клетки 1,2,34 и5“ в ПИ №36498.37.79, 36498.37.80, гр. Карлово, общ. Карлово, област Пловдив“ с обхват: ПОДОБЕКТ 1: КЛЕТКА 6, ЕТАП 1:ИЗГРАЖДАНЕ и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82 800,00 лв. /осемдесет и две хиляди и осемстотин лева/ с включено ДДС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за финансиране на упражняване на строителен надзор на обект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Разширение на РДНО-Карлово, чрез изграждане на нова клетка 6 за депониране на ТБО, изпълнена в зоната между първа и трета клетка и надграждане на клетки 1,2,3,4 и 5 в ПИ №36498.37.79, 36498.37.80, гр. Карлово, общ. Карлово, област Пловдив“ с обхват: ПОДОБЕКТ 1: КЛЕТКА 6, ЕТАП 1: ИЗГРАЖДАНЕ.</w:t>
      </w:r>
    </w:p>
    <w:p>
      <w:pPr>
        <w:pStyle w:val="Normal"/>
        <w:spacing w:lineRule="auto" w:line="276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заявлението са приложени следните документи: </w:t>
      </w:r>
    </w:p>
    <w:p>
      <w:pPr>
        <w:pStyle w:val="Normal"/>
        <w:spacing w:lineRule="auto" w:line="276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Заверено копие на протокол от 05.04.2024 г. от общото събрание на Регионалното сдружение за управление на отпадъците на общините Карлово, Хисаря, Калояново и Сопот; </w:t>
      </w:r>
    </w:p>
    <w:p>
      <w:pPr>
        <w:pStyle w:val="Normal"/>
        <w:spacing w:lineRule="auto" w:line="276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Заверено копие на  Решение № 58, взето с протокол № 6 от Заседание на Общински съвет Карлово от 25.01.2024 г., изменено с Решение №119, взето с протокол №9 от заседание на общински съвет Карлово, проведено на 28.03.2024 г.; </w:t>
      </w:r>
    </w:p>
    <w:p>
      <w:pPr>
        <w:pStyle w:val="Normal"/>
        <w:spacing w:lineRule="auto" w:line="276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Заверено копие на Решение №118, взето с Протокол №9 от заседание на общински съвет Карлово, проведено на 28.03.2024 г.; </w:t>
      </w:r>
    </w:p>
    <w:p>
      <w:pPr>
        <w:pStyle w:val="Normal"/>
        <w:spacing w:lineRule="auto" w:line="276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Заверено копие на решение №63, взето с Протокол №8 от 27.03.2024 г. на Общински съвет Калояново, относно изменение на Решение №490, взето с Протокол №57 от 29.06.2023 г. на Общински съвет Калояново;</w:t>
      </w:r>
    </w:p>
    <w:p>
      <w:pPr>
        <w:pStyle w:val="Normal"/>
        <w:spacing w:lineRule="auto" w:line="276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Заверено копие на решение №86, взето с протокол №7 от 28.03.2024 г. на Общински съвет Хисаря, относно изменение на Решение №820, взето с протокол №48 от 20.06.2023 г. на общински съвет Хисаря; </w:t>
      </w:r>
    </w:p>
    <w:p>
      <w:pPr>
        <w:pStyle w:val="Style15"/>
        <w:overflowPunct w:val="true"/>
        <w:autoSpaceDE w:val="true"/>
        <w:spacing w:lineRule="auto" w:line="256" w:before="0" w:after="160"/>
        <w:ind w:left="0" w:firstLine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Заверено копие на договор №71/15.03.2024 г. между община Карлово и ДЗЗД „КАСУПЕРВИЖЪН“ за изпълнение на обществена поръчка с предмет „Упражняване на строителен надзор на обект „Разширение на РДНО-Карлово, чрез изграждане на нова клетка 6 за депониране на ТБО, изпълнена в зоната между първа и трета клетка и надграждане на клетки 1,2,3,4 и 5 в ПИ №36498.37.79, 36498.37.80, гр. Карлово, общ. Карлово, област Пловдив“ с обхват: ПОДОБЕКТ 1: КЛЕТКА 6, ЕТАП 1: ИЗГРАЖДАНЕ; </w:t>
      </w:r>
    </w:p>
    <w:p>
      <w:pPr>
        <w:pStyle w:val="Style15"/>
        <w:overflowPunct w:val="true"/>
        <w:autoSpaceDE w:val="true"/>
        <w:spacing w:lineRule="auto" w:line="256" w:before="0" w:after="160"/>
        <w:ind w:left="0" w:firstLine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Заверено копие на договор за възлагане на обществена поръчка между община Карлово и „ АЛФА БИЛД ИНЖЕНЕРИНГ“ ЕООД с № 361 от 29.12.2023 г. за изпълнение на обществена поръчка с предмет „Разширение на РДНО-Карлово, чрез изграждане на нова клетка 6 за депониране на ТБО, изпълнена в зоната между първа и трета клетка и надграждане на клетки 1,2,34 и5“ в ПИ №36498.37.79, 36498.37.80, гр. Карлово, общ. Карлово, област Пловдив“ с обхват: ПОДОБЕКТ 1: КЛЕТКА 6, ЕТАП 1:ИЗГРАЖДАНЕ; </w:t>
      </w:r>
    </w:p>
    <w:p>
      <w:pPr>
        <w:pStyle w:val="Style15"/>
        <w:overflowPunct w:val="true"/>
        <w:autoSpaceDE w:val="true"/>
        <w:spacing w:lineRule="auto" w:line="256" w:before="0" w:after="160"/>
        <w:ind w:left="0" w:firstLine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Заверено копие на Заповед №РД-418 /20.04.2023 г.; </w:t>
      </w:r>
    </w:p>
    <w:p>
      <w:pPr>
        <w:pStyle w:val="Style15"/>
        <w:overflowPunct w:val="true"/>
        <w:autoSpaceDE w:val="true"/>
        <w:spacing w:lineRule="auto" w:line="256" w:before="0" w:after="160"/>
        <w:ind w:left="0" w:firstLine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. Заверено копие на Заповед №РД-928/04.09.2023 г.; </w:t>
      </w:r>
    </w:p>
    <w:p>
      <w:pPr>
        <w:pStyle w:val="Style15"/>
        <w:overflowPunct w:val="true"/>
        <w:autoSpaceDE w:val="true"/>
        <w:spacing w:lineRule="auto" w:line="256" w:before="0" w:after="160"/>
        <w:ind w:left="0" w:firstLine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Заверено копие на Решение №64, взето с поименно гласуване, с протокол №10 от редовно заседание на Общински съвет – Сопот, проведено на 30.04.2024 г., ведно със списък за поименно гласуване на решение №64; </w:t>
      </w:r>
    </w:p>
    <w:p>
      <w:pPr>
        <w:pStyle w:val="Style15"/>
        <w:overflowPunct w:val="true"/>
        <w:autoSpaceDE w:val="true"/>
        <w:spacing w:lineRule="auto" w:line="256" w:before="0" w:after="160"/>
        <w:ind w:left="0" w:firstLine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Заверено копие на споразумение за упълномощаване на Кмета на община Карлово в качеството му на председател на Регионалното сдружение да подаде заявление за изразходване на отчисления;           </w:t>
      </w:r>
    </w:p>
    <w:p>
      <w:pPr>
        <w:pStyle w:val="Style15"/>
        <w:overflowPunct w:val="true"/>
        <w:autoSpaceDE w:val="true"/>
        <w:spacing w:lineRule="auto" w:line="256" w:before="0" w:after="160"/>
        <w:ind w:left="0" w:firstLine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Заверено копие на удостоверение за банковата бюджетна сметка на Община Карлово, по която следва да се преведат финансовите средства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основание чл. 64, ал. 4 от Закона за управление на отпадъците  и чл. 25,  ал. 7 и ал. 8, във връзка с чл. 24, ал.3, т.1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както и на основание Предложение с вх. №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УО-678-3/31.05.2024 г., направено на основание Разде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4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Карлово, във връзка с искането ѝ, за разходване на същите по бюджета на Общината и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spacing w:lineRule="auto" w:line="276"/>
        <w:ind w:left="1077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ума, в общ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2 037 600,00 лв. /два милиона тридесет и седем хиляди и шестстотин лева/ с включено ДДС </w:t>
      </w:r>
      <w:r>
        <w:rPr>
          <w:rFonts w:cs="Times New Roman" w:ascii="Times New Roman" w:hAnsi="Times New Roman"/>
        </w:rPr>
        <w:t xml:space="preserve">от отчисления по чл. 64 от ЗУО за „Разширение на РДНО-Карлово, чрез изграждане на нова клетка 6 за депониране на ТБО, изпълнена в зоната между първа и трета клетка и надграждане на клетки 1,2,3,4 и 5 в ПИ №36498.37.79, 36498.37.80, гр. Карлово, общ. Карлово, област Пловдив“ с обхват: ПОДОБЕКТ 1: КЛЕТКА 6, ЕТАП 1: ИЗГРАЖДАНЕ, </w:t>
      </w:r>
      <w:r>
        <w:rPr>
          <w:rFonts w:cs="Times New Roman" w:ascii="Times New Roman" w:hAnsi="Times New Roman"/>
          <w:sz w:val="24"/>
          <w:szCs w:val="24"/>
        </w:rPr>
        <w:t xml:space="preserve">от натрупаните  средства на отчисления по чл. 20  от Наредбата в набирателната сметка за чужди средства на РИОСВ – Пловдив на Община Карлово, от която сума в размер на </w:t>
      </w:r>
      <w:r>
        <w:rPr>
          <w:rFonts w:cs="Times New Roman" w:ascii="Times New Roman" w:hAnsi="Times New Roman"/>
          <w:b/>
          <w:sz w:val="24"/>
          <w:szCs w:val="24"/>
        </w:rPr>
        <w:t>1 039 176,00 лв.</w:t>
      </w:r>
      <w:r>
        <w:rPr>
          <w:rFonts w:cs="Times New Roman" w:ascii="Times New Roman" w:hAnsi="Times New Roman"/>
          <w:sz w:val="24"/>
          <w:szCs w:val="24"/>
        </w:rPr>
        <w:t xml:space="preserve"> /един милион тридесет и девет хиляди сто седемдесет и шест лева/,  представляващи преведени отчисления за депонирани отпадъци от Община Карлово, сума в размер на </w:t>
      </w:r>
      <w:r>
        <w:rPr>
          <w:rFonts w:cs="Times New Roman" w:ascii="Times New Roman" w:hAnsi="Times New Roman"/>
          <w:b/>
          <w:sz w:val="24"/>
          <w:szCs w:val="24"/>
        </w:rPr>
        <w:t>346 392,00 лв.</w:t>
      </w:r>
      <w:r>
        <w:rPr>
          <w:rFonts w:cs="Times New Roman" w:ascii="Times New Roman" w:hAnsi="Times New Roman"/>
          <w:sz w:val="24"/>
          <w:szCs w:val="24"/>
        </w:rPr>
        <w:t xml:space="preserve"> /триста четиридесет и шест хиляди триста деветдесет и два лева/, представляващи преведени отчисления за депонирани отпадъци от Община Сопот, сума в размер на </w:t>
      </w:r>
      <w:r>
        <w:rPr>
          <w:rFonts w:cs="Times New Roman" w:ascii="Times New Roman" w:hAnsi="Times New Roman"/>
          <w:b/>
          <w:sz w:val="24"/>
          <w:szCs w:val="24"/>
        </w:rPr>
        <w:t>366 768,00 лв.</w:t>
      </w:r>
      <w:r>
        <w:rPr>
          <w:rFonts w:cs="Times New Roman" w:ascii="Times New Roman" w:hAnsi="Times New Roman"/>
          <w:sz w:val="24"/>
          <w:szCs w:val="24"/>
        </w:rPr>
        <w:t xml:space="preserve"> /триста шестдесет и шест хиляди седемстотин шестдесет и осем лева/, представляващи преведени отчисления за депонирани отпадъци от община Хисаря, сума в размер на </w:t>
      </w:r>
      <w:r>
        <w:rPr>
          <w:rFonts w:cs="Times New Roman" w:ascii="Times New Roman" w:hAnsi="Times New Roman"/>
          <w:b/>
          <w:sz w:val="24"/>
          <w:szCs w:val="24"/>
        </w:rPr>
        <w:t>285 264,00 лв</w:t>
      </w:r>
      <w:r>
        <w:rPr>
          <w:rFonts w:cs="Times New Roman" w:ascii="Times New Roman" w:hAnsi="Times New Roman"/>
          <w:sz w:val="24"/>
          <w:szCs w:val="24"/>
        </w:rPr>
        <w:t>. /двеста осемдесет и пет хиляди двеста шестдесет и четири лева/, представляващи преведени отчисления за депонирани отпадъци от община Калояново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сума в общ размер на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rFonts w:eastAsia="Calibri" w:cs="Times New Roman" w:ascii="Times New Roman" w:hAnsi="Times New Roman"/>
          <w:b/>
        </w:rPr>
        <w:t xml:space="preserve">82 800,00 лв. /осемдесет и две хиляди и осемстотин лева/ с включено ДДС </w:t>
      </w:r>
      <w:r>
        <w:rPr>
          <w:rFonts w:eastAsia="Calibri" w:cs="Times New Roman" w:ascii="Times New Roman" w:hAnsi="Times New Roman"/>
        </w:rPr>
        <w:t>за финансиране на упражняване на строителен надзор на обект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„Разширение на РДНО-Карлово, чрез изграждане на нова клетка 6 за депониране на ТБО, изпълнена в зоната между първа и трета клетка и надграждане на клетки 1,2,3,4 и 5 в ПИ №36498.37.79, 36498.37.80, гр. Карлово, общ. Карлово, област Пловдив“ с обхват: ПОДОБЕКТ 1: КЛЕТКА 6, ЕТАП 1: ИЗГРАЖДАНЕ,</w:t>
      </w:r>
      <w:r>
        <w:rPr>
          <w:rFonts w:cs="Times New Roman" w:ascii="Times New Roman" w:hAnsi="Times New Roman"/>
          <w:sz w:val="24"/>
          <w:szCs w:val="24"/>
        </w:rPr>
        <w:t xml:space="preserve"> от натрупаните  средства на отчисления по чл. 20  от Наредбата в набирателната сметка за чужди средства на РИОСВ – Пловдив на Община Карлово, от която сума в размер на </w:t>
      </w:r>
      <w:r>
        <w:rPr>
          <w:rFonts w:cs="Times New Roman" w:ascii="Times New Roman" w:hAnsi="Times New Roman"/>
          <w:b/>
          <w:sz w:val="24"/>
          <w:szCs w:val="24"/>
        </w:rPr>
        <w:t>42 228,00 лв.</w:t>
      </w:r>
      <w:r>
        <w:rPr>
          <w:rFonts w:cs="Times New Roman" w:ascii="Times New Roman" w:hAnsi="Times New Roman"/>
          <w:sz w:val="24"/>
          <w:szCs w:val="24"/>
        </w:rPr>
        <w:t xml:space="preserve"> /четиридесет и две хиляди двеста двадесет и осем лева/,  представляващи преведени отчисления за депонирани отпадъци от Община Карлово, сума в размер на </w:t>
      </w:r>
      <w:r>
        <w:rPr>
          <w:rFonts w:cs="Times New Roman" w:ascii="Times New Roman" w:hAnsi="Times New Roman"/>
          <w:b/>
          <w:sz w:val="24"/>
          <w:szCs w:val="24"/>
        </w:rPr>
        <w:t>14 076,00 лв.</w:t>
      </w:r>
      <w:r>
        <w:rPr>
          <w:rFonts w:cs="Times New Roman" w:ascii="Times New Roman" w:hAnsi="Times New Roman"/>
          <w:sz w:val="24"/>
          <w:szCs w:val="24"/>
        </w:rPr>
        <w:t xml:space="preserve"> /четиринадесет хиляди седемдесет и шест лева/, представляващи преведени отчисления за депонирани отпадъци от Община Сопот, сума в размер на </w:t>
      </w:r>
      <w:r>
        <w:rPr>
          <w:rFonts w:cs="Times New Roman" w:ascii="Times New Roman" w:hAnsi="Times New Roman"/>
          <w:b/>
          <w:sz w:val="24"/>
          <w:szCs w:val="24"/>
        </w:rPr>
        <w:t>14 904,00 лв.</w:t>
      </w:r>
      <w:r>
        <w:rPr>
          <w:rFonts w:cs="Times New Roman" w:ascii="Times New Roman" w:hAnsi="Times New Roman"/>
          <w:sz w:val="24"/>
          <w:szCs w:val="24"/>
        </w:rPr>
        <w:t xml:space="preserve"> /четиринадесет хиляди деветстотин и четири лева/, представляващи преведени отчисления за депонирани отпадъци от община Хисаря, сума в размер на </w:t>
      </w:r>
      <w:r>
        <w:rPr>
          <w:rFonts w:cs="Times New Roman" w:ascii="Times New Roman" w:hAnsi="Times New Roman"/>
          <w:b/>
          <w:sz w:val="24"/>
          <w:szCs w:val="24"/>
        </w:rPr>
        <w:t>11 592,00 лв</w:t>
      </w:r>
      <w:r>
        <w:rPr>
          <w:rFonts w:cs="Times New Roman" w:ascii="Times New Roman" w:hAnsi="Times New Roman"/>
          <w:sz w:val="24"/>
          <w:szCs w:val="24"/>
        </w:rPr>
        <w:t>. /единадесет хиляди петстотин деветдесет и два лева/, представляващи преведени отчисления за депонирани отпадъци от община Калояно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Карлово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BG58</w:t>
      </w:r>
      <w:r>
        <w:rPr>
          <w:rFonts w:cs="Times New Roman" w:ascii="Times New Roman" w:hAnsi="Times New Roman"/>
          <w:b/>
          <w:sz w:val="24"/>
          <w:szCs w:val="24"/>
        </w:rPr>
        <w:t xml:space="preserve">FINV91503116025336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7403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ЪРВА ИНВЕСТИЦИОННА БАНКА АД – КЛОН КАРЛОВ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Карлово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е задълж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да представи  в РИОСВ - Пловдив заверени копия на финансовите документи, удостоверяващи  целесъобразното  изразходване на отпуснатите средства.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spacing w:lineRule="auto" w:line="276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7:00Z</dcterms:created>
  <dc:creator>ADMINISTRATOR</dc:creator>
  <dc:description/>
  <cp:keywords/>
  <dc:language>en-US</dc:language>
  <cp:lastModifiedBy>Nadejda Avdjieva</cp:lastModifiedBy>
  <cp:lastPrinted>2024-05-31T10:01:00Z</cp:lastPrinted>
  <dcterms:modified xsi:type="dcterms:W3CDTF">2024-05-31T13:57:00Z</dcterms:modified>
  <cp:revision>33</cp:revision>
  <dc:subject/>
  <dc:title>ДО</dc:title>
</cp:coreProperties>
</file>