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67/21.05.2024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издадена от Министъра на околната среда и водите, във връзка със Заявление вх. № УO-762/14.05.2024 г. от г-жа Златка Маринова – Заместник-кмет на Община Кричим, съгласно заповед №РД-02-09-362 от 29.11.2023 г. на Кмета на община Кричим и ползвател на Регионално депо за неопасни отпадъци, в землището на  с. Цалапица,  от Регионално сдружение за управление на отпадъците - Пловдив /РСУО-Пловдив/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7 868 лв. /сто и седем хиляди осемстотин шестдесет и осем лева/ с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чл. 24, ал.1, т.2 от Наредба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пуване на един брой специализиран товарен автомобил – втора употреба, тип двураменен контейнеровоз“ за обезпечаване функционирането на общинската система за управление на отпадъците, от натрупаните средства на отчисления по чл. 20 от Наредбата на община Кричим, в набирателна сметка за чужди средства на РИОСВ – Пловд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заседание на Общото събрание на Регионално сдружение за управление на отпадъците – “Пловдив” /РСУО/, проведено на 27.03.2024 г., съдържащ Решение №1, с което се дава съгласие за ползване на суми от натрупаните –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20 на Общински съвет - Кричим, прието с Протокол № 4 от 18.12.2023 г. -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 РД-02-21-143 от 14.05.2024 г. с „ЕФ ЕНД КЕЙ КЪМПАНИ“ ЕООД за възлагане на обществена поръчка с предмет: „Доставка на един брой употребяван специализиран  автомобил - двураменен контейнеровоз за нуждите на община Кричим“- заверено коп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Кричим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762-1/21.05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Кричим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7 868 лв. /сто и седем хиляди осемстотин шестдесет и осем лева/ с ДДС, </w:t>
      </w:r>
      <w:r>
        <w:rPr>
          <w:rFonts w:cs="Times New Roman" w:ascii="Times New Roman" w:hAnsi="Times New Roman"/>
          <w:sz w:val="24"/>
          <w:szCs w:val="24"/>
        </w:rPr>
        <w:t>от натрупаните средства на отчисления по чл. 20  от Наредбата, в набирателната сметка за чужди средства на РИОСВ-Пловдив, в която са преведени отчисления за обезвреждане на отпадъци, чрез депониране от Община Кричим на Регионално депо за неопасни отпадъци, в землището на  с. Цалапица, 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Кричи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37</w:t>
      </w:r>
      <w:r>
        <w:rPr>
          <w:rFonts w:cs="Times New Roman" w:ascii="Times New Roman" w:hAnsi="Times New Roman"/>
          <w:b/>
          <w:sz w:val="24"/>
          <w:szCs w:val="24"/>
        </w:rPr>
        <w:t xml:space="preserve">CECB97903166975700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КБ“ АД – КЛОН ПЛОВДИВ – БЪЛГАР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Кричим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Nadejda Avdjieva</cp:lastModifiedBy>
  <cp:lastPrinted>2024-05-21T14:45:00Z</cp:lastPrinted>
  <dcterms:modified xsi:type="dcterms:W3CDTF">2024-05-21T11:50:00Z</dcterms:modified>
  <cp:revision>20</cp:revision>
  <dc:subject/>
  <dc:title>ДО</dc:title>
</cp:coreProperties>
</file>