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eastAsia="MS Mincho;Yu Gothic UI"/>
          <w:lang w:val="en-US"/>
        </w:rPr>
      </w:pPr>
      <w:r>
        <w:rPr>
          <w:rFonts w:eastAsia="MS Mincho;Yu Gothic UI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>Р  Е  Ш  Е  Н  И  Е</w:t>
      </w:r>
    </w:p>
    <w:p>
      <w:pPr>
        <w:pStyle w:val="TextBody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65/11.04.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(обн., ДВ, бр. 111 от 27.12.2013 год., с посл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изм. и доп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, издадена от Министъра на околната среда и водите и във връзка със Заявление вх. № УO-605/08.04.2024 г.  от Кмета на Община Съединение - ползвател на Регионално депо за неопасни отпадъци, в землището на с. Цалапица, към Регионално сдружение за управление на отпадъците-Пловдив (РСУО-Пловдив)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то е подадено до Директора на РИОСВ – Пловдив от компетентно лице, съгласно изискванията на Наредбата,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като в същото е направено искане за изразходване на част от събраните финансови средства от отчисления по чл. 20 от Наредбата в размер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60 000 лв. /шестдесет хиляди лева/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за обезпечаване разходите на община Съединение по изпълнение на Договор за възлагане на услуга от общ икономически интерес по експлоатация на компостиращата инсталация и извършване на дейности за преработка на отпадъци на основание Решение на ЕК 2012/21/ЕС, сключен с „КОМПОСТ СС“ ЕООД. В изпълнение на този договор е необходимо осигуряване на средства за покриване на експлоатационните разходи на компостиращата инсталация и извършване на дейности за преработка на отпадъци – за разделно събиране, транспортиране и третиране на битови биоразградими отпадъци за изпълняваната дейност  от създаденото междуобщинско  търговско дружество „КОМПОСТ СС“ ЕООД, за покриване на дяловото участие на община Съединение в размер на 37%.</w:t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зпълнение на чл. 25, ал. 2 от Наредбата, </w:t>
      </w:r>
      <w:r>
        <w:rPr>
          <w:sz w:val="22"/>
          <w:szCs w:val="22"/>
          <w:lang w:eastAsia="en-US"/>
        </w:rPr>
        <w:t>към заявлението са приложени следните документи: Заверено копие на Решение № 109 на Общински съвет – Съединение, взето с Протокол №16 от 21.12.2023 г., Заверено копие на Протокол от 27.03.2024 г. от заседание на Общото събрание на РСУО –Пловдив, заверено копие на договор от 22.08.2023 г. между община Съединение, община Стамболийски и „КОМПОСТ СС“ ООД за възлагане на услуга от общ икономически интерес по експлоатация на компостираща инсталация и извършване на дейности за преработка на отпадъци на основание Решение на ЕК 2012/21/ЕС и банковата бюджетна сметка на общината, по която следва да се преведат финансовите средства.</w:t>
      </w:r>
    </w:p>
    <w:p>
      <w:pPr>
        <w:pStyle w:val="Default"/>
        <w:spacing w:lineRule="auto" w:line="276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а основание чл. 64, ал. 4 от Закона за управление на отпадъците  и чл. 25,  ал. 7 и ал. 8, във връзка с чл. 24, ал.1, т. 6 от Наредба № 7 от 19.12.2013 год. за реда и начина за изчисляване и определяне размера на обезпеченията и отчисленията, изисквани при депониране на отпадъци и представените документ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УО-605-1/11.04.2024 г., направено на основание Раздел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>II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:</w:t>
      </w:r>
    </w:p>
    <w:p>
      <w:pPr>
        <w:pStyle w:val="Default"/>
        <w:spacing w:lineRule="auto" w:line="276"/>
        <w:ind w:right="1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 w:eastAsia="bg-BG"/>
        </w:rPr>
      </w:pPr>
      <w:r>
        <w:rPr>
          <w:rFonts w:cs="Times New Roman"/>
          <w:i/>
          <w:color w:val="000000"/>
          <w:sz w:val="22"/>
          <w:szCs w:val="22"/>
          <w:lang w:val="bg-BG" w:eastAsia="bg-BG"/>
        </w:rPr>
      </w:r>
    </w:p>
    <w:p>
      <w:pPr>
        <w:pStyle w:val="Default"/>
        <w:spacing w:lineRule="auto" w:line="276"/>
        <w:ind w:right="1"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ind w:right="1"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ind w:right="1"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ind w:right="1"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ind w:right="1"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А З Р Е Ш А В А М: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Предоставянето на събрани финансови средства по чл. 20, от банковата сметка, съгласно чл.22 от </w:t>
      </w:r>
      <w:r>
        <w:rPr>
          <w:i/>
          <w:sz w:val="22"/>
          <w:szCs w:val="22"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>
          <w:sz w:val="22"/>
          <w:szCs w:val="22"/>
        </w:rPr>
        <w:t xml:space="preserve"> на Община Съединение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Сума от натрупаните средства на отчисления по набирателната сметка на РИОСВ – Пловдив, за депониране на отпадъци от община Съединение на Регионално депо за неопасни отпадъци, в землището на с. Цалапица, в размер на </w:t>
      </w:r>
      <w:r>
        <w:rPr>
          <w:rFonts w:cs="Times New Roman" w:ascii="Times New Roman" w:hAnsi="Times New Roman"/>
          <w:lang w:eastAsia="en-US"/>
        </w:rPr>
        <w:t>с ДДС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в съответствие с чл. 24, ал. 1, т.2 от Наредбата, а именно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60 000 лв. /шестдесет хиляди лева/</w:t>
      </w:r>
      <w:r>
        <w:rPr>
          <w:rFonts w:cs="Times New Roman" w:ascii="Times New Roman" w:hAnsi="Times New Roman"/>
          <w:lang w:eastAsia="en-US"/>
        </w:rPr>
        <w:t xml:space="preserve"> за обезпечаване разходите на община Съединение по изпълнение на Договор за възлагане на услуга от общ икономически интерес по експлоатация на компостиращата инсталация и извършване на дейности за преработка на отпадъци на основание Решение на ЕК 2012/21/ЕС, сключен с „КОМПОСТ СС“ ЕООД. В изпълнение на този договор е необходимо осигуряване на средства за покриване на експлоатационните разходи на компостиращата инсталация и извършване на дейности за преработка на отпадъци – за разделно събиране, транспортиране и третиране на битови биоразградими отпадъци за изпълняваната дейност  от създаденото междуобщинско  търговско дружество „КОМПОСТ СС“ ЕООД, за покриване на дяловото участие на община Съединение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та следва да бъдат преведени в банковата бюджетна сметка на Община Съедин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IBAN: BG </w:t>
      </w:r>
      <w:r>
        <w:rPr>
          <w:rFonts w:cs="Times New Roman" w:ascii="Times New Roman" w:hAnsi="Times New Roman"/>
          <w:b/>
          <w:sz w:val="22"/>
          <w:szCs w:val="22"/>
        </w:rPr>
        <w:t>74 BPBI 8898 31 3278710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КОД 730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BPBIBGSF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АНКА ЮРОБАНК БЪЛГАРИЯ АД – КЛОН ПЛОВДИВ, РИЛОН ЦЕНТЪ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метът на Община Съединение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134" w:top="1190" w:footer="567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PAGE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NUMPAGES \* ARABIC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4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5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432" w:firstLine="84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Cs w:val="24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g-B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1"/>
    <w:rPr/>
  </w:style>
  <w:style w:type="character" w:styleId="3">
    <w:name w:val="Основен текст 3 Знак"/>
    <w:qFormat/>
    <w:rPr>
      <w:rFonts w:eastAsia="MS Mincho;Yu Gothic UI"/>
      <w:sz w:val="16"/>
      <w:szCs w:val="16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?????? ??? ????????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yle21">
    <w:name w:val="Нормален (у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1:00Z</dcterms:created>
  <dc:creator>ADMINISTRATOR</dc:creator>
  <dc:description/>
  <cp:keywords/>
  <dc:language>en-US</dc:language>
  <cp:lastModifiedBy>Nadejda Avdjieva</cp:lastModifiedBy>
  <cp:lastPrinted>2024-04-11T16:24:00Z</cp:lastPrinted>
  <dcterms:modified xsi:type="dcterms:W3CDTF">2024-04-12T12:35:00Z</dcterms:modified>
  <cp:revision>46</cp:revision>
  <dc:subject/>
  <dc:title>ДО</dc:title>
</cp:coreProperties>
</file>