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  <w:t>Р  Е  Ш  Е  Н  И  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162/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3.2024 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 чл. 25, ал.7, вр. чл. 25, ал.9, т. 2, вр. с чл. 25, ал. 1, вр. с чл. 24, ал. 3, т.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редба № 7 от 19.12.2013 год. за реда и начина за изчисляване и определяне размера на обезпеченията и отчисленията, изисквани при депониране на отпадъци (обн., ДВ, бр. 111 от 27.12.2013 год., посл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изм. и доп. ДВ. бр.77 от 16.09.2021 г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(Наредбата), по повод постъпило Заявление с вх.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О-362/01.03.2024 г. от кмета на Община Карлово, относно искане за отпускане на средства, съгласно чл.25, ал.1 от наредбата и поискана допълнителна информация с писмо изх. № УО-362-1/06.03.2024 г., след като разгледах преписката, установих следното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явлението е подадено на 01.03.2024 г. от компетентно, съгласно Наредбата лице, до Директора на РИОСВ-Пловдив, като в същото е направено искане за изразходване на част от събраните финансови средства от отчисления по чл. 20 от Наредбата в размер на 2 037 600,00 лв. /два милиона тридесет и седем хиляди и шестстотин лева/ с включено ДДС от отчисления по чл. 64 от ЗУО за „Разширение на РДНО-Карлово, чрез изграждане на нова клетка 6 за депониране на ТБО, изпълнена в зоната между първа и трета клетка и надграждане на клетки 1,2,34 и5“ в ПИ №36498.37.79, 36498.37.80, гр. Карлово, общ. Карлово, област Пловдив“ с обхват: ПОДОБЕКТ 1: КЛЕТКА 6, ЕТАП 1:ИЗГРАЖДА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заявлението са приложени следните документи: Заверено копие на протокол от 20.12.2023 г. от общо събрание на Регионалното сдружение за управление на отпадъците на общините Карлово, Калояново, Хисаря и Сопот; заверено копие на  Решение № 58, взето с протокол № 6 от Заседание на Общински съвет Карлово, проведено на 25.01.2024 г.; заверено копие на договор за възлагане на обществена поръчка между община Карлово и „ АЛФА БИЛД ИНЖЕНЕРИНГ“ ЕООД с № 361 от 29.12.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25, ал.5 от Наредбата с Писмо изх. № УО-362-1/06.03.2024 г. в законовия 14-дневен срок  от Община Карлово е поискано отстраняване на нередовностите и/или предоставяне на допълнителна информация, както следв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Заявлението по чл. 25, ал. 1 от Наредба №7/19.12.2013 г. за реда и начина за изчисляване и определяне размера на обезпеченията и отчисленията, изисквани при депониране на отпадъци следва да се подаде подписано в оригинал или електронно подписано по ел. поща, а не да се изпраща като сканирано коп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Приложените копия на документи към заявлението не са заверени с „Вярно с оригинала“ и подпис. Същото е задължител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 приложеното копие Протокол на Общото събрание на Регионалното сдружение за управление на отпадъците на общините Карлово, Калояново, Хисаря и Сопот от 20.12.2023 г. уреждане на правата и задълженията на страните е видно, че разходите  ще се поемат съобразно процентно участие на всяка община – член на Регионалното сдружение, както след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а Карлово – 51 %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а Сопот – 17 %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а Хисаря – 18 %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а Калояново – 14 %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заявлението се кандидатства за обща сума, в размер на  2 037 600,00 лв. /два милиона тридесет и седем хиляди и шестстотин лева/ с включено ДДС за „Разширение на РДНО-Карлово, чрез изграждане на нова клетка 6 за депониране на ТБО, изпълнена в зоната между първа и трета клетка и надграждане на клетка 1,2,3,4 и 5 в ПИ №36498.37.79, 36498.37.80, гр. Карлово, община Карлово, област Пловдив с обхват: ПОДОБЕКТ 1:КЛЕТКА 6, ЕТАП 1: ИЗГРАЖД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щата не е разпределена по общини и дялови участия. Необходимо е сумите да се конкретизират и уточнят поотделно за всички общини – партньори, предвид процентния дял на участие на всеки от 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В копието на Договор за възлагане на обществена поръчка между община Карлово и „ АЛФА БИЛД ИНЖЕНЕРИНГ“ ЕООД не е написана датата на сключване на договора и са заличени подписите. Необходимо е да се приложи заверено копие на договора с всички необходими атрибу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щият е сключен от Зам. Кмет на община Карлово, упълномощен съгласно Заповед №418 от 20.04.2023 г. на Кмета на община Карлово. Следва да се представи заверено копие на същ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иложено е само Решение № 58, взето с Протокол №6 от Заседание на общински съвет Карлово, проведено на 25.01.2024 г., в което е дадено решение, кметът на община Карлово да подаде заявление за изразходване на средства за общата сума, без да е конкретизирана сумата на община Карлово, съгласно процентното съотношение и дяловото участие. Необходимо е да се добав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ва и да се приложат  копия на Решения на общинските съвети и на другите партньори в Регионалното сдружение с разписани точни суми,  съгласно процентното съотношение и дяловото участие и съгласие от всяка една община за подаване на заявлението от Кмета на община Карлово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но от известие за доставяне, писмо изх. № УО-362-1 от 06.03.2024 г. за отстраняване на нередовностите и предоставяне на допълнителна информация,  е получено в община Карлово на 11.03.2024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рокът за отстраняване на нередовностите и предоставяне на допълнителна информация  е до 25.03.2024 г.</w:t>
      </w:r>
    </w:p>
    <w:p>
      <w:pPr>
        <w:pStyle w:val="Normal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коноустановения 14-дневен срок от уведомлението на заявителя, съгласно чл. 25, ал. 6 от Наредбата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е предоставена допълнителната информация</w:t>
      </w:r>
      <w:r>
        <w:rPr>
          <w:rFonts w:cs="Times New Roman" w:ascii="Times New Roman" w:hAnsi="Times New Roman"/>
          <w:sz w:val="24"/>
          <w:szCs w:val="24"/>
          <w:lang w:val="ru-RU"/>
        </w:rPr>
        <w:t>, поискана с писмо изх. № УО-362-1 от 06.03.2024 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оглед гореизложеното и на основание чл. 25, ал.7 и ал.9, т. 2, вр. с чл. 25, ал. 1, вр. с чл. 24, ал. 3, т.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редба № 7 от 19.12.2013 год. за реда и начина за изчисляване и определяне размера на обезпеченията и отчисленията, изисквани при депониране на отпадъци (обн., ДВ, бр. 111 от 27.12.2013 год., изм. и доп. ДВ. бр.77 от 16.09.2021 г.)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както и на основание Предложение с вх. №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УО-362-2/26.03.2024 г., направено на основание Раздел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II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, т. 3, във връзка с раздел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IV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, т. 7 от Заповед №РД-277/16.11.2021 г. на Директора на РИОСВ -Пловдив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КАЗВАМ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оставянето на сумата</w:t>
      </w:r>
      <w:r>
        <w:rPr>
          <w:rFonts w:cs="Times New Roman" w:ascii="Times New Roman" w:hAnsi="Times New Roman"/>
          <w:color w:val="7030A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 037 600,00 лв. /два милиона тридесет и седем хиляди и шестстотин лева/ с включен ДД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натрупаните средства от отчисленията по чл. 20 от банковата сметка за чужди средства на РИОСВ – Пловдив на Община Карлово, изискани със Заявление с вх.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О-362/01.03.2024 г.  от кмета на Община Карлово.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е относимо единствено към подаденото Заявление с вх.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О-362/01.03.2024 г. и  и не възпрепятства последващо заявяване на средства от кмета на Община Карлово в съответствие с изискванията на чл.24 и чл.25 от Наредб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Решението може да бъде обжалвано, чрез РИОСВ-Пловдив пред Министъра на околната среда и водите и/или  Административен съд – Пловдив в 14-дневен срок от съобщаването му  по реда на АПК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47" w:top="130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5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6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Yu Gothic UI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52525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lddata1">
    <w:name w:val="bolddata1"/>
    <w:qFormat/>
    <w:rPr>
      <w:b/>
      <w:bCs/>
    </w:rPr>
  </w:style>
  <w:style w:type="character" w:styleId="Search2">
    <w:name w:val="search2"/>
    <w:qFormat/>
    <w:rPr/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40:00Z</dcterms:created>
  <dc:creator>ADMINISTRATOR</dc:creator>
  <dc:description/>
  <cp:keywords/>
  <dc:language>en-US</dc:language>
  <cp:lastModifiedBy>Nadejda Avdjieva</cp:lastModifiedBy>
  <cp:lastPrinted>2024-03-26T15:48:00Z</cp:lastPrinted>
  <dcterms:modified xsi:type="dcterms:W3CDTF">2024-04-01T07:29:00Z</dcterms:modified>
  <cp:revision>112</cp:revision>
  <dc:subject/>
  <dc:title>ДО</dc:title>
</cp:coreProperties>
</file>