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6" w:leader="none"/>
        </w:tabs>
        <w:rPr>
          <w:rStyle w:val="Emphasis"/>
          <w:rFonts w:eastAsia="MS Mincho;Yu Gothic UI"/>
          <w:lang w:val="bg-BG"/>
        </w:rPr>
      </w:pPr>
      <w:r>
        <w:rPr>
          <w:lang w:val="bg-BG"/>
        </w:rPr>
      </w:r>
    </w:p>
    <w:p>
      <w:pPr>
        <w:pStyle w:val="Normal"/>
        <w:rPr>
          <w:rStyle w:val="Emphasis"/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>Р  Е  Ш  Е  Н  И  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161/05.03.2024 г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§21 от Преходните и заключителните разпоредби на Закона за управление на отпадъците /ЗУО, ДВ, бр. 53 от 2012 г., посл. изм. и доп. бр. 108 от 30.12.2023 г., в сила 01.01.2024 г./ и  </w:t>
      </w:r>
      <w:r>
        <w:rPr>
          <w:rFonts w:cs="Times New Roman" w:ascii="Times New Roman" w:hAnsi="Times New Roman"/>
          <w:sz w:val="24"/>
          <w:szCs w:val="24"/>
        </w:rPr>
        <w:t xml:space="preserve">във връзка със заявление вх. № УО-35 от 09.01.2024 г., подадено от </w:t>
      </w:r>
      <w:r>
        <w:rPr>
          <w:rFonts w:cs="Times New Roman" w:ascii="Times New Roman" w:hAnsi="Times New Roman"/>
          <w:sz w:val="24"/>
          <w:szCs w:val="24"/>
          <w:lang w:val="bg-BG"/>
        </w:rPr>
        <w:t>Николай Мит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мет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Първома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 ползвател на Регионален център за обезвреждане на твърди битови отпадъци - Асеновград, към Регионално сдружение за управление на отпадъците – Асеновград, </w:t>
      </w:r>
      <w:r>
        <w:rPr>
          <w:rFonts w:cs="Times New Roman" w:ascii="Times New Roman" w:hAnsi="Times New Roman"/>
          <w:sz w:val="24"/>
          <w:szCs w:val="24"/>
        </w:rPr>
        <w:t>касаещо искане за възстановяв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ума от</w:t>
      </w:r>
      <w:r>
        <w:rPr>
          <w:rFonts w:cs="Times New Roman" w:ascii="Times New Roman" w:hAnsi="Times New Roman"/>
          <w:sz w:val="24"/>
          <w:szCs w:val="24"/>
        </w:rPr>
        <w:t xml:space="preserve"> постъпилите в сметката за чужди средства на РИОСВ-Пловдив отчисления и обезпечения по чл. 60 и чл. 64 от ЗУО за периода 01.01.2023 г. – 31.12.2023 г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Първомай, е поискана допълнителна информация с писмо вх. № УО-35-1 от 15.01.2024 г. На 25.01.2024 г. е входирано писмо с допълнителна информация от страна на община Първомай с вх. № УО-35-2 от 25.01.2024 г. Тъй като същата не е била достатъчна за възстановяването на сумата,  с писмо изх. № УО-35-3 от 02.02.2024 г. са конкретизирани изискванията си за отстраняване на нередовностите. С писмо вх. № УО-311 от 26.02.2024 г. община Първомай е коригирала искането с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ъ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ървоначално входираното </w:t>
      </w:r>
      <w:r>
        <w:rPr>
          <w:rFonts w:cs="Times New Roman" w:ascii="Times New Roman" w:hAnsi="Times New Roman"/>
          <w:sz w:val="24"/>
          <w:szCs w:val="24"/>
        </w:rPr>
        <w:t xml:space="preserve">заявление от страна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ървомай е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иложено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ешение № 30 на Общински съвет при общи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ървомай, </w:t>
      </w:r>
      <w:r>
        <w:rPr>
          <w:rFonts w:cs="Times New Roman" w:ascii="Times New Roman" w:hAnsi="Times New Roman"/>
          <w:sz w:val="24"/>
          <w:szCs w:val="24"/>
          <w:lang w:eastAsia="bg-BG"/>
        </w:rPr>
        <w:t>взето с Протокол №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4 от 29.12.2023 г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на основание </w:t>
      </w:r>
      <w:r>
        <w:rPr>
          <w:rFonts w:cs="Times New Roman" w:ascii="Times New Roman" w:hAnsi="Times New Roman"/>
          <w:sz w:val="24"/>
          <w:szCs w:val="24"/>
        </w:rPr>
        <w:t>§60 от ПЗР на ЗИД на ДОПК /обн., ДВ, бр. 17 от 01.03.2022 г., в сила от 01.01.2022 г.</w:t>
      </w:r>
      <w:r>
        <w:rPr>
          <w:rFonts w:cs="Times New Roman" w:ascii="Times New Roman" w:hAnsi="Times New Roman"/>
          <w:sz w:val="24"/>
          <w:szCs w:val="24"/>
          <w:lang w:val="bg-BG"/>
        </w:rPr>
        <w:t>, изм. и доп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 бр. 100 от 2022 г., в сила от 1.01.2023 г.</w:t>
      </w:r>
      <w:r>
        <w:rPr>
          <w:rFonts w:cs="Times New Roman" w:ascii="Times New Roman" w:hAnsi="Times New Roman"/>
          <w:sz w:val="24"/>
          <w:szCs w:val="24"/>
        </w:rPr>
        <w:t xml:space="preserve">/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поред текста на койт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есечните обезпечения и отчисления  з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021 г.,</w:t>
      </w:r>
      <w:r>
        <w:rPr>
          <w:rFonts w:cs="Times New Roman" w:ascii="Times New Roman" w:hAnsi="Times New Roman"/>
          <w:sz w:val="24"/>
          <w:szCs w:val="24"/>
          <w:lang w:eastAsia="bg-BG"/>
        </w:rPr>
        <w:t>2022 г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2023 г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instrText xml:space="preserve"> HYPERLINK "https://web.apis.bg/p.php?i=559413&amp;b=0" \l "p44272539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bg-BG"/>
        </w:rPr>
        <w:t>чл. 60, ал. 2, т. 1</w: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instrText xml:space="preserve"> HYPERLINK "https://web.apis.bg/p.php?i=559413&amp;b=0" \l "p44272539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bg-BG"/>
        </w:rPr>
        <w:t>2</w: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instrText xml:space="preserve"> HYPERLINK "https://web.apis.bg/p.php?i=559413&amp;b=0" \l "p44272540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bg-BG"/>
        </w:rPr>
        <w:t>чл. 64, ал. 1 от Закона за управление на отпадъците</w: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може да се разходват по решение на общинския съвет чрез вътрешни компенсирани промени, без да се изменя приетият от общинския съвет начин на определяне и размер на таксата за битови отпадъц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както и на основание Предложение, на основание Раздел </w:t>
      </w:r>
      <w:r>
        <w:rPr>
          <w:rFonts w:cs="Times New Roman" w:ascii="Times New Roman" w:hAnsi="Times New Roman"/>
          <w:sz w:val="24"/>
          <w:szCs w:val="24"/>
          <w:lang w:eastAsia="bg-BG"/>
        </w:rPr>
        <w:t>II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т. 3, във връзка с раздел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IV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т. 7 от Заповед №РД-277/16.11.2021 г. на Директора на РИОСВ -Пловдив с вх. №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УО-35-4/05.03.2023 г.</w:t>
      </w:r>
    </w:p>
    <w:p>
      <w:pPr>
        <w:pStyle w:val="Normal"/>
        <w:spacing w:lineRule="auto" w:line="276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:</w:t>
      </w:r>
    </w:p>
    <w:p>
      <w:pPr>
        <w:pStyle w:val="Normal"/>
        <w:spacing w:lineRule="auto" w:line="276"/>
        <w:ind w:left="108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851"/>
        <w:jc w:val="both"/>
        <w:rPr/>
      </w:pPr>
      <w:r>
        <w:rPr/>
        <w:t>Възстановяване на сума от внесените обезпечения и отчисления по чл. 60 и чл. 64 от ЗУО от Община Първомай за периода 01.01.2023 г. – 31.12.2023 г. и</w:t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 П Р Е Д Е Л Я М: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та от натрупаните средства, по банковата сметка по чл. 22 от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Наредба № 7 от 19.12.2013 г. за реда и начина за изчисляване и определяне размера на обезпеченията и отчисленията, изисквани при депониране на отпадъци, </w:t>
      </w:r>
      <w:r>
        <w:rPr>
          <w:rFonts w:cs="Times New Roman" w:ascii="Times New Roman" w:hAnsi="Times New Roman"/>
          <w:sz w:val="24"/>
          <w:szCs w:val="24"/>
          <w:lang w:val="bg-BG"/>
        </w:rPr>
        <w:t>на РИОСВ – Пловдив, в размер на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343 942,16 лв. (триста четиридесет и три хиляди деветстотин четиридесет и два лева и шестнадесет стотинки)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това число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38 480,02 лв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риста тридесет и осем хиляди четиристотин и осемдесет лева и две стотинки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метката на Регионален център за обезвреждане на твърди битови отпадъци - Асеновград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4 от ЗУО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5 462,14 лв.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ет хиляди четиристотин шестдесет и два лева и четиринадесет стотинки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метката на Регионален център за обезвреждане на твърди битови отпадъци -  Асеновград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0 от ЗУО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бъдат преведени в банковата бюджетна сметка на община Първомай –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ЦЕНТРАЛНА КООПЕРАТИВНА БАНКА АД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ЛОН ПЛОВДИВ БЪЛГАРИЯ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IBAN: BG 65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79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1В3 2015 00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C: CECBBGSF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ъзстановените средства да се разходват за дейности, съгласно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Решение № 30 на Общински съвет при общи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ървомай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, взето с Протокол №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4 от 29.12.2023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-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92" w:gutter="0" w:header="1247" w:top="1440" w:footer="567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5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6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0:00Z</dcterms:created>
  <dc:creator>ADMINISTRATOR</dc:creator>
  <dc:description/>
  <cp:keywords/>
  <dc:language>en-US</dc:language>
  <cp:lastModifiedBy>Nadejda Avdjieva</cp:lastModifiedBy>
  <cp:lastPrinted>2024-03-06T16:34:00Z</cp:lastPrinted>
  <dcterms:modified xsi:type="dcterms:W3CDTF">2024-03-13T15:01:00Z</dcterms:modified>
  <cp:revision>74</cp:revision>
  <dc:subject/>
  <dc:title>ДО</dc:title>
</cp:coreProperties>
</file>