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Ш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 16/30.05.2016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 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</w:t>
      </w:r>
      <w:r>
        <w:rPr/>
        <w:t>608/19.05.2016 г. от Председател на Регионално сдружение – Цалапица /РС – Цалапица/ и Кмет на община Пловдив, собственик на  Регионално депо за неопасни отпадъци в землището на с. Цалапица,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  <w:t>Заявлението е подадено на 19.05.2016 год. от компетентно лице, съгласно Наредбата, до Директора на РИОСВ - Пловдив, като в същото е направено искане за изразходване на средства в размер на 119 645.00 лв. с ДДС от натрупаните средства от отчисления по чл. 20  от Наредбата за закупуване на контейнери за разделно събиране на биоотпадъци, компостери за домашно компостиране, контейнери и везна за оборудване на площадка за предаване на разделно събрани отпадъци от домакинствата.</w:t>
      </w:r>
    </w:p>
    <w:p>
      <w:pPr>
        <w:pStyle w:val="Default"/>
        <w:ind w:firstLine="708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 № 7 към заявлението са приложени следните документи: </w:t>
      </w:r>
    </w:p>
    <w:p>
      <w:pPr>
        <w:pStyle w:val="Normal"/>
        <w:ind w:right="2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ротокол с Решение № 1 на Общото събрание на РС – Цалапица, проведено на 23.06.2016 год.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Решение № 189, взето с протокол № 11 от 04.06.2015 г. на Общински съвет – Пловдив 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 за  възлагане на обществена поръчка № 16ДГ408/12.05.2016 г., сключен между община Пловдив и „Идеа Сервиз“ ЕООД, гр. София с предмет „Доставка на контейнери за разделно събиране на биоотпадъци, компостери за домашно компостиране, контейнери и везна за оборудване на площадка за предаване на разделно събрани отпадъци от домакинствата и специализирани съдове /кошчета/ за кучешки екскременти, оборудвани със средства за почистване“ – заверено копие;</w:t>
      </w:r>
    </w:p>
    <w:p>
      <w:pPr>
        <w:pStyle w:val="Normal"/>
        <w:ind w:right="2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нни за банковата бюджетна сметка на Община Пловдив, по която следва да се приведат финансовите средства;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приложеното заверено копие на  Договор сключен между община Пловдив и „Идеа Сервиз“ ЕООД, гр. София стойността на цялата поръчка е 124 445.00 лв. с включен ДДС. В тази сума са включени 4 800.00 лв. с включен ДДС за закупуване на кошчета за кучешки екскременти /таблица № 2, приложение № 8/, които не са вкючени в исканата сума със Заявление Вх. № УО – 608 от 19.05.2016 год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На основание чл. 24, ал. 1, т. 2 във връзка с чл. 25, ал. 1 от Наредба № 7 от 19.12.2013 год., Кметът на Община Пловдив –  собственик на  Регионално депо за неопасни отпадъци в землището на с. Цалапица, е отправил искане за изразходване на средства за закупуване на контейнери за разделно събиране на биоотпадъци, компостери за домашно компостиране, контейнери и везна за оборудване на площадка за предаване на разделно събрани отпадъци от домакинствата от натрупаните средства от  отчисленията по чл. 20 от Наредбата 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firstLine="708"/>
        <w:jc w:val="both"/>
        <w:rPr/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</w:p>
    <w:p>
      <w:pPr>
        <w:pStyle w:val="Default"/>
        <w:ind w:firstLine="708"/>
        <w:jc w:val="both"/>
        <w:rPr/>
      </w:pPr>
      <w:r>
        <w:rPr/>
        <w:t xml:space="preserve">          </w:t>
      </w:r>
    </w:p>
    <w:p>
      <w:pPr>
        <w:pStyle w:val="Default"/>
        <w:ind w:firstLine="708"/>
        <w:jc w:val="both"/>
        <w:rPr/>
      </w:pPr>
      <w:r>
        <w:rPr/>
        <w:t xml:space="preserve">  </w:t>
      </w:r>
      <w:r>
        <w:rPr/>
        <w:t>Предоставянето на събрани финансови средства от банковата сметка по чл.20 от Наредба № 7 от 19.12.2013 год. на община Пловдив, във връзка с искането на общината за разходване на същите за закупуване на контейнери за разделно събиране на биоотпадъци, компостери за домашно компостиране, контейнери и везна за оборудване на площадка за предаване на разделно събрани отпадъци от домакинств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  <w:tab/>
        <w:t>О  П Р Е Д Е Л Я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размер на 119 645.00 лв. /стои деветнадесет хиляди шестстотин четиридесет и пет  лева/ с включен </w:t>
      </w:r>
      <w:r>
        <w:rPr>
          <w:rFonts w:cs="Times New Roman" w:ascii="Times New Roman" w:hAnsi="Times New Roman"/>
          <w:sz w:val="24"/>
          <w:szCs w:val="24"/>
        </w:rPr>
        <w:t xml:space="preserve">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Пловдив ТБ ИНВЕСТБАНК АД – КЛОН ПЛОВДИВ;</w:t>
      </w:r>
      <w:r>
        <w:rPr>
          <w:rFonts w:cs="Times New Roman" w:ascii="Times New Roman" w:hAnsi="Times New Roman"/>
          <w:sz w:val="24"/>
          <w:szCs w:val="24"/>
        </w:rPr>
        <w:t xml:space="preserve"> 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ORTBGSF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BAN : </w:t>
      </w:r>
      <w:r>
        <w:rPr>
          <w:rFonts w:cs="Times New Roman" w:ascii="Times New Roman" w:hAnsi="Times New Roman"/>
          <w:sz w:val="24"/>
          <w:szCs w:val="24"/>
        </w:rPr>
        <w:t>BG 50 IORT 73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531020000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efault"/>
        <w:ind w:firstLine="708"/>
        <w:jc w:val="both"/>
        <w:rPr/>
      </w:pPr>
      <w:r>
        <w:rPr/>
        <w:tab/>
        <w:t xml:space="preserve">Кметът на Община Пловдив се задължава, след за закупуване на контейнери за разделно събиране на биоотпадъци, компостери за домашно компостиране, контейнери и везна за оборудване на площадка за предаване на разделно събрани отпадъци от домакинствата да представи в РИОСВ – Пловдив заверени копия на финансови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Ц. СТЕФАН ШИЛЕ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1:00Z</dcterms:created>
  <dc:creator>ADMINISTRATOR</dc:creator>
  <dc:description/>
  <cp:keywords/>
  <dc:language>en-US</dc:language>
  <cp:lastModifiedBy>Pavlina Krysteva</cp:lastModifiedBy>
  <cp:lastPrinted>2016-05-25T09:27:00Z</cp:lastPrinted>
  <dcterms:modified xsi:type="dcterms:W3CDTF">2016-06-07T08:05:00Z</dcterms:modified>
  <cp:revision>8</cp:revision>
  <dc:subject/>
  <dc:title>ДО</dc:title>
</cp:coreProperties>
</file>