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6" w:leader="none"/>
        </w:tabs>
        <w:rPr>
          <w:rStyle w:val="Emphasis"/>
          <w:rFonts w:eastAsia="MS Mincho;Yu Gothic UI"/>
          <w:lang w:val="bg-BG"/>
        </w:rPr>
      </w:pPr>
      <w:r>
        <w:rPr>
          <w:lang w:val="bg-BG"/>
        </w:rPr>
      </w:r>
    </w:p>
    <w:p>
      <w:pPr>
        <w:pStyle w:val="Normal"/>
        <w:rPr>
          <w:rStyle w:val="Emphasis"/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>Р  Е  Ш  Е  Н  И  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59/23.01.2024 г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ъс заявление вх. № УО-718-2 от 10.01.2024 г., подадено от </w:t>
      </w:r>
      <w:r>
        <w:rPr>
          <w:rFonts w:cs="Times New Roman" w:ascii="Times New Roman" w:hAnsi="Times New Roman"/>
          <w:sz w:val="24"/>
          <w:szCs w:val="24"/>
          <w:lang w:val="bg-BG"/>
        </w:rPr>
        <w:t>Георги Румен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мет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Съеди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 ползвател на Регионално депо за неопасни отпадъци, в землището на  с. Цалапица,  от Регионално сдружение за управление на отпадъците - Пловдив /РСУО-Пловдив, </w:t>
      </w:r>
      <w:r>
        <w:rPr>
          <w:rFonts w:cs="Times New Roman" w:ascii="Times New Roman" w:hAnsi="Times New Roman"/>
          <w:sz w:val="24"/>
          <w:szCs w:val="24"/>
        </w:rPr>
        <w:t>касаещо искане за възстановяване на постъпилите в сметката за чужди средства на РИОСВ-Пловдив отчисления и обезпечения по чл. 60 и чл. 64 от ЗУО за периода 01.01.2023 г. – 30.04.2023 г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Съединение</w:t>
      </w:r>
      <w:r>
        <w:rPr>
          <w:rFonts w:cs="Times New Roman" w:ascii="Times New Roman" w:hAnsi="Times New Roman"/>
          <w:sz w:val="24"/>
          <w:szCs w:val="24"/>
        </w:rPr>
        <w:t xml:space="preserve"> и приложеното към Заявлениет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Решение № 34 на Общински съвет при общи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ъединение</w:t>
      </w:r>
      <w:r>
        <w:rPr>
          <w:rFonts w:cs="Times New Roman" w:ascii="Times New Roman" w:hAnsi="Times New Roman"/>
          <w:sz w:val="24"/>
          <w:szCs w:val="24"/>
          <w:lang w:eastAsia="bg-BG"/>
        </w:rPr>
        <w:t>, взето с Протокол №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6 от 18.05.2023 г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на основание </w:t>
      </w:r>
      <w:r>
        <w:rPr>
          <w:rFonts w:cs="Times New Roman" w:ascii="Times New Roman" w:hAnsi="Times New Roman"/>
          <w:sz w:val="24"/>
          <w:szCs w:val="24"/>
        </w:rPr>
        <w:t>§60 от ПЗР на ЗИД на ДОПК /обн., ДВ, бр. 17 от 01.03.2022 г., в сила от 01.01.2022 г.</w:t>
      </w:r>
      <w:r>
        <w:rPr>
          <w:rFonts w:cs="Times New Roman" w:ascii="Times New Roman" w:hAnsi="Times New Roman"/>
          <w:sz w:val="24"/>
          <w:szCs w:val="24"/>
          <w:lang w:val="bg-BG"/>
        </w:rPr>
        <w:t>, изм. и доп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 бр. 100 от 2022 г., в сила от 1.01.2023 г.</w:t>
      </w:r>
      <w:r>
        <w:rPr>
          <w:rFonts w:cs="Times New Roman" w:ascii="Times New Roman" w:hAnsi="Times New Roman"/>
          <w:sz w:val="24"/>
          <w:szCs w:val="24"/>
        </w:rPr>
        <w:t xml:space="preserve">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поред текста на койт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есечните обезпечения и отчисления  з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021 г.,</w:t>
      </w:r>
      <w:r>
        <w:rPr>
          <w:rFonts w:cs="Times New Roman" w:ascii="Times New Roman" w:hAnsi="Times New Roman"/>
          <w:sz w:val="24"/>
          <w:szCs w:val="24"/>
          <w:lang w:eastAsia="bg-BG"/>
        </w:rPr>
        <w:t>2022 г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2023 г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https://web.apis.bg/p.php?i=559413&amp;b=0" \l "p44272539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чл. 60, ал. 2, т. 1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https://web.apis.bg/p.php?i=559413&amp;b=0" \l "p44272539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2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https://web.apis.bg/p.php?i=559413&amp;b=0" \l "p44272540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чл. 64, ал. 1 от Закона за управление на отпадъците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може да се разходват по решение на общинския съвет чрез вътрешни компенсирани промени, без да се изменя приетият от общинския съвет начин на определяне и размер на таксата за битови отпадъц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ъгласно § 21 от ЗУО, Регионалната инспекция по околната среда и водите, на чиято територия се намира съответното депо, възстановява от банковата сметка за чужди средства преведените и неусвоени от общините месечни обезпечения и отчисления за 2023 г. по чл. 60, ал. 2, т. 1 и 2 и чл. 64, ал. 1 от Закона за управление на отпадъците, за които има решение на общинския съвет по ал. 1, в срок до 30 април 2024 г. и на основание Предложение, на основание Раздел </w:t>
      </w:r>
      <w:r>
        <w:rPr>
          <w:rFonts w:cs="Times New Roman" w:ascii="Times New Roman" w:hAnsi="Times New Roman"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т. 3, във връзка с раздел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т. 7 от Заповед №РД-277/16.11.2021 г. на Директора на РИОСВ -Пловдив с вх. №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УО-718-3/23.01.2024 г.</w:t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:</w:t>
      </w:r>
    </w:p>
    <w:p>
      <w:pPr>
        <w:pStyle w:val="Normal"/>
        <w:spacing w:lineRule="auto" w:line="276"/>
        <w:ind w:left="10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851"/>
        <w:jc w:val="both"/>
        <w:rPr/>
      </w:pPr>
      <w:r>
        <w:rPr/>
        <w:t>Възстановяване на внесените обезпечения и отчисления по чл. 60 и чл. 64 от ЗУО от Община Съединение за периода 01.01.2023 г. – 30.04.2023 г. и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 П Р Е Д Е Л Я М: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та от натрупаните средства, по банковата сметка по чл. 22 от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Наредба № 7 от 19.12.2013 г. за реда и начина за изчисляване и определяне размера на обезпеченията и отчисленията, изисквани при депониране на отпадъци, </w:t>
      </w:r>
      <w:r>
        <w:rPr>
          <w:rFonts w:cs="Times New Roman" w:ascii="Times New Roman" w:hAnsi="Times New Roman"/>
          <w:sz w:val="24"/>
          <w:szCs w:val="24"/>
          <w:lang w:val="bg-BG"/>
        </w:rPr>
        <w:t>на РИОСВ – Пловдив, в размер на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121 416,33 лв. (сто двадесет и една хиляди четиристотин и шестнадесет лева и тридесет и три стотинки)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това число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4 226,10 лв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сто и четиринадесет хиляди двеста двадесет и шест лева и десе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тинк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метката на Регионално депо за неопасни отпадъци – Цалапиц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4 от ЗУО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7 190,23 лв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едем хиляди сто и деветдесет лева и двадесет и три стотинк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метката на Регионално депо за неопасни отпадъци – Цалапиц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0 от ЗУ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бъдат преведени в банковата бюджетна сметка на община Съединение–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IBAN: BG </w:t>
      </w:r>
      <w:r>
        <w:rPr>
          <w:rFonts w:cs="Times New Roman" w:ascii="Times New Roman" w:hAnsi="Times New Roman"/>
          <w:b/>
          <w:sz w:val="24"/>
          <w:szCs w:val="24"/>
        </w:rPr>
        <w:t xml:space="preserve">74 BPBI 8898 31 3278710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КОД 7304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C BPBIBGSF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ЮРОБАНК БЪЛГАРИЯ АД, КЛОН ПЛОВДИВ, РИЛОН ЦЕНТЪР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ъзстановените средства да се разходват за дейности, съгласно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Решение № 34 на Общински съвет при общи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ъединение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, взето с Протокол №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6 от 18.05.2023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247" w:top="1440" w:footer="567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0:00Z</dcterms:created>
  <dc:creator>ADMINISTRATOR</dc:creator>
  <dc:description/>
  <cp:keywords/>
  <dc:language>en-US</dc:language>
  <cp:lastModifiedBy>Nadejda Avdjieva</cp:lastModifiedBy>
  <cp:lastPrinted>2024-01-23T10:39:00Z</cp:lastPrinted>
  <dcterms:modified xsi:type="dcterms:W3CDTF">2024-01-25T09:53:00Z</dcterms:modified>
  <cp:revision>65</cp:revision>
  <dc:subject/>
  <dc:title>ДО</dc:title>
</cp:coreProperties>
</file>