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Times New Roman" w:hAnsi="Times New Roman" w:eastAsia="MS Mincho;Yu Gothic UI" w:cs="Times New Roman"/>
          <w:b/>
          <w:b/>
          <w:sz w:val="24"/>
          <w:szCs w:val="24"/>
          <w:lang w:val="bg-BG" w:eastAsia="en-US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MS Mincho;Yu Gothic UI" w:cs="Times New Roman"/>
          <w:b/>
          <w:b/>
          <w:sz w:val="24"/>
          <w:szCs w:val="24"/>
          <w:lang w:eastAsia="en-US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eastAsia="en-US"/>
        </w:rPr>
        <w:t>Р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eastAsia="MS Mincho;Yu Gothic UI" w:cs="Times New Roman" w:ascii="Times New Roman" w:hAnsi="Times New Roman"/>
          <w:b/>
          <w:sz w:val="24"/>
          <w:szCs w:val="24"/>
          <w:lang w:eastAsia="en-US"/>
        </w:rPr>
        <w:t>Е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eastAsia="MS Mincho;Yu Gothic UI" w:cs="Times New Roman" w:ascii="Times New Roman" w:hAnsi="Times New Roman"/>
          <w:b/>
          <w:sz w:val="24"/>
          <w:szCs w:val="24"/>
          <w:lang w:eastAsia="en-US"/>
        </w:rPr>
        <w:t>Ш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eastAsia="MS Mincho;Yu Gothic UI" w:cs="Times New Roman" w:ascii="Times New Roman" w:hAnsi="Times New Roman"/>
          <w:b/>
          <w:sz w:val="24"/>
          <w:szCs w:val="24"/>
          <w:lang w:eastAsia="en-US"/>
        </w:rPr>
        <w:t>Е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eastAsia="MS Mincho;Yu Gothic UI" w:cs="Times New Roman" w:ascii="Times New Roman" w:hAnsi="Times New Roman"/>
          <w:b/>
          <w:sz w:val="24"/>
          <w:szCs w:val="24"/>
          <w:lang w:eastAsia="en-US"/>
        </w:rPr>
        <w:t>Н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eastAsia="MS Mincho;Yu Gothic UI" w:cs="Times New Roman" w:ascii="Times New Roman" w:hAnsi="Times New Roman"/>
          <w:b/>
          <w:sz w:val="24"/>
          <w:szCs w:val="24"/>
          <w:lang w:eastAsia="en-US"/>
        </w:rPr>
        <w:t>И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eastAsia="MS Mincho;Yu Gothic UI" w:cs="Times New Roman" w:ascii="Times New Roman" w:hAnsi="Times New Roman"/>
          <w:b/>
          <w:sz w:val="24"/>
          <w:szCs w:val="24"/>
          <w:lang w:eastAsia="en-US"/>
        </w:rPr>
        <w:t>Е</w:t>
      </w:r>
    </w:p>
    <w:p>
      <w:pPr>
        <w:pStyle w:val="Normal"/>
        <w:suppressAutoHyphens w:val="false"/>
        <w:jc w:val="center"/>
        <w:rPr>
          <w:rFonts w:ascii="Times New Roman" w:hAnsi="Times New Roman" w:eastAsia="MS Mincho;Yu Gothic UI" w:cs="Times New Roman"/>
          <w:b/>
          <w:b/>
          <w:sz w:val="24"/>
          <w:szCs w:val="24"/>
          <w:lang w:val="bg-BG" w:eastAsia="en-US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09 - УО –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56/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.2023 г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en-US"/>
        </w:rPr>
      </w:r>
    </w:p>
    <w:p>
      <w:pPr>
        <w:pStyle w:val="Normal"/>
        <w:suppressAutoHyphens w:val="false"/>
        <w:overflowPunct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(обн., ДВ, бр. 111 от 27.12.2013 год., посл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>изм. и доп. ДВ. бр.77 от 16.09.202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здадена от Министъра на околната среда и водите и във връзка със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явление с вх. № У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O-1024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08.2023 г. от Кмета на Общин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ерущиц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- ползвател на „Регионално депо за неопасни отпадъци, в землището на с. Цалапица“, с искане за изразходване на средства съгласно чл. 25, ал.1 от Наредбата и след като разгледах преписката, установих: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явлението е подадено на 10.08.2023 год. от компетентно лице, съгласно Наредбата, до Директора на РИОСВ - Пловдив, като в същото е направено искане за изразходване на средства в общ размер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17,94 лв.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/хиляда шестстотин и седемнадесет лева и деветдесет и четири стотинки/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натрупаните средства от отчисления по чл. 20  от Наредбата за осигуряване на собствен принос на община Перущица за финансиране на проект за управление на отпадъците със средства от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перативна програм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„Околна среда“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„Проектиране и изграждане на територията на община Кричим на компостираща инсталация за разделно събрани зелени и/или биоразградими отпадъци, генерирани от община Кричим и община Перущица, включително осигуряване на необходимото оборудване и на съоръжения и техника за разделно събиране на зелени и биоразградими отпадъци”, по процедура чрез директно предоставяне на безвъзмездна финансова помощ BG16M1OP002-2.005 „Проектиране и изграждане на компостиращи инсталации за разделно събирани зелени и/или биоразградими отпадъци”, Приоритетна ос 2 „Отпадъци” по Оперативна програма „Околна среда 2014 – 2020 г.”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явителят се е позовал на чл. 24, ал.1, т. 4 и ал. 4, вр. чл. 25, ал. 1 от Наредбата. </w:t>
      </w:r>
    </w:p>
    <w:p>
      <w:pPr>
        <w:pStyle w:val="Normal"/>
        <w:suppressAutoHyphens w:val="false"/>
        <w:overflowPunct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 изпълнение на чл. 25, ал. 2 от Наредба № 7 към заявлението са приложени следните документи: </w:t>
      </w:r>
    </w:p>
    <w:p>
      <w:pPr>
        <w:pStyle w:val="Normal"/>
        <w:suppressAutoHyphens w:val="false"/>
        <w:spacing w:lineRule="auto" w:line="276"/>
        <w:ind w:right="251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. Протокол от заседание на Общото събрание на Регионално сдружение за управление на отпадъците – „Пловдив”, проведено на 10.07.2023 г.  – заверено копие;</w:t>
      </w:r>
    </w:p>
    <w:p>
      <w:pPr>
        <w:pStyle w:val="Normal"/>
        <w:suppressAutoHyphens w:val="false"/>
        <w:spacing w:lineRule="auto" w:line="276"/>
        <w:ind w:right="251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 Решение № 32, взето с протокол № 3 от заседание на Общински съвет – гр. Перущица, проведено на 27.04.2023 г. – заверено копие;</w:t>
      </w:r>
    </w:p>
    <w:p>
      <w:pPr>
        <w:pStyle w:val="Normal"/>
        <w:suppressAutoHyphens w:val="false"/>
        <w:overflowPunct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3. Споразумение за партньорство между община Кричим и община Перущица с №РД-02-21-98 от 28.05.2018 г., във връзка с подготовката и изпълнението на проект „Проектиране и изграждане на територията на община Кричим на компостираща инсталация за разделно събрани зелени и/или биоразградими отпадъци, генерирани от община Кричим и община Перущица, включително осигуряване на необходимото оборудване и на съоръжения и техника за разделно събиране на зелени и биоразградими отпадъци”, по процедура чрез директно предоставяне на безвъзмездна финансова помощ BG16M1OP002-2.005 „Проектиране и изграждане на компостиращи инсталации за разделно събирани зелени и/или биоразградими отпадъци”, Приоритетна ос 2 „Отпадъци” по Оперативна програма „Околна среда 2014 – 2020 г.”- заверено копие;</w:t>
      </w:r>
    </w:p>
    <w:p>
      <w:pPr>
        <w:pStyle w:val="Normal"/>
        <w:suppressAutoHyphens w:val="false"/>
        <w:overflowPunct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4. Допълнително споразумение за партньорство между община Кричим и община Перущица с №РД-02-21-98-1 от 14.11.2018 г. – заверено копие;</w:t>
      </w:r>
    </w:p>
    <w:p>
      <w:pPr>
        <w:pStyle w:val="Normal"/>
        <w:suppressAutoHyphens w:val="false"/>
        <w:overflowPunct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5. Административен договор Д-34-47/27.05.2020 г. за предоставяне на безвъзмездна финансова помощ по оперативна програма „Околна среда 2014-2020 г.“, съфинансирана от Европейския фонд за регионално развитие и Кохезионния фонд на Европейския съюз по процедура чрез директно предоставяне BG16M1OP002-2.005 „Проектиране и изграждане на компостиращи инсталации за разделно събирани зелени и/или биоразградими отпадъци”, на конкретен бенефициент Община Кричим в партньорство с община Перущица - заверено копие.</w:t>
      </w:r>
    </w:p>
    <w:p>
      <w:pPr>
        <w:pStyle w:val="Normal"/>
        <w:suppressAutoHyphens w:val="false"/>
        <w:spacing w:lineRule="auto" w:line="276"/>
        <w:ind w:right="251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6.Справка за размера на собствения финансов ресурс на община Перущица от общите верифицирани допустими разходи по проект за изграждане на компостираща инсталация, съвместно с община Кричим по договор РД-02-21-106/27.05.2020 г. с МОСВ по ОП ОС 2014 – 2020 г.– заверено копие;</w:t>
      </w:r>
    </w:p>
    <w:p>
      <w:pPr>
        <w:pStyle w:val="Normal"/>
        <w:suppressAutoHyphens w:val="false"/>
        <w:spacing w:lineRule="auto" w:line="276"/>
        <w:ind w:right="251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7. Данни за банковата бюджетна сметка на Община Перущица, по която следва да се приведат финансовите средства;</w:t>
      </w:r>
    </w:p>
    <w:p>
      <w:pPr>
        <w:pStyle w:val="Normal"/>
        <w:suppressAutoHyphens w:val="false"/>
        <w:spacing w:lineRule="auto" w:line="276"/>
        <w:ind w:right="251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uppressAutoHyphens w:val="false"/>
        <w:overflowPunct w:val="true"/>
        <w:spacing w:lineRule="auto" w:line="276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 основание чл. 24, ал. 1, т. 4, във връзка с чл. 25, ал. 1 от Наредба № 7 от 19.12.2013 год., Кметът на Община Перущица - ползвател на „Регионално депо за неопасни отпадъци отпадъци в землището на с. Цалапица“, е отправил  искане за изразходване на средства за осигуряване на собствен принос на община Перущица з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инансиране на проект за управление на отпадъците със средства от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перативна програм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„Околна среда“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: „Проектиране и изграждане на територията на община Кричим на компостираща инсталация за разделно събрани зелени и/или биоразградими отпадъци, генерирани от община Кричим и община Перущица, включително осигуряване на необходимото оборудване и на съоръжения и техника за разделно събиране на зелени и биоразградими отпадъци”, от натрупаните средства от  отчисленията по чл. 20 от Наредбата.</w:t>
      </w:r>
    </w:p>
    <w:p>
      <w:pPr>
        <w:pStyle w:val="Normal"/>
        <w:suppressAutoHyphens w:val="false"/>
        <w:overflowPunct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>Предвид гореизложеното и представените документи, на основание чл. 64, ал. 4 от ЗУО и чл. 25, ал. 7 и ал. 8, във връзка с чл. 24, ал. 1, т.4 от Наредба № 7 от 19.12.2013 год. за реда и начина за изчисляване и определяне размера на обезпеченията и отчисленията, изисквани при депониране на отпадъци,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както и на основание Предложение с вх. №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УО-1024-1/16.08.2023 г., направено на основание Раздел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uppressAutoHyphens w:val="false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overflowPunct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редоставянето на събрани финансови средства от банковата сметка по чл.20 от Наредба № 7 от 19.12.2013 год. на община Перущица, във връзка с искането на общината за разходване на същите за съфинансиране на проектно предложение: „Проектиране и изграждане на територията на община Кричим на компостираща инсталация за разделно събрани зелени и/или биоразградими отпадъци, генерирани от община Кричим и община Перущица, включително осигуряване на необходимото оборудване и на съоръжения и техника за разделно събиране на зелени и биоразградими отпадъци”, по процедура чрез директно предоставяне на безвъзмездна финансова помощ BG16M1OP002-2.005 „Проектиране и изграждане на компостиращи инсталации за разделно събирани зелени и/или биоразградими отпадъци”, Приоритетна ос 2 „Отпадъци” по Оперативна програма „Околна среда 2014 – 2020 г.” , от натрупаните средства от  отчисленията по чл. 20 от Наредбата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О  П Р Е Д Е Л Я М</w:t>
      </w:r>
    </w:p>
    <w:p>
      <w:pPr>
        <w:pStyle w:val="Normal"/>
        <w:suppressAutoHyphens w:val="false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ума от резервираните средства по сметката за чужди средства на РИОСВ – Пловдив в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общ размер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17,94 лв.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/хиляда шестстотин и седемнадесет лева и деветдесет и четири стотинки/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редствата следва да бъдат преведени в банковата бюджетна сметка на Община Перущица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IBAN: BG68</w:t>
      </w:r>
      <w:r>
        <w:rPr>
          <w:rFonts w:cs="Times New Roman" w:ascii="Times New Roman" w:hAnsi="Times New Roman"/>
          <w:sz w:val="24"/>
          <w:szCs w:val="24"/>
          <w:lang w:eastAsia="en-US"/>
        </w:rPr>
        <w:t>STSA930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03116969706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IC: STSABGSF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БАНКА ДСК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ЛОН СТАМБОЛИЙСКИ 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метът на Община Перущица се задължава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ъгласно чл. 25, ал. 11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(обн., ДВ, бр. 111 от 27.12.2013 год., посл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>изм. и доп. ДВ. бр.77 от 16.09.202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издадена от Министъра на околната среда и водите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ри използване на отчисленията за допустими дейности по проекти, финансирани със средства от Оперативна програма „Околна среда” след сключване на административния договор за предоставяне на безвъзмездна финансова помощ, кандидатстващата/водещата община и/или нейните партньори възстановяват по банковата сметка в РИОСВ признатите й възстановени разходи. Размерът на възстановените средства следва да съответства на уведомлението за верифицирани суми, издадено от управляващия орган на Оперативна програма „Околна среда“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-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134" w:top="1190" w:footer="567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PAGE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4</w:t>
    </w:r>
    <w:r>
      <w:rPr>
        <w:bCs/>
        <w:rFonts w:cs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NUMPAGES \* ARABIC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4</w:t>
    </w:r>
    <w:r>
      <w:rPr>
        <w:bCs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4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5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432" w:firstLine="844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Cs w:val="24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1"/>
    <w:rPr/>
  </w:style>
  <w:style w:type="character" w:styleId="3">
    <w:name w:val="Основен текст 3 Знак"/>
    <w:qFormat/>
    <w:rPr>
      <w:rFonts w:eastAsia="MS Mincho;Yu Gothic UI"/>
      <w:sz w:val="16"/>
      <w:szCs w:val="16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LineNumbering">
    <w:name w:val="Line Number"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?????? ??? ????????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1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ind w:left="708" w:right="0" w:hanging="0"/>
    </w:pPr>
    <w:rPr/>
  </w:style>
  <w:style w:type="paragraph" w:styleId="Style19">
    <w:name w:val="Без разредк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0">
    <w:name w:val="Рамка - съдържание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Style21">
    <w:name w:val="Нормален (у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1:00Z</dcterms:created>
  <dc:creator>ADMINISTRATOR</dc:creator>
  <dc:description/>
  <cp:keywords/>
  <dc:language>en-US</dc:language>
  <cp:lastModifiedBy>Nadejda Avdjieva</cp:lastModifiedBy>
  <cp:lastPrinted>2023-08-16T14:26:00Z</cp:lastPrinted>
  <dcterms:modified xsi:type="dcterms:W3CDTF">2023-08-16T11:27:00Z</dcterms:modified>
  <cp:revision>42</cp:revision>
  <dc:subject/>
  <dc:title>ДО</dc:title>
</cp:coreProperties>
</file>