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54/16.08.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 и във връзка със Заявление вх. № УO-1002/03.08.2023 г. от Кмета на Община Марица - ползвател на Регионално депо за неопасни отпадъци, в землището на с. Цалапица и Депо за неопасни отпадъци и Инсталация за биологично разграждане по закрит способ в с. Шишманци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 от компетентно лице, съгласно изискванията на Наредбат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явлението е направено искане за изразходване на средства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9 200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/двеста деветдесет и девет хиляди и двеста лева/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ъответствие с чл. 24, ал.1, т.6 от Наредбата.</w:t>
      </w:r>
      <w:r>
        <w:rPr>
          <w:rFonts w:cs="Times New Roman" w:ascii="Times New Roman" w:hAnsi="Times New Roman"/>
          <w:sz w:val="24"/>
          <w:szCs w:val="24"/>
        </w:rPr>
        <w:t>, за заплащане на услугата по третиране /в това число предварително третиране/ на битови отпадъци през 2023 година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Решение №615 на Общински съвет „Марица“, взето с протокол №14 от 08.12.2022 г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Протокол от заседание на общото събрание на РСУО –Пловдив от 14.03.2023 г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Договор за приемане на битови отпадъци за третиране на обект «Депо за неопасни отпадъци и Инсталация за биологично разграждане по закрит способ» с №24/25.01.20212г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Данни за банковата бюджетна сметка на община Марица, по която да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overflowPunct w:val="true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6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002-1/16.08.2023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/>
          <w:i/>
          <w:color w:val="000000"/>
          <w:sz w:val="24"/>
          <w:szCs w:val="24"/>
          <w:lang w:val="bg-BG" w:eastAsia="bg-BG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Марица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 от натрупаните средства на отчисления по набирателната сметка на РИОСВ – Пловдив, </w:t>
      </w:r>
      <w:r>
        <w:rPr>
          <w:rFonts w:cs="Times New Roman" w:ascii="Times New Roman" w:hAnsi="Times New Roman"/>
          <w:sz w:val="24"/>
          <w:szCs w:val="24"/>
          <w:u w:val="single"/>
        </w:rPr>
        <w:t>за депониране на отпадъци от община Марица на Регионално депо за неопасни отпадъци, в землището на с. Шишманци</w:t>
      </w:r>
      <w:r>
        <w:rPr>
          <w:rFonts w:cs="Times New Roman" w:ascii="Times New Roman" w:hAnsi="Times New Roman"/>
          <w:sz w:val="24"/>
          <w:szCs w:val="24"/>
        </w:rPr>
        <w:t xml:space="preserve">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9 200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/двеста деветдесет и девет хиляди и двеста лева/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ъответствие с чл. 24, ал. 1, т.6 от Наредбат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 на услугата по третиране, /в това число предварително третиране/ на битови отпадъци през 2022 година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. </w:t>
      </w:r>
    </w:p>
    <w:p>
      <w:pPr>
        <w:pStyle w:val="Style19"/>
        <w:spacing w:lineRule="auto" w:line="276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следва да бъдат преведени в банковата бюджетна сметка на Община Мариц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54 </w:t>
      </w:r>
      <w:r>
        <w:rPr>
          <w:rFonts w:cs="Times New Roman" w:ascii="Times New Roman" w:hAnsi="Times New Roman"/>
          <w:b/>
          <w:sz w:val="24"/>
          <w:szCs w:val="24"/>
        </w:rPr>
        <w:t>SOMB 9130 31 599388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OMB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БАНКА АД, ФЦ ПЛОВДИ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Марица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3-08-16T14:20:00Z</cp:lastPrinted>
  <dcterms:modified xsi:type="dcterms:W3CDTF">2023-08-16T11:23:00Z</dcterms:modified>
  <cp:revision>14</cp:revision>
  <dc:subject/>
  <dc:title>ДО</dc:title>
</cp:coreProperties>
</file>